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Nr. 15714/16.03.2022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ţiativa în promovarea unui proiect de hotărâre având ca obiect „aprobarea vânzării unui imobil - teren situat în Satu Mare, b-dul Traian nr. 19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11407/25/02.2022, doamna Ghic Maria - Nicoleta, solicită cumpărarea                      unei cote de 16/478 părți din terenul înscris în CF nr. 150043 (nr. vechi                       CF 49418) Satu Mare cu nr. top 3233/3, aferentă construcției situată în                    Satu Mare, </w:t>
      </w:r>
      <w:r>
        <w:rPr>
          <w:rFonts w:cs="Times New Roman" w:ascii="Times New Roman" w:hAnsi="Times New Roman"/>
          <w:sz w:val="28"/>
          <w:szCs w:val="28"/>
        </w:rPr>
        <w:t>b-dul Traian nr. 1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5534246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ul de situație, </w:t>
      </w:r>
      <w:bookmarkStart w:id="2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nr. 25671/09.06.2015, executat de P.F.A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Meszaros Ștefan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404351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4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0043 (nr. vechi  CF 49418) Satu Mare cu                         nr. top 3233/3,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cotă de 16/478 părți, este proprietatea privată a Statului Român prin Municipiul Satu Mare, iar diferența de teren este în proprietatea lui Pop Marin respectiv cota de 263/478 părți  și a lui Ghic Maria -  Nicoleta, respectiv cota de 199/478 părț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 rezultă că, documentația cadastrală                     a imobilului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cota                     de </w:t>
      </w:r>
      <w:r>
        <w:rPr>
          <w:rFonts w:cs="Times New Roman" w:ascii="Times New Roman" w:hAnsi="Times New Roman"/>
          <w:sz w:val="28"/>
          <w:szCs w:val="28"/>
        </w:rPr>
        <w:t>16/478 părți teren aflată în proprietatea Statului Român îi revine U.I. 2 deținută în proprietatea petentei Ghic Maria Nicole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40435101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înscris în CF nr. 150043 (nr. vechi  CF 49418) Satu Mare cu nr. top 3233/3, situat în Satu Mare, </w:t>
      </w:r>
      <w:r>
        <w:rPr>
          <w:rFonts w:cs="Times New Roman" w:ascii="Times New Roman" w:hAnsi="Times New Roman"/>
          <w:sz w:val="28"/>
          <w:szCs w:val="28"/>
        </w:rPr>
        <w:t xml:space="preserve">b-dul Traian nr. 19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85539870"/>
      <w:bookmarkStart w:id="7" w:name="_Hlk3464402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zultă faptul că, petenta este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plata impozitului pe apartament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34644027"/>
      <w:bookmarkStart w:id="11" w:name="_Hlk88218935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2" w:name="_Hlk88218935"/>
      <w:bookmarkStart w:id="13" w:name="_Hlk88218935"/>
      <w:bookmarkEnd w:id="13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Hlk66800241"/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Întocm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18"/>
          <w:szCs w:val="18"/>
        </w:rPr>
        <w:t>Caia Marcela /2 ex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</w:t>
      </w:r>
      <w:bookmarkStart w:id="15" w:name="_Hlk506884189"/>
      <w:bookmarkEnd w:id="14"/>
      <w:bookmarkEnd w:id="15"/>
    </w:p>
    <w:sectPr>
      <w:footerReference w:type="default" r:id="rId2"/>
      <w:type w:val="nextPage"/>
      <w:pgSz w:w="11906" w:h="16838"/>
      <w:pgMar w:left="1418" w:right="1558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3-16T08:35:00Z</cp:lastPrinted>
  <dcterms:modified xsi:type="dcterms:W3CDTF">2022-03-23T06:45:00Z</dcterms:modified>
  <cp:revision>21</cp:revision>
  <dc:subject/>
  <dc:title>Consiliul local al municipiului Satu Mare</dc:title>
</cp:coreProperties>
</file>