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r>
        <w:rPr>
          <w:rFonts w:cs="Times New Roman" w:ascii="Times New Roman" w:hAnsi="Times New Roman"/>
          <w:sz w:val="28"/>
          <w:szCs w:val="28"/>
        </w:rPr>
        <w:t>16201/17.03.2022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privind Codul administrativ 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 Concesionări Închirieri și Direcția Economică formulează următoru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0434132"/>
      <w:bookmarkStart w:id="1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 situat în  Satu M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  <w:tab/>
      </w:r>
      <w:bookmarkStart w:id="2" w:name="_Hlk96504335"/>
      <w:r>
        <w:rPr>
          <w:rFonts w:cs="Times New Roman" w:ascii="Times New Roman" w:hAnsi="Times New Roman"/>
          <w:color w:val="000000"/>
          <w:sz w:val="28"/>
          <w:szCs w:val="28"/>
        </w:rPr>
        <w:t xml:space="preserve">str.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Cardinal Iuliu Hossu nr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9305043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 nr. 2218/13.01.2022, </w:t>
      </w:r>
      <w:bookmarkStart w:id="4" w:name="_Hlk89953677"/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bookmarkStart w:id="5" w:name="_Hlk89953756"/>
      <w:r>
        <w:rPr>
          <w:rFonts w:cs="Times New Roman" w:ascii="Times New Roman" w:hAnsi="Times New Roman"/>
          <w:color w:val="000000"/>
          <w:sz w:val="28"/>
          <w:szCs w:val="28"/>
        </w:rPr>
        <w:t>amna Lupuți Gabriela Dorina,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solicită cumpărarea      unei cote de 186/370 părți din terenul înscris în</w:t>
      </w:r>
      <w:bookmarkStart w:id="6" w:name="_Hlk89956369"/>
      <w:r>
        <w:rPr>
          <w:rFonts w:cs="Times New Roman" w:ascii="Times New Roman" w:hAnsi="Times New Roman"/>
          <w:color w:val="000000"/>
          <w:sz w:val="28"/>
          <w:szCs w:val="28"/>
        </w:rPr>
        <w:t xml:space="preserve"> CF nr. 184558 Satu Mare                     cu 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p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381/2, aferent construcției situată în Satu Mare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r. Cardinal Iuliu Hossu nr.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85534246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documentația cadastrală denumit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lan de situație”, vizată de O.C.P.I. Satu Mare sub nr. 99625/20.12.2021, executată de P.F.A. Poptelecan Bogdan Adrian</w:t>
      </w:r>
      <w:bookmarkStart w:id="8" w:name="_Hlk85450028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că pe terenul solicitat a fi cumpărat este edificată o construcți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85534246"/>
      <w:bookmarkStart w:id="10" w:name="_Hlk4043510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11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84558 Satu Mare (nr. CF vechi 649 Satu Mare)                     cu nr. top1381/2,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rezultă faptul că imobilul – construcție și terenul în cotă                       de 184/370 părți </w:t>
      </w:r>
      <w:bookmarkStart w:id="12" w:name="_Hlk96505607"/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în proprietatea doamnei Lupuți Gabriela Dorina, iar diferența de teren în cotă de 186/370 părți se află în proprietatea privată a Statului Româ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9305043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, documentația cadastrală a imobilului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iar     în natură, cota de teren solicitată a fi cumpărată reprezintă curtea construcției situată pe str. Cardinal Iuliu Hossu nr. 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ferența dintre suprafața de teren din act și cea rezultă în urma măsurătorilor este dată de mijloacele folosinte pentru măsurători cadastrale utilizate de-a lungul timpului, motiv pentru care suntem îndreptățiți să vindem suprafața din act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40435101"/>
      <w:bookmarkStart w:id="15" w:name="_Hlk85539870"/>
      <w:bookmarkStart w:id="16" w:name="_Hlk503959860"/>
      <w:bookmarkStart w:id="17" w:name="_Hlk34644098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9126/12.01.2022 emis de D.I.T.L. Satu Mare, rezultă faptul că, petenta este la zi cu plata creanțelor datorate bugetului local </w:t>
      </w:r>
      <w:bookmarkStart w:id="18" w:name="_Hlk40435166"/>
      <w:r>
        <w:rPr>
          <w:rFonts w:cs="Times New Roman" w:ascii="Times New Roman" w:hAnsi="Times New Roman"/>
          <w:color w:val="000000"/>
          <w:sz w:val="28"/>
          <w:szCs w:val="28"/>
        </w:rPr>
        <w:t>privind plata taxei pe teren și a impozitului pe clădi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85539870"/>
      <w:bookmarkStart w:id="20" w:name="_Hlk503959860"/>
      <w:bookmarkStart w:id="21" w:name="_Hlk34644098"/>
      <w:bookmarkEnd w:id="19"/>
      <w:bookmarkEnd w:id="20"/>
      <w:bookmarkEnd w:id="2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în cauz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, imobilul înscris în CF nr. 184558 Satu Mare cu                        nr. top1381/2, situat în Satu Mare, str. Cardinal Iuliu Hossu nr. 5, nu  a făcut obiectul unor cereri de revendicare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Hlk34644203"/>
      <w:bookmarkStart w:id="23" w:name="_Hlk34644027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, terenul se află în i</w:t>
      </w:r>
      <w:r>
        <w:rPr>
          <w:rFonts w:cs="Times New Roman" w:ascii="Times New Roman" w:hAnsi="Times New Roman"/>
          <w:sz w:val="28"/>
          <w:szCs w:val="28"/>
        </w:rPr>
        <w:t>ntravilanu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 Satu Mare.</w:t>
      </w:r>
      <w:bookmarkStart w:id="24" w:name="_Hlk88212581"/>
      <w:bookmarkEnd w:id="22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5" w:name="_Hlk34644027"/>
      <w:bookmarkStart w:id="26" w:name="_Hlk34643871"/>
      <w:bookmarkEnd w:id="25"/>
      <w:bookmarkEnd w:id="24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vânzării terenului în suprafață de 186 mp, respectiv a cotei                  de 186/370 părți teren cu categoria de folosință „curți-construcții”, este                        de 15.624 lei, calculat conform prețurilor prevăzute în raportul de evaluare terenuri, care constituite Anexa 1 la HCL nr. 53/25.02.2021.</w:t>
      </w:r>
      <w:bookmarkStart w:id="27" w:name="_Hlk32997043"/>
      <w:bookmarkEnd w:id="26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ele de mai sus și ținând cont de prevederile art. 129                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    Director Executiv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Faur Mihaela                                                           Ursu Lucia </w:t>
        <w:tab/>
        <w:tab/>
        <w:tab/>
        <w:tab/>
        <w:t xml:space="preserve">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  <w:bookmarkEnd w:id="27"/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0"/>
        </w:rPr>
        <w:t>Caia Marcela /2ex</w:t>
      </w:r>
    </w:p>
    <w:sectPr>
      <w:footerReference w:type="default" r:id="rId2"/>
      <w:type w:val="nextPage"/>
      <w:pgSz w:w="11906" w:h="16838"/>
      <w:pgMar w:left="1418" w:right="1558" w:gutter="0" w:header="0" w:top="1276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2-03-24T12:08:00Z</cp:lastPrinted>
  <dcterms:modified xsi:type="dcterms:W3CDTF">2022-03-24T10:09:00Z</dcterms:modified>
  <cp:revision>64</cp:revision>
  <dc:subject/>
  <dc:title>Consiliul local al municipiului Satu Mare</dc:title>
</cp:coreProperties>
</file>