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16200/17.03.2022,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unui imobil - teren situat în Satu Mare, str. Cardinal Iuliu Hossu nr. 5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   nr. 2218/13.01.2022, doamna Lupuți Gabriela Dorina, solicită cumpărarea                      unei cote de 186/370 părți din terenul înscris în CF nr. 184558 Satu Mare                    cu nr. top 1381/2, aferentă construcției situată în Satu Mare, str. Cardinal Iuliu Hossu nr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855342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 situație”, vizată de O.C.P.I. Satu Mare sub nr. 99625/20.12.2021, executată de P.F.A. Poptelecan Bogdan Adrian</w:t>
      </w:r>
      <w:bookmarkStart w:id="2" w:name="_Hlk85450028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84558 Satu Mare (nr. CF vechi 649 Satu Mare)                     cu nr. top1381/2, rezultă faptul că imobilul – construcție și terenul în cotă                       de 184/370 părți sunt în proprietatea doamnei Lupuți Gabriela Dorina, iar diferența de teren în cotă de 186/370 părți este proprietatea privată a Statului Român.</w:t>
      </w:r>
    </w:p>
    <w:p>
      <w:pPr>
        <w:pStyle w:val="Normal"/>
        <w:ind w:firstLine="567"/>
        <w:jc w:val="both"/>
        <w:rPr/>
      </w:pPr>
      <w:bookmarkStart w:id="3" w:name="_Hlk503959860"/>
      <w:bookmarkStart w:id="4" w:name="_Hlk3464409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9126/12.01.2022 emis de D.I.T.L. Satu Mare, rezultă faptul că, petenta este la zi cu plata creanțelor datorate bugetului local 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03959860"/>
      <w:bookmarkStart w:id="6" w:name="_Hlk34644098"/>
      <w:bookmarkStart w:id="7" w:name="_Hlk88218935"/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8" w:name="_Hlk88218935"/>
      <w:bookmarkStart w:id="9" w:name="_Hlk88218935"/>
      <w:bookmarkEnd w:id="9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Hlk66800241"/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a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1" w:name="_Hlk506884189"/>
      <w:bookmarkEnd w:id="10"/>
      <w:bookmarkEnd w:id="11"/>
    </w:p>
    <w:sectPr>
      <w:type w:val="nextPage"/>
      <w:pgSz w:w="11906" w:h="16838"/>
      <w:pgMar w:left="1418" w:right="15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3-16T12:30:00Z</cp:lastPrinted>
  <dcterms:modified xsi:type="dcterms:W3CDTF">2022-03-21T10:09:00Z</dcterms:modified>
  <cp:revision>13</cp:revision>
  <dc:subject/>
  <dc:title>Consiliul local al municipiului Satu Mare</dc:title>
</cp:coreProperties>
</file>