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562/21.03.2022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unui imobil - teren situat în Satu Mare, str. Azuga nr.28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   nr. 8697/15.02.2022, domnul  Silaghi Mircea - Gheorghe, solicită cumpărarea unei cote de 238/338 părți din terenul înscris în CF nr. 157298 Satu Mare cu           nr. top 14739/7 și 14734/4, aferent construcției situată în Satu Mare,                               str. Azuga nr. 28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a depus Planul de situație, vizat de O.C.P.I. Satu Mare sub nr. 3826/18.01.2022, executat de P.F.A. Lung Adrian,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7298 (nr. vechi CF 21667) Satu Mare cu                                            nr. top 14739/7 și 14734/4, rezultă faptul că imobilul – construcție și terenul în cotă de 100/338 părți se află în proprietatea petentului și a soției acestuia, iar diferența de teren în cotă de 238/338 părți se află în proprietatea privată a Statului Rom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5539870"/>
      <w:bookmarkStart w:id="2" w:name="_Hlk503959860"/>
      <w:bookmarkStart w:id="3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zultă faptul că, petenții sunt la zi cu plata creanțelor datorate bugetului local </w:t>
      </w:r>
      <w:bookmarkStart w:id="4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a impozitului pe clădiri.</w:t>
      </w:r>
      <w:bookmarkEnd w:id="1"/>
      <w:bookmarkEnd w:id="2"/>
      <w:bookmarkEnd w:id="3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821893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6" w:name="_Hlk88218935"/>
      <w:bookmarkStart w:id="7" w:name="_Hlk88218935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66800241"/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a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9" w:name="_Hlk506884189"/>
      <w:bookmarkEnd w:id="8"/>
      <w:bookmarkEnd w:id="9"/>
    </w:p>
    <w:sectPr>
      <w:type w:val="nextPage"/>
      <w:pgSz w:w="11906" w:h="16838"/>
      <w:pgMar w:left="1418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1-14T11:07:00Z</cp:lastPrinted>
  <dcterms:modified xsi:type="dcterms:W3CDTF">2022-03-22T11:03:00Z</dcterms:modified>
  <cp:revision>12</cp:revision>
  <dc:subject/>
  <dc:title>Consiliul local al municipiului Satu Mare</dc:title>
</cp:coreProperties>
</file>