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>16556/21.03.2022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ivind aprobarea vânzării unui imobil - teren  situat în  Satu Mare,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" w:name="_Hlk92457269"/>
      <w:bookmarkEnd w:id="0"/>
      <w:bookmarkEnd w:id="1"/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str. Ion Luca Caragiale nr. 66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proiectul de hotărâre propus, se solicită Consiliului Local al municipiului Satu Mare, vânzarea imobilului – teren aflat în proprietatea privată a municipiului Satu Mare, înscris în</w:t>
      </w:r>
      <w:bookmarkStart w:id="3" w:name="_Hlk4042915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85449667"/>
      <w:bookmarkStart w:id="5" w:name="_Hlk85534095"/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bookmarkStart w:id="6" w:name="_Hlk94787619"/>
      <w:r>
        <w:rPr>
          <w:rFonts w:cs="Times New Roman" w:ascii="Times New Roman" w:hAnsi="Times New Roman"/>
          <w:color w:val="000000"/>
          <w:sz w:val="28"/>
          <w:szCs w:val="28"/>
        </w:rPr>
        <w:t>F nr. 151142 Satu Mare cu nr. top 1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3404/2 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în suprafață de</w:t>
      </w:r>
      <w:bookmarkStart w:id="7" w:name="_Hlk85534055"/>
      <w:r>
        <w:rPr>
          <w:rFonts w:cs="Times New Roman" w:ascii="Times New Roman" w:hAnsi="Times New Roman"/>
          <w:color w:val="000000"/>
          <w:sz w:val="28"/>
          <w:szCs w:val="28"/>
        </w:rPr>
        <w:t xml:space="preserve"> 626 mp, aferent construcției situată în Satu Mare, str. Ion Luca Caragiale nr. 66</w:t>
      </w:r>
      <w:bookmarkStart w:id="8" w:name="_Hlk662719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, solicitat de către Bârsan George – Alexandru și Bârsan     Mircea, prin cererea înregistrată la Primăria municipiului Satu Mare sub                          nr.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64902/23.12.2021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În susținerea cererii s-a depus documentația cadastrală denumită „Plan de situație”, vizat de A.N.C.P.I. - O.C.P.I. Satu Mare sub  nr. 83164/21.10.2021, executat de P.F.A. Vaida Vasile, </w:t>
      </w:r>
      <w:r>
        <w:rPr>
          <w:rFonts w:cs="Times New Roman" w:ascii="Times New Roman" w:hAnsi="Times New Roman"/>
          <w:sz w:val="28"/>
          <w:szCs w:val="28"/>
        </w:rPr>
        <w:t xml:space="preserve">din care rezultă că pe terenul solicitat a fi cumpărat este edificată o construcție C1, respectiv casa de locuit de la adresa                     str. Ion Luca Caragiale nr. 66, înscrisă în CF nr. 151142 (nr. vechi CF 4434)                    Satu Mare cu nr. top 13404/2, deținută în cotă de ½ în proprietatea numitu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ârsan George – Alexandru </w:t>
      </w:r>
      <w:r>
        <w:rPr>
          <w:rFonts w:cs="Times New Roman" w:ascii="Times New Roman" w:hAnsi="Times New Roman"/>
          <w:sz w:val="28"/>
          <w:szCs w:val="28"/>
        </w:rPr>
        <w:t>și în cotă de ½ părți în proprietatea numitului Bârsan Mirce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extrasului d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F nr. 151142 Satu Mare cu nr. top 13404/2 terenul în suprafață de 626 mp este proprietatea privată a 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>, iar construcția este deținută în cote părți egale în proprietatea petențil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, documentația cadastrală a terenului este întocmită cu respectarea legislației în vigoare iar în natură, terenul reprezintă teren aferent casei de locuit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este aferent sau ocupat de construcții, fapt pentru care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   s-a constatat faptul că, imobilul înscris î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51142 Satu Mare cu                            nr. top 13404/2, 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 terenul se află în intravilanul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92463483"/>
      <w:r>
        <w:rPr>
          <w:rFonts w:cs="Times New Roman" w:ascii="Times New Roman" w:hAnsi="Times New Roman"/>
          <w:sz w:val="28"/>
          <w:szCs w:val="28"/>
        </w:rPr>
        <w:t>Prin</w:t>
      </w:r>
      <w:bookmarkStart w:id="10" w:name="_Hlk503959860"/>
      <w:bookmarkStart w:id="11" w:name="_Hlk34644098"/>
      <w:r>
        <w:rPr>
          <w:rFonts w:cs="Times New Roman" w:ascii="Times New Roman" w:hAnsi="Times New Roman"/>
          <w:color w:val="000000"/>
          <w:sz w:val="28"/>
          <w:szCs w:val="28"/>
        </w:rPr>
        <w:t xml:space="preserve"> Certificatul de atestare fiscală emis de D.I.T.L. Satu Mare, </w:t>
      </w:r>
      <w:r>
        <w:rPr>
          <w:rFonts w:cs="Times New Roman" w:ascii="Times New Roman" w:hAnsi="Times New Roman"/>
          <w:sz w:val="28"/>
          <w:szCs w:val="28"/>
        </w:rPr>
        <w:t>se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  <w:bookmarkEnd w:id="9"/>
      <w:bookmarkEnd w:id="10"/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  <w:bookmarkStart w:id="12" w:name="_Hlk34644027"/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13" w:name="_Hlk34643871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stfel s-a stabilit că, prețul vânzării terenului în suprafață de 626 mp, cu categoria de folosință </w:t>
      </w:r>
      <w:bookmarkStart w:id="14" w:name="_Hlk9297928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curți, construcții”, </w:t>
      </w:r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>este de 16.276 lei, calculat conform prețurilor prevăzute în Raportul de evaluare terenuri, care constituite Anexa 1 la                           HCL nr. 53/25.02.2021.</w:t>
      </w:r>
      <w:bookmarkStart w:id="15" w:name="_Hlk32997043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 fiind considerentele de mai sus, s-a concluzionat că </w:t>
      </w:r>
      <w:bookmarkStart w:id="16" w:name="_Hlk88212581"/>
      <w:r>
        <w:rPr>
          <w:rFonts w:cs="Times New Roman" w:ascii="Times New Roman" w:hAnsi="Times New Roman"/>
          <w:color w:val="000000"/>
          <w:sz w:val="28"/>
          <w:szCs w:val="28"/>
        </w:rPr>
        <w:t>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</w:t>
      </w:r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     Faur Mihaela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/>
        </w:rPr>
      </w:r>
      <w:bookmarkEnd w:id="15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>Întocmit: /2e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 xml:space="preserve">Caia Marcela </w:t>
      </w:r>
    </w:p>
    <w:sectPr>
      <w:footerReference w:type="default" r:id="rId2"/>
      <w:type w:val="nextPage"/>
      <w:pgSz w:w="11906" w:h="16838"/>
      <w:pgMar w:left="1418" w:right="1416" w:gutter="0" w:header="0" w:top="1276" w:footer="178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irela Tatar-Sinca</cp:lastModifiedBy>
  <cp:lastPrinted>2022-03-21T08:26:00Z</cp:lastPrinted>
  <dcterms:modified xsi:type="dcterms:W3CDTF">2022-03-24T08:42:00Z</dcterms:modified>
  <cp:revision>59</cp:revision>
  <dc:subject/>
  <dc:title>Consiliul local al municipiului Satu Mare</dc:title>
</cp:coreProperties>
</file>