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 16553/21.03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țiativa în promovarea unui proiect de hotărâre având ca obiect „aprobarea vânzării unui imobil - teren  situat în  Satu Mare, str. Ion Luca Caragiale nr. 66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9559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depusă de către Barsan George – Alexandru și Barsan Mircea, înregistrată la Primăria municipiului Satu Mare sub nr. 64902/23.12.2021, se solicită cumpărarea unei suprafețe de 626 mp teren aferentă construcției, situată în Satu Mare, </w:t>
      </w:r>
      <w:r>
        <w:rPr>
          <w:rFonts w:cs="Times New Roman" w:ascii="Times New Roman" w:hAnsi="Times New Roman"/>
          <w:sz w:val="28"/>
          <w:szCs w:val="28"/>
        </w:rPr>
        <w:t>str. Ion Luca Caragiale nr. 66, înscrisă în CF nr. 151142 (nr. vechi CF 4434) Satu Mare cu nr. top 13404/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susținerea cererii s-a depus documentația cadastral denumită ”Plan de situație”, vizată de A.N.C.P.I. -O.C.P.I. Satu Mare sub  nr. 83164/21.10.2021, executată de P.F.A. Vaida Vasile,  </w:t>
      </w:r>
      <w:r>
        <w:rPr>
          <w:rFonts w:cs="Times New Roman" w:ascii="Times New Roman" w:hAnsi="Times New Roman"/>
          <w:sz w:val="28"/>
          <w:szCs w:val="28"/>
        </w:rPr>
        <w:t xml:space="preserve">din care rezultă că pe terenul solicitat a fi cumpărat este edificată o construcție C1, respectiv casa de locuit de la adresa    str. Ion Luca Caragiale nr. 66, înscrisă în CF nr. 151142 (nr. vechi CF 4434) Satu Mare cu nr. top 13404/2, deținută în cotă de ½ în proprietatea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rsan George – Alexandru </w:t>
      </w:r>
      <w:r>
        <w:rPr>
          <w:rFonts w:cs="Times New Roman" w:ascii="Times New Roman" w:hAnsi="Times New Roman"/>
          <w:sz w:val="28"/>
          <w:szCs w:val="28"/>
        </w:rPr>
        <w:t>și în cotă de ½ părți în proprietatea numitului                      Barsan Mirce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extrasului d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F nr. 151142 Satu Mare cu nr. top 13404/2 terenul în suprafață de 626 mp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construcția este deținută în proprietate în cote părți egale de către petenți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</w:t>
      </w:r>
      <w:bookmarkStart w:id="2" w:name="_Hlk503959860"/>
      <w:bookmarkStart w:id="3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emis de D.I.T.L. Satu Mare, </w:t>
      </w:r>
      <w:r>
        <w:rPr>
          <w:rFonts w:cs="Times New Roman" w:ascii="Times New Roman" w:hAnsi="Times New Roman"/>
          <w:sz w:val="28"/>
          <w:szCs w:val="28"/>
        </w:rPr>
        <w:t xml:space="preserve">se face dovada achitării la zi a creanțelor datorate la bugetul local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  <w:bookmarkEnd w:id="2"/>
      <w:bookmarkEnd w:id="3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 este întocmită cu respectarea legislației în vigoare iar în natură, terenul reprezintă teren aferent casei de locuit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_Hlk9874462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dar în realitate acesta este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5" w:name="_Hlk89955922"/>
      <w:bookmarkStart w:id="6" w:name="_Hlk98744622"/>
      <w:bookmarkStart w:id="7" w:name="_Hlk34643871"/>
      <w:bookmarkStart w:id="8" w:name="_Hlk89956486"/>
      <w:bookmarkStart w:id="9" w:name="_Hlk87966672"/>
      <w:bookmarkStart w:id="10" w:name="_Hlk85539783"/>
      <w:bookmarkEnd w:id="5"/>
      <w:bookmarkEnd w:id="6"/>
      <w:bookmarkEnd w:id="8"/>
      <w:bookmarkEnd w:id="9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tfel s-a stabilit că, prețul vânzării terenului în suprafață de 626 mp, cu categoria de folosință </w:t>
      </w:r>
      <w:bookmarkStart w:id="11" w:name="_Hlk9297928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, construcții”, </w:t>
      </w:r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este de 16.276 lei, calculat conform prețurilor prevăzute în Raportul de evaluare terenuri, care constituite Anexa 1 la                           HCL nr. 53/25.02.2021.</w:t>
      </w:r>
      <w:bookmarkEnd w:id="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89956486"/>
      <w:bookmarkStart w:id="13" w:name="_Hlk87966672"/>
      <w:bookmarkStart w:id="14" w:name="_Hlk85539783"/>
      <w:bookmarkStart w:id="15" w:name="_Hlk88218935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6" w:name="_Hlk88218935"/>
      <w:bookmarkStart w:id="17" w:name="_Hlk88218935"/>
      <w:bookmarkEnd w:id="17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66800241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                   </w:t>
      </w:r>
      <w:bookmarkStart w:id="19" w:name="_Hlk9347895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9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/>
        </w:rPr>
      </w:pPr>
      <w:bookmarkStart w:id="20" w:name="_Hlk66800241"/>
      <w:bookmarkStart w:id="21" w:name="_Hlk506884189"/>
      <w:bookmarkEnd w:id="20"/>
      <w:bookmarkEnd w:id="21"/>
      <w:r>
        <w:rPr>
          <w:rFonts w:cs="Times New Roman" w:ascii="Times New Roman" w:hAnsi="Times New Roman"/>
          <w:i/>
          <w:iCs/>
          <w:color w:val="262626"/>
          <w:sz w:val="20"/>
        </w:rPr>
        <w:t>Întocmit: /2e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 xml:space="preserve">Caia Marcel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2-14T14:15:00Z</cp:lastPrinted>
  <dcterms:modified xsi:type="dcterms:W3CDTF">2022-03-22T09:35:00Z</dcterms:modified>
  <cp:revision>38</cp:revision>
  <dc:subject/>
  <dc:title>Consiliul local al municipiului Satu Mare</dc:title>
</cp:coreProperties>
</file>