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  <w:br/>
        <w:t>MUNICIPIUL SATU MARE</w:t>
        <w:br/>
        <w:t xml:space="preserve">  Nr. de înregistrare: 17308 /23.03.202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Municipiului Satu Mare, Kereskényi Gábor,</w:t>
      </w:r>
    </w:p>
    <w:p>
      <w:pPr>
        <w:pStyle w:val="Normal"/>
        <w:ind w:firstLine="72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nr.57/20019 privind Codul Administrativ, cu modificările și completările ulterioare îmi exprim iniţiativa de promovare a proiectului de hotărâre pentru privind aprobarea Statului de funcţii al Clubului Sportiv Municipal Satu Mare, proiect în susţinerea căruia formulez următor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lubul Sportiv Municipal Satu Mare a fost înfiinţat prin Hotărârea Consiliului Local Satu Mare nr.125/24.05.2007, ca persoană juridică de drept public, organizată sub autoritatea Consiliului Local Satu Mare, având ca obiect de activitate promovarea şi susţinerea sportului.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data prezentei Clubul Sportiv Municipal Satu Mare funcţionează potrivit structurii organizatorice aprobate prin Hotărârea Consiliului Local Satu Mare nr. 78/29.03.2018 cu un număr de 9 posturi bugetate.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Luând act de documentația înaintată executivului de către directorul Clubului Sportiv Municipal Satu Mare cu nr. 454/21.03.2022 înregistrată la sediul instituției cu nr. 16620/21.03.2022</w:t>
      </w:r>
      <w:r>
        <w:rPr>
          <w:color w:val="FF6600"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Nota de fundamentare nr. 452/21.03.2022 privind aprobarea statului de funcții Clubului Sportiv Municipal Satu Mare precum și Procesul Verbal al ședinței Comitetului Director nr. 453/21.03.2022;  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 xml:space="preserve">Având în vedere prevederile art. 40 alin. (1) lit. a) din Legea nr. 53/2003 Codul muncii, cu modificările și completările ulterioare, coroborate cu prevederile art. 539, art. 540 și art. 562 din OUG nr. 57/2019 </w:t>
      </w:r>
      <w:r>
        <w:rPr>
          <w:sz w:val="28"/>
          <w:szCs w:val="28"/>
          <w:lang w:val="ro-RO"/>
        </w:rPr>
        <w:t xml:space="preserve">privind Codul Administrativ, cu modificările şi completările ulterioare .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onstatând necesitatea modificării Hotărârii Consiliului Local al Municipiului Satu Mare nr. 123/30.07.2020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pentru modificarea Anexei nr. 1 și nr. 3 la Hotărârea Consiliului Local al Municipiului Satu Mare nr. 78/29.03.2018 privind aprobarea Organigramei, a Statului de funcţii a Regulamentului de Organizare şi Funcţionare ale Clubului Sportiv Municipal Satu Mare şi a Normelor financiare de utilizare a fondurilor alocate Clubului Sportiv Municipal din bugetul local pentru activităţile sportive,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</w:rPr>
        <w:t xml:space="preserve">Raportat la prevederile art.129 alin. (1), alin.(2) lit.a) și d), alin.(3) lit.c), alin. (7) lit. f) din O.U.G.nr.57/20019 privind Codul Administrativ, cu modificările și completările ulterioare, consiliul local asigură cadrul necesar pentru furnizarea serviciilor publice privind activitățile sportive și aprobă statul de funcții și al  serviciilor/instituțiilor publice de interes local </w:t>
      </w:r>
      <w:r>
        <w:rPr>
          <w:sz w:val="28"/>
          <w:szCs w:val="28"/>
          <w:lang w:val="en-GB" w:eastAsia="ro-RO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GB" w:eastAsia="ro-RO"/>
        </w:rPr>
        <w:tab/>
      </w:r>
      <w:r>
        <w:rPr>
          <w:sz w:val="28"/>
          <w:szCs w:val="28"/>
        </w:rPr>
        <w:t>Propun spre analiză şi aprobare  Consiliului Local al Municipiului Satu Mare proiectul de hotărâre în forma inițiat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Primar,</w:t>
        <w:br/>
      </w: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/>
      </w:pPr>
      <w:r>
        <w:rPr>
          <w:i/>
          <w:iCs/>
          <w:sz w:val="16"/>
          <w:szCs w:val="16"/>
        </w:rPr>
        <w:t>Th/red : R.U.</w:t>
      </w:r>
    </w:p>
    <w:sectPr>
      <w:footerReference w:type="default" r:id="rId3"/>
      <w:type w:val="nextPage"/>
      <w:pgSz w:w="12240" w:h="15840"/>
      <w:pgMar w:left="1361" w:right="1440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0:00Z</dcterms:created>
  <dc:creator>SPAS</dc:creator>
  <dc:description/>
  <cp:keywords/>
  <dc:language>en-US</dc:language>
  <cp:lastModifiedBy>Renata Ulici</cp:lastModifiedBy>
  <cp:lastPrinted>2020-07-23T13:17:00Z</cp:lastPrinted>
  <dcterms:modified xsi:type="dcterms:W3CDTF">2022-03-25T11:07:00Z</dcterms:modified>
  <cp:revision>42</cp:revision>
  <dc:subject/>
  <dc:title>JUDEŢUL SATU MARE</dc:title>
</cp:coreProperties>
</file>