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ROMA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-19431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JUDET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înreg. 16492/21.03.2022</w:t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PROIECT</w:t>
      </w:r>
    </w:p>
    <w:p>
      <w:pPr>
        <w:pStyle w:val="TextBody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................../31.03.2022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 aprobarea rezultatului  evaluării anuale a managementului la Centrul Cultural G.M. Zamfirescu Satu Mare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 întrunit în ședința ordinară din data de 31.03.2022,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          </w:t>
      </w:r>
      <w:r>
        <w:rPr>
          <w:sz w:val="28"/>
          <w:szCs w:val="28"/>
          <w:lang w:val="ro-RO"/>
        </w:rPr>
        <w:tab/>
        <w:t>Analizând proiectul de hotărâre ………………., referatul de aprobare a Primarului Municipiului Satu Mare în calitate de inițiator, înregistrat cu nr. 16494/21.03.2022, raportul de specialitate comun al Serviciului Managementul Resurselor Umane și al Serviciului Comunicare și Coordonare Instituții Subordonate, înregistrat cu nr. 16495/21.03.2022, avizele comisiilor de specialitate ale Consiliului Local al Municipiului Satu Mare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o-RO"/>
        </w:rPr>
        <w:t>În acord cu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 xml:space="preserve">prevederile Capitolului IV – Evaluarea managementului din O.U.G nr.189/2008 privind managementul instituțiilor publice de cultură, cu modificările şi completările ulterioare, coroborate cu prevederile Ordinului nr. 2799/2015 </w:t>
      </w:r>
      <w:r>
        <w:rPr>
          <w:sz w:val="28"/>
          <w:szCs w:val="28"/>
          <w:lang w:val="ro-RO" w:eastAsia="ro-RO"/>
        </w:rPr>
        <w:t>pentru aprobarea Regulamentului-cadru de organizare şi desfășurare a concursului de proiecte de management, a Regulamentului-cadru de organizare şi desfășurare a evaluării managementului, a modelului-cadru al caietului de obiective, a modelului-cadru al raportului de activitate, precum şi a modelului-cadru al contractului de management,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Hotărârea Consiliului Local Satu Mare nr. 341/23.12.2021 pentru aprobarea regulamentului de organizare și desfășurare a evaluării anuale a managementului la </w:t>
      </w:r>
      <w:r>
        <w:rPr>
          <w:bCs/>
          <w:sz w:val="28"/>
          <w:szCs w:val="28"/>
          <w:lang w:val="ro-RO"/>
        </w:rPr>
        <w:t xml:space="preserve">Centrul Cultural G.M. Zamfirescu Satu Mare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evederile </w:t>
      </w:r>
      <w:bookmarkStart w:id="0" w:name="_Hlk30673819"/>
      <w:r>
        <w:rPr>
          <w:sz w:val="28"/>
          <w:szCs w:val="28"/>
          <w:lang w:val="ro-RO"/>
        </w:rPr>
        <w:t>Contractului de management nr. 6679/29.01.2021 încheiat între Municipiul Satu Mare şi domnul Butka Gergely-Norbert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o-RO"/>
        </w:rPr>
      </w:pPr>
      <w:bookmarkEnd w:id="0"/>
      <w:r>
        <w:rPr>
          <w:sz w:val="28"/>
          <w:szCs w:val="28"/>
          <w:lang w:val="ro-RO"/>
        </w:rPr>
        <w:t xml:space="preserve">Luând act de Raportul final al procedurii de evaluare  finală a activității directorului  general-manager al </w:t>
      </w:r>
      <w:r>
        <w:rPr>
          <w:bCs/>
          <w:sz w:val="28"/>
          <w:szCs w:val="28"/>
          <w:lang w:val="ro-RO"/>
        </w:rPr>
        <w:t>Centrului Cultural G.M. Zamfirescu Satu Mare Satu Mare</w:t>
      </w:r>
      <w:r>
        <w:rPr>
          <w:sz w:val="28"/>
          <w:szCs w:val="28"/>
          <w:lang w:val="ro-RO"/>
        </w:rPr>
        <w:t xml:space="preserve"> întocmit de Comisia de evaluare numită prin </w:t>
      </w:r>
      <w:bookmarkStart w:id="1" w:name="_Hlk96076799"/>
      <w:r>
        <w:rPr>
          <w:sz w:val="28"/>
          <w:szCs w:val="28"/>
          <w:lang w:val="ro-RO"/>
        </w:rPr>
        <w:t xml:space="preserve">Hotărârea Consiliului Local Satu Mare nr.341/23.12.2021 pentru aprobarea regulamentului de organizare și desfășurare a evaluării anuale a managementului la </w:t>
      </w:r>
      <w:r>
        <w:rPr>
          <w:bCs/>
          <w:sz w:val="28"/>
          <w:szCs w:val="28"/>
          <w:lang w:val="ro-RO"/>
        </w:rPr>
        <w:t>Centrul Cultural G.M. Zamfirescu Satu Mare</w:t>
      </w:r>
      <w:r>
        <w:rPr>
          <w:sz w:val="28"/>
          <w:szCs w:val="28"/>
          <w:lang w:val="ro-RO"/>
        </w:rPr>
        <w:t xml:space="preserve"> şi înregistrat cu nr. 16227/18.03.2022,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bookmarkEnd w:id="1"/>
      <w:r>
        <w:rPr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/>
      </w:pPr>
      <w:r>
        <w:rPr>
          <w:sz w:val="28"/>
          <w:szCs w:val="28"/>
          <w:lang w:val="ro-RO"/>
        </w:rPr>
        <w:t>În baza prevederilor art. 129 alin. (1) alin. (2) lit. d) alin. (7) lit. d) din OUG nr. 57/2019 privind Codul Administrativ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39 alin. (1) și art. 196 alin (1), lit. a) din OUG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 adoptă următoarea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</w:t>
      </w:r>
      <w:r>
        <w:rPr>
          <w:sz w:val="28"/>
          <w:szCs w:val="28"/>
          <w:lang w:val="ro-RO"/>
        </w:rPr>
        <w:t xml:space="preserve">. Se împuternicește Primarul Municipiului Satu Mare să emită dispoziție privind aprobarea rezultatului final, nota 9,76 la evaluarea anuală privind activitatea desfășurată în perioada 1 februarie 2021 - 31 decembrie 2021 de domnul Butka Gergely-Norbert, director general - manager la Centrul Cultural G.M. Zamfirescu Satu Mare. </w:t>
      </w:r>
    </w:p>
    <w:p>
      <w:pPr>
        <w:pStyle w:val="Normal"/>
        <w:ind w:right="-4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</w:t>
      </w:r>
      <w:r>
        <w:rPr>
          <w:sz w:val="28"/>
          <w:szCs w:val="28"/>
          <w:lang w:val="ro-RO"/>
        </w:rPr>
        <w:t>. Cu ducerea la îndeplinire a prezentei se încredințează Primarul Municipiului Satu Mare prin Serviciul Managementul Resurselor Umane.</w:t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Prezenta hotărâre se comunică, prin intermediul Secretarului General al municipiului în termenul prevăzut de lege, Instituției Prefectului - Județul Satu Mare, Primarului Municipiului Satu Mare și prin intermediul Serviciului Managementul Resurselor Umane Centrului Cultural G.M. Zamfirescu Satu Mare și domnului Butka Gergely-Norbert.</w:t>
        <w:tab/>
        <w:tab/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              </w:t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160" w:firstLine="720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INIŢIATOR PROIECT</w:t>
      </w:r>
    </w:p>
    <w:p>
      <w:pPr>
        <w:pStyle w:val="TextBody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IMAR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</w:t>
      </w:r>
      <w:r>
        <w:rPr>
          <w:sz w:val="28"/>
          <w:szCs w:val="28"/>
          <w:lang w:val="ro-RO"/>
        </w:rPr>
        <w:t>Kereskényi Gábor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6480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IZAT,</w:t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</w:t>
      </w:r>
      <w:r>
        <w:rPr>
          <w:sz w:val="28"/>
          <w:szCs w:val="28"/>
          <w:lang w:val="ro-RO"/>
        </w:rPr>
        <w:t>Secretar General al municipiului,</w:t>
      </w:r>
    </w:p>
    <w:p>
      <w:pPr>
        <w:pStyle w:val="Normal"/>
        <w:ind w:right="-40" w:firstLine="72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colța Mihaela Maria</w:t>
      </w:r>
    </w:p>
    <w:p>
      <w:pPr>
        <w:pStyle w:val="Normal"/>
        <w:ind w:right="-4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hanging="0"/>
        <w:rPr/>
      </w:pPr>
      <w:r>
        <w:rPr>
          <w:i/>
          <w:sz w:val="16"/>
          <w:szCs w:val="16"/>
          <w:lang w:val="ro-RO"/>
        </w:rPr>
        <w:t>Th.red: Renata Ulici</w:t>
      </w:r>
    </w:p>
    <w:sectPr>
      <w:footerReference w:type="default" r:id="rId3"/>
      <w:type w:val="nextPage"/>
      <w:pgSz w:w="11906" w:h="16838"/>
      <w:pgMar w:left="864" w:right="1152" w:gutter="432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">
    <w:name w:val=" Char Caracter Caracter Char Char Char"/>
    <w:basedOn w:val="Normal"/>
    <w:qFormat/>
    <w:pPr/>
    <w:rPr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24:00Z</dcterms:created>
  <dc:creator>Tali</dc:creator>
  <dc:description/>
  <cp:keywords/>
  <dc:language>en-US</dc:language>
  <cp:lastModifiedBy>Loredana Giurgiu</cp:lastModifiedBy>
  <cp:lastPrinted>2022-03-29T16:01:00Z</cp:lastPrinted>
  <dcterms:modified xsi:type="dcterms:W3CDTF">2022-03-29T13:01:00Z</dcterms:modified>
  <cp:revision>13</cp:revision>
  <dc:subject/>
  <dc:title>ROMÂNIA</dc:title>
</cp:coreProperties>
</file>