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</w:t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ROMÂNIA</w:t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JUDEŢUL SATU MARE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CONSILIUL LOCAL AL MUNICIPIULUI SATU MARE</w:t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NR. 6.864/01.02.2023</w:t>
        <w:tab/>
        <w:tab/>
        <w:tab/>
        <w:tab/>
        <w:tab/>
        <w:tab/>
        <w:tab/>
      </w:r>
    </w:p>
    <w:p>
      <w:pPr>
        <w:pStyle w:val="Normal"/>
        <w:ind w:left="2592" w:firstLine="94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892" w:firstLine="94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892" w:firstLine="948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PROIECT</w:t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2720</wp:posOffset>
                </wp:positionV>
                <wp:extent cx="6169025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369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HOTĂRÂREA nr. .................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  <w:t xml:space="preserve">privind modificarea </w:t>
                            </w:r>
                            <w:bookmarkStart w:id="0" w:name="_Hlk126057357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  <w:t xml:space="preserve">Anexei nr. 1 și Anexei nr. 2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  <w:t>la Hotărârea Consiliului Local Satu Mare nr. 184/20.11.2020</w:t>
                            </w:r>
                          </w:p>
                        </w:txbxContent>
                      </wps:txbx>
                      <wps:bodyPr anchor="t" lIns="177165" tIns="131445" rIns="17716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75pt;height:107.85pt;mso-wrap-distance-left:9.05pt;mso-wrap-distance-right:9.05pt;mso-wrap-distance-top:0pt;mso-wrap-distance-bottom:0pt;margin-top:13.6pt;mso-position-vertical-relative:text;margin-left:1.35pt;mso-position-horizontal-relative:text">
                <v:textbox inset="0.19375in,0.14375in,0.19375in,0.14375in">
                  <w:txbxContent>
                    <w:p>
                      <w:pPr>
                        <w:pStyle w:val="Heading1"/>
                        <w:spacing w:lineRule="auto" w:line="360"/>
                        <w:ind w:left="0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HOTĂRÂREA nr. .................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o-RO"/>
                        </w:rPr>
                        <w:t xml:space="preserve">privind modificarea </w:t>
                      </w:r>
                      <w:bookmarkStart w:id="1" w:name="_Hlk126057357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o-RO"/>
                        </w:rPr>
                        <w:t xml:space="preserve">Anexei nr. 1 și Anexei nr. 2 </w:t>
                      </w:r>
                      <w:bookmarkEnd w:id="1"/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o-RO"/>
                        </w:rPr>
                        <w:t>la Hotărârea Consiliului Local Satu Mare nr. 184/2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840" w:firstLine="9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840"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IECT</w:t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 w:eastAsia="en-US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 w:eastAsia="en-US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 w:eastAsia="en-US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 w:eastAsia="en-US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highlight w:val="cyan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highlight w:val="cyan"/>
          <w:shd w:fill="FFFF00" w:val="clear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iliul Local al Municipiului Satu Mare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nalizând proiectul nr. …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uând act de raportul de specialitate </w:t>
      </w:r>
      <w:r>
        <w:rPr>
          <w:rFonts w:cs="Times New Roman" w:ascii="Times New Roman" w:hAnsi="Times New Roman"/>
          <w:sz w:val="28"/>
          <w:szCs w:val="28"/>
        </w:rPr>
        <w:t>nr. 6.868/01.02.2023, întocm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către Direcţia Economică din cadrul aparatului de specialitate al Primarului Municipiului Satu Mare, Referatul de aprobare al primarului municipiului, în calitate de iniţiator, înregistrat cu nr. 6</w:t>
      </w:r>
      <w:r>
        <w:rPr>
          <w:rFonts w:cs="Times New Roman" w:ascii="Times New Roman" w:hAnsi="Times New Roman"/>
          <w:sz w:val="28"/>
          <w:szCs w:val="28"/>
        </w:rPr>
        <w:t>.865/01.02.2023, de avize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misiilor de specialitate ale consiliului local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tatând necesitatea modificării obiectivelor de investiții finanțate din credit bancar,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Având în vedere prevederile Ordonanţei de Urgenţă a Guvernului nr. 64/2007 privind datoria publică, cu modificările şi completările ulterioare, coroborate cu cele ale cap. IV din Legea nr. 273/2006 privind finanţele publice locale, cu modificările şi completările ulterioare, precum şi cu cele ale Hotărârii Guvernului nr. 9/2007 privind constituirea, componenţa şi funcţionarea Comisiei de autorizare a împrumuturilor locale, cu modificările şi completările ulterioare;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uând în considerare prevederile art. 9, pct. 8 din Carta Europeană a Autonomiei Locale, adoptată la Strasbourg la 15 octombrie 1985, ratificată prin Legea nr. 199/1997,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Ținând cont de prevederile din Codul Civil referitoare la contracte sau convenţii,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ragraf1"/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onstatând necesitatea de a asigura resursele financiare pentru realizarea investiţiilor publice de interes local a căror documentaţii tehnico-economic/note de fundamentare au fost aprobate prin Hotărârile Consiliului Local Satu Mare enunțate în Anexa nr. 1, privind aprobarea indicatorilor tehnico-economici aferenţi obiectivelor de investiţii, prevăzute în Anexa nr. 2 la prezenta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129 alin. (2) lit. b) și alin. (4) lit. b, art. 139 alin (1) și alin (3) lit. b, din Ordonanța de Urgență nr. 57/2019 privind Codul Administrativ, cu modificările și completările ulterioare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 O T ĂR Â R E:</w:t>
      </w:r>
    </w:p>
    <w:p>
      <w:pPr>
        <w:pStyle w:val="Normal"/>
        <w:spacing w:lineRule="auto" w:line="360"/>
        <w:ind w:firstLine="80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 aprobă modificarea Anexei </w:t>
      </w:r>
      <w:bookmarkStart w:id="2" w:name="_Hlk126148161"/>
      <w:r>
        <w:rPr>
          <w:rFonts w:cs="Times New Roman" w:ascii="Times New Roman" w:hAnsi="Times New Roman"/>
          <w:sz w:val="28"/>
          <w:szCs w:val="28"/>
        </w:rPr>
        <w:t xml:space="preserve">nr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1 la H.C.L. nr. 184/20.11.2020 conform Anexei </w:t>
      </w:r>
      <w:bookmarkStart w:id="3" w:name="_Hlk126148169"/>
      <w:r>
        <w:rPr>
          <w:rFonts w:cs="Times New Roman" w:ascii="Times New Roman" w:hAnsi="Times New Roman"/>
          <w:sz w:val="28"/>
          <w:szCs w:val="28"/>
        </w:rPr>
        <w:t xml:space="preserve">nr. 1 </w:t>
      </w:r>
      <w:bookmarkEnd w:id="3"/>
      <w:r>
        <w:rPr>
          <w:rFonts w:cs="Times New Roman" w:ascii="Times New Roman" w:hAnsi="Times New Roman"/>
          <w:sz w:val="28"/>
          <w:szCs w:val="28"/>
        </w:rPr>
        <w:t>la prezenta hotărâr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aprobă modificarea Anexei nr. 2 la H.C.L. nr. 184/20.11.2020 conform Anexei nr. 2 la prezenta hotărâr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lelalte articole ale H.C.L. nr. 184/20.11.2020 rămân nemodificat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nexele nr. 1 și nr. 2 fac parte integrantă din prezenta hotărâre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 ducerea la îndeplinire a prezentei hotărâri se încredințează Primarul Municipiului Satu Mare prin serviciile de specialitat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zenta hotărâre se comunică, prin intermediul Secretarului General al Municipiului Satu Mare, în termenul prevăzut de lege, Primarului Municipiului Satu Mare, Instituției Prefectului - Judeţul Satu Mare și Directorului Executiv și Serviciului Buget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IŢIATOR PROIEC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IMARUL MUNICIPIULUI SATU MAR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VIZA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SECRETAR GENERA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IHAELA MARIA RACOLȚ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d/tehnored Lucia Ursu 2 ex</w:t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nr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74015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7.45pt;mso-wrap-distance-left:9.05pt;mso-wrap-distance-right:9.05pt;mso-wrap-distance-top:0pt;mso-wrap-distance-bottom:0pt;margin-top:-0.2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8"/>
        <w:gridCol w:w="6078"/>
        <w:gridCol w:w="2143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Nr. crt.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escri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Valoare le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A.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enumire obiective de investiții finanțate din fonduri proprii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 peste Râul Someș-Amplasament str. Ștrandului î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.370.000</w:t>
            </w:r>
          </w:p>
        </w:tc>
      </w:tr>
      <w:tr>
        <w:trPr>
          <w:trHeight w:val="261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Subtotal 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6.370.000 lei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B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Denumire obiective de investiţii co-finanțate din fonduri nerambursabile 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Vechi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00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Nou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3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ransformarea zonei degradate malurile Someșului între cele 2 poduri în zona de petrecere a timpului liber pentru comunita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00.000</w:t>
            </w:r>
          </w:p>
        </w:tc>
      </w:tr>
      <w:tr>
        <w:trPr>
          <w:trHeight w:val="222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btotal 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630.000 lei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Împrumut refinanța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old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tract împrumut nr. 245/16.06.2005 (Unicredit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55.266,26 euro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tract împrumut nr. 100.6444/29.05.2008 (Dexi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53.114,08 euro</w:t>
            </w:r>
          </w:p>
        </w:tc>
      </w:tr>
      <w:tr>
        <w:trPr>
          <w:trHeight w:val="224" w:hRule="atLeast"/>
        </w:trPr>
        <w:tc>
          <w:tcPr>
            <w:tcW w:w="7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btotal 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08.380,34 euro</w:t>
            </w:r>
          </w:p>
        </w:tc>
      </w:tr>
      <w:tr>
        <w:trPr>
          <w:trHeight w:val="258" w:hRule="atLeast"/>
        </w:trPr>
        <w:tc>
          <w:tcPr>
            <w:tcW w:w="7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.563.728,81 le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en-US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OTAL ÎMPRUMUT (A+B+C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53.563.728,81 lei</w:t>
            </w:r>
          </w:p>
        </w:tc>
      </w:tr>
    </w:tbl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" w:firstLine="9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</w:t>
        <w:tab/>
        <w:tab/>
        <w:tab/>
        <w:tab/>
        <w:tab/>
        <w:tab/>
        <w:t>DIRECTOR EXECUTIV</w:t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ESKÉNYI GÁBOR</w:t>
        <w:tab/>
        <w:tab/>
        <w:tab/>
        <w:tab/>
        <w:tab/>
        <w:t xml:space="preserve">        URSU LUCIA</w:t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a nr. 2</w:t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8"/>
        <w:gridCol w:w="6078"/>
        <w:gridCol w:w="2143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r. crt.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scri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H.C.L. aprobare indicator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.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numire obiective de investiții finanțate din fonduri proprii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 peste Râul Someș-Amplasament str. Ștrandului î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/28.02.2019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B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Denumire obiective de investiţii co-finanțate din fonduri nerambursabile 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Vechi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/17.10.2022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Nou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2/19.12.2019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Transformarea zonei degradate malurile Someșului între cele 2 poduri în zona de petrecere a timpului liber pentru comunitat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5/01.09.2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PRIMAR</w:t>
        <w:tab/>
        <w:tab/>
        <w:tab/>
        <w:tab/>
        <w:tab/>
        <w:tab/>
        <w:t>DIRECTOR EXECUTIV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ESKÉNYI GÁBOR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URSU LUCI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ldurile în EURO ale împrumuturilor refinanțate au fost convertite în moneda națională LEU, la cursul valabil la data de 19.02.2020, respectiv 1 euro = 4,7789 le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."/>
      <w:lvlJc w:val="left"/>
      <w:pPr>
        <w:tabs>
          <w:tab w:val="num" w:pos="0"/>
        </w:tabs>
        <w:ind w:left="1068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/>
      <w:color w:val="000000"/>
      <w:sz w:val="22"/>
    </w:rPr>
  </w:style>
  <w:style w:type="character" w:styleId="WW8Num4z1">
    <w:name w:val="WW8Num4z1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Textblue">
    <w:name w:val="textblue"/>
    <w:basedOn w:val="WWDefaultParagraphFont1"/>
    <w:qFormat/>
    <w:rPr/>
  </w:style>
  <w:style w:type="character" w:styleId="Paragraf1">
    <w:name w:val="paragraf1"/>
    <w:qFormat/>
    <w:rPr>
      <w:shd w:fill="auto" w:val="clear"/>
    </w:rPr>
  </w:style>
  <w:style w:type="character" w:styleId="Litera1">
    <w:name w:val="litera1"/>
    <w:qFormat/>
    <w:rPr>
      <w:b/>
      <w:bCs/>
      <w:color w:val="00000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0:00Z</dcterms:created>
  <dc:creator/>
  <dc:description/>
  <cp:keywords/>
  <dc:language>en-US</dc:language>
  <cp:lastModifiedBy/>
  <dcterms:modified xsi:type="dcterms:W3CDTF">2023-02-01T11:19:00Z</dcterms:modified>
  <cp:revision>1</cp:revision>
  <dc:subject/>
  <dc:title/>
</cp:coreProperties>
</file>