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14597 / 06.03.20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14597 / 06.03.20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aprobarea </w:t>
      </w:r>
      <w:bookmarkStart w:id="0" w:name="_Hlk128726081"/>
      <w:r>
        <w:rPr>
          <w:sz w:val="28"/>
          <w:szCs w:val="28"/>
        </w:rPr>
        <w:t xml:space="preserve">documentației de avizare a lucrărilor de intervenție (D.A.L.I.)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și a indicatorilor tehnico-economici pentru obiectivul de investiții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Reabilitarea, modernizarea și dotarea interioară a clădirilor C1 și C2 și Reabilitarea, modernizarea și dotarea clădirii C3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Colegiului Național „Mihai Eminescu” Satu Mare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unicipiul Satu Mare, str. Mihai Eminescu nr. 5, județul Satu Mar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 _______ / _________, referatul de aprobare al iniţiatorului, înregistrat sub nr. 14599 / 06.03.2023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14572 / 03.03.2023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ocesul verbal al comisiei tehnico-economice înregistrat cu nr. 14306 / 03.03.2023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29 alin. (2) lit. b) coroborate cu prevederile  alin. (4) lit. d) 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sz w:val="28"/>
          <w:szCs w:val="28"/>
        </w:rPr>
        <w:t>Se aprobă documentația de avizare a lucrărilor de intervenție pentru obiectivul de investiții (D.A.L.I.) „Reabilitarea, modernizarea și dotarea interioară a clădirilor C1 și C2 și Reabilitarea, modernizarea și dotarea clădirii C3 a Colegiului Național „Mihai Eminescu” Satu Mare, municipiul Satu Mare, str. Mihai Eminescu nr. 5, județul Satu Mare”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Se aprobă indicatorii tehnico-economici pentru obiectivul de investiții  „Reabilitarea, modernizarea și dotarea interioară a clădirilor C1 și C2 și Reabilitarea, modernizarea și dotarea clădirii C3 a Colegiului Național „Mihai Eminescu” Satu Mare, municipiul Satu Mare, str. Mihai Eminescu nr. 5, județul Satu Mare”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1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bookmarkEnd w:id="1"/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General al Municipiului Satu Mare, în termenul prevăzut de lege, Primarului Municipiului Satu Mare, Instituției Prefectului - Județul Satu Mare, Colegiului Național „Mihai Eminescu”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 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drian Gabriel Neacșu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Adi</cp:lastModifiedBy>
  <cp:lastPrinted>2023-03-03T11:13:00Z</cp:lastPrinted>
  <dcterms:modified xsi:type="dcterms:W3CDTF">2023-03-06T06:47:00Z</dcterms:modified>
  <cp:revision>2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