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8288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ARUL MUNICIPIULUI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. </w:t>
      </w:r>
      <w:r>
        <w:rPr>
          <w:iCs/>
          <w:sz w:val="28"/>
          <w:szCs w:val="28"/>
        </w:rPr>
        <w:t>186019</w:t>
      </w:r>
      <w:r>
        <w:rPr>
          <w:rFonts w:eastAsia="Calibri" w:cs="Times New Roman" w:ascii="Times New Roman" w:hAnsi="Times New Roman"/>
          <w:sz w:val="28"/>
          <w:szCs w:val="28"/>
        </w:rPr>
        <w:t>/ 07.03.2023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temeiul prevederilor art. 136 alin. (1) din Ordonanța de Urgență a Guvernului nr.57/2019 privind Codul administrativ, cu modificările și completările ulterioare, îmi exprim inițiativa în promovarea unui proiect de hotărâre având ca obiect  îndreptarea erorii materiale strecurate în  Anexa 1 la Hotărârea Consiliului Local  Satu Mare nr.465/22.12.2022 privind  imobilele cărora li se vor aplica  prevederile art. 489 alin. (5) - (8) din Legea nr. 227/2015 începând cu anul 2023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susținerea căruia formulez prezent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REFERAT DE APROBARE </w:t>
      </w:r>
    </w:p>
    <w:p>
      <w:pPr>
        <w:pStyle w:val="NoSpacing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ivit art.87 alin.(3), art.129 alin. (2) lit b), alin (4) lit.c) şi al prevederilor art. 139 alin.(3) lit.c) din O.U.G. nr.57/2019 privind Codul Administrativ, consiliile locale adoptă hotărâri cu privire la stabilirea impozitelor şi taxelor local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 Legea nr. 227/08.09.2015 au fost adoptate reglementările legale în materie fiscală, inclusiv la nivel local. </w:t>
      </w:r>
    </w:p>
    <w:p>
      <w:pPr>
        <w:pStyle w:val="Normal"/>
        <w:autoSpaceDE w:val="false"/>
        <w:spacing w:lineRule="auto" w:line="36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 faptul că , ulterior adoptării Hotărârii Consiliului Local nr. 465/22.12.2022 privind  imobilele cărora li se vor aplica  prevederile art. 489 alin. (5) - (8) din Legea nr. 227/2015 începând cu anul 2023, au fost identificate erori materiale care necesită a fi corectate, așa cum rezultă din procesele-verbale întocmite în acest sens de către Comisia de identificare a clădirilor neîngrijite situate în intravilanul Municipiului Satu Mare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vând în vedere cele prezentate, supun spre dezbaterea și aprobarea Consiliului Local al municipiului Satu Mare prezentul ,,</w:t>
      </w:r>
      <w:r>
        <w:rPr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ROIECT DE HOTĂRÂRE privind îndreptarea erorii materiale strecurate în  Anexa 1 la Hotărârea Consiliului Local  Satu Mare nr.465/22.12.2022 privind  imobilele cărora li se vor aplica  prevederile art. 489 alin. (5) - (8) din Legea nr. 227/2015 începând cu anul 2023“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marul municipiului Satu M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Kereskényi Gábor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lang w:val="ro-RO"/>
        </w:rPr>
        <w:t>Redactat: Mihali Cristian /2ex.</w:t>
      </w:r>
    </w:p>
    <w:sectPr>
      <w:type w:val="nextPage"/>
      <w:pgSz w:w="12240" w:h="15840"/>
      <w:pgMar w:left="1134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tserrat" w:hAnsi="Montserra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Georgia" w:hAnsi="Georgia" w:cs="Georgia"/>
      <w:b/>
      <w:bCs/>
      <w:color w:val="4848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5:00Z</dcterms:created>
  <dc:creator>Soso</dc:creator>
  <dc:description/>
  <cp:keywords/>
  <dc:language>en-US</dc:language>
  <cp:lastModifiedBy>Mirela Tatar-Sinca</cp:lastModifiedBy>
  <cp:lastPrinted>2022-11-04T11:36:00Z</cp:lastPrinted>
  <dcterms:modified xsi:type="dcterms:W3CDTF">2023-03-07T10:48:00Z</dcterms:modified>
  <cp:revision>15</cp:revision>
  <dc:subject/>
  <dc:title/>
</cp:coreProperties>
</file>