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r. 186018/0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2.9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r. 186018/0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6971712"/>
      <w:bookmarkEnd w:id="0"/>
      <w:r>
        <w:rPr>
          <w:b/>
          <w:bCs/>
          <w:sz w:val="28"/>
          <w:szCs w:val="28"/>
        </w:rPr>
        <w:t>HOTĂRÂREA NR. 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26971712"/>
      <w:bookmarkEnd w:id="1"/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  <w:shd w:fill="FFFFFF" w:val="clear"/>
        </w:rPr>
        <w:t>privind îndreptarea erorii materiale strecurate în Anexa 1 la Hotărârea Consiliului Local  Satu Mare nr.465/22.12.2022 privind imobilele cărora li se vor aplica prevederile art. 489 alin. (5) - (8) din Legea nr. 227/2015 începând cu anul 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alizând proiectul de hotărâre înregistrat sub numărul _______________, referatul de aprobare al Primarului Municipiului Satu Mare, în calitate de inițiator, înregistrat cu nr. 186019/07.03.2023, raportul de specialitate al Direcției Impozite și Taxe Locale din cadrul aparatului de specialitate al Primarului Municipiului Satu Mare, înregistrat sub nr. 186022/07.03.2023, raportul de specialitate al Serviciului Juridic nr. 15207/07.03.2022 și avizele comisiilor de specialitate ale consiliului local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uând act de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rt. 56, art. 120 alin. (1), art. 121 alin. (1) și (2) și art. 139 alin. (2) din Constituția României, republicată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prevederile Legii nr.227/2015 privind Codul fiscal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erile comisiei de identificare a clădirilor neîngrijite cuprinse în procesul verbal nr. 14747/06.03.202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73/2006 privind finanțele publice locale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b), alin. (4) lit. c) din O.U.G. nr. 57/2019 privind Codul administrativ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, alin. (3) lit. c) și art. 196 alin. (1) lit. a) din O.U.G. nr. 57/2019 privind Codul administrativ, cu modificările şi completările ulterioare;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îndreptarea erorilor materiale strecurate în Anexa nr. 1 la Hotărârea  Consiliului Local  Satu Mare nr. 465/22.12.2022 privind imobilele cărora li se vor aplica prevederile art. 489 alin. (5) - (8) din Legea nr. 227/2015, privind Codul Fiscal, începând cu anul 2023, prin eliminarea din cuprinsul acesteia a unor poziții conform Anexei 1 la prezenta hotărâre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Direcției Impozite și Taxe Locale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se comunică prin intermediul Secretarului General al UAT Satu Mare, în termenul prevăzut de lege, Primarului Municipiului Satu Mare, Instituției Prefectului - Judeţul Satu Mare şi prin intermediul Direcției Impozite și Taxe Locale, se comunică persoanelor cuprinse în tabelul care constituie anexa la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 general,</w:t>
      </w:r>
    </w:p>
    <w:p>
      <w:pPr>
        <w:pStyle w:val="Normal"/>
        <w:jc w:val="right"/>
        <w:rPr>
          <w:bCs/>
          <w:sz w:val="20"/>
        </w:rPr>
      </w:pPr>
      <w:r>
        <w:rPr>
          <w:b/>
          <w:sz w:val="28"/>
          <w:szCs w:val="28"/>
        </w:rPr>
        <w:t>Mihaela Maria Racolța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Redactat: Mihali Cristian /2ex.</w:t>
      </w:r>
    </w:p>
    <w:sectPr>
      <w:footerReference w:type="default" r:id="rId3"/>
      <w:type w:val="nextPage"/>
      <w:pgSz w:w="11906" w:h="16838"/>
      <w:pgMar w:left="1418" w:right="119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" w:hAnsi="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8:00Z</dcterms:created>
  <dc:creator>5</dc:creator>
  <dc:description/>
  <cp:keywords/>
  <dc:language>en-US</dc:language>
  <cp:lastModifiedBy>Mirela Tatar-Sinca</cp:lastModifiedBy>
  <cp:lastPrinted>2023-03-10T11:19:00Z</cp:lastPrinted>
  <dcterms:modified xsi:type="dcterms:W3CDTF">2023-03-10T09:21:00Z</dcterms:modified>
  <cp:revision>13</cp:revision>
  <dc:subject/>
  <dc:title/>
</cp:coreProperties>
</file>