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lang w:val="ro-RO"/>
        </w:rPr>
        <w:t xml:space="preserve">         </w:t>
      </w:r>
      <w:r>
        <w:rPr>
          <w:rFonts w:cs="Arial" w:ascii="Arial" w:hAnsi="Arial"/>
          <w:b/>
          <w:bCs/>
          <w:lang w:val="ro-RO"/>
        </w:rPr>
        <w:t>CONSILIUL LOCAL AL MUNICIPIULUI SATU MARE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lang w:val="ro-RO"/>
        </w:rPr>
        <w:t xml:space="preserve">Anexa la H.C.L. Satu Mare nr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SURSE DE FINANŢARE </w:t>
      </w:r>
    </w:p>
    <w:p>
      <w:pPr>
        <w:pStyle w:val="Normal"/>
        <w:jc w:val="center"/>
        <w:rPr>
          <w:lang w:val="ro-RO"/>
        </w:rPr>
      </w:pPr>
      <w:r>
        <w:rPr>
          <w:rFonts w:cs="Arial" w:ascii="Arial" w:hAnsi="Arial"/>
          <w:b/>
          <w:bCs/>
          <w:lang w:val="ro-RO"/>
        </w:rPr>
        <w:t>"Reabilitare clădiri rezidențiale Satu Mare 2" precum și cheltuielile aferen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67"/>
        <w:gridCol w:w="1980"/>
      </w:tblGrid>
      <w:tr>
        <w:trPr>
          <w:trHeight w:val="6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6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SURSE DE FINANŢAR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ro-RO"/>
              </w:rPr>
              <w:t>VALOARE</w:t>
              <w:br/>
              <w:t>lei cu TVA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I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Valoarea totală a proiectului, din care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3.593.285,73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a.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lang w:val="ro-RO"/>
              </w:rPr>
              <w:t>Valoarea neeligibilă, inclusiv TVA afere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lang w:val="ro-RO"/>
              </w:rPr>
              <w:t>720.638.66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b.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Valoarea eligibil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lang w:val="ro-RO"/>
              </w:rPr>
              <w:t>2.872.647,07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II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Contribuția proprie, din care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1.869.697.49</w:t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a.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Contribuția solicitantului la cheltuieli eligibile, din care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lang w:val="ro-RO"/>
              </w:rPr>
              <w:t>1.149.058,83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a1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contribuție UA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lang w:val="ro-RO"/>
              </w:rPr>
              <w:t>598.371.4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a2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Contribuție asociație de proprietar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lang w:val="ro-RO"/>
              </w:rPr>
              <w:t>550.687.43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b.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Contribuția solicitantului la cheltuieli neeligibile, inclusiv TVA aferent, din ca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lang w:val="ro-RO"/>
              </w:rPr>
              <w:t>720.638.66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b1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Contribuție UA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lang w:val="ro-RO"/>
              </w:rPr>
              <w:t>700.774,58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b2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Contribuție asociație de proprietari (aferentă spațiului comercial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  <w:lang w:val="ro-RO"/>
              </w:rPr>
            </w:pPr>
            <w:r>
              <w:rPr>
                <w:rFonts w:cs="Arial" w:ascii="Trebuchet MS" w:hAnsi="Trebuchet MS"/>
                <w:bCs/>
                <w:lang w:val="ro-RO"/>
              </w:rPr>
              <w:t>19.864,08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III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ASISTENŢĂ FINANCIARĂ NERAMBURSABILĂ SOLICITAT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lang w:val="ro-RO"/>
              </w:rPr>
              <w:t>1.723.588,24</w:t>
            </w:r>
          </w:p>
        </w:tc>
      </w:tr>
    </w:tbl>
    <w:p>
      <w:pPr>
        <w:pStyle w:val="Normal"/>
        <w:rPr>
          <w:lang w:val="ro-RO"/>
        </w:rPr>
      </w:pPr>
      <w:r>
        <w:rPr>
          <w:rFonts w:cs="Arial" w:ascii="Trebuchet MS" w:hAnsi="Trebuchet MS"/>
          <w:sz w:val="20"/>
          <w:szCs w:val="20"/>
          <w:lang w:val="ro-RO"/>
        </w:rPr>
        <w:t>*(inclusiv contribuția Asociației de proprietari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IMAR                                              Director Economic                                     Șef serviciu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Kereskényi Gábor                                  ec. Ursu Lucia                                         Sveda Andrea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Loga Monica/2 ex.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9" w:top="90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45:00Z</dcterms:created>
  <dc:creator>Domuta Nicoleta</dc:creator>
  <dc:description/>
  <cp:keywords/>
  <dc:language>en-US</dc:language>
  <cp:lastModifiedBy>Angelica Lazarovici</cp:lastModifiedBy>
  <cp:lastPrinted>2023-12-07T15:02:00Z</cp:lastPrinted>
  <dcterms:modified xsi:type="dcterms:W3CDTF">2023-12-08T06:31:00Z</dcterms:modified>
  <cp:revision>9</cp:revision>
  <dc:subject/>
  <dc:title>ANEXA 1 la HCL Nr</dc:title>
</cp:coreProperties>
</file>