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141098974"/>
      <w:bookmarkEnd w:id="0"/>
      <w:r>
        <w:rPr>
          <w:rFonts w:cs="Times New Roman" w:ascii="Times New Roman" w:hAnsi="Times New Roman"/>
          <w:b/>
        </w:rPr>
        <w:t>RAPORT DE SPECIALITATE</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Programul de investiţii” al municipiului Satu Mare propus pe anul 2023</w:t>
      </w:r>
    </w:p>
    <w:p>
      <w:pPr>
        <w:pStyle w:val="Normal"/>
        <w:spacing w:lineRule="auto" w:line="240" w:before="0" w:after="0"/>
        <w:jc w:val="center"/>
        <w:rPr>
          <w:rFonts w:ascii="Times New Roman" w:hAnsi="Times New Roman" w:cs="Times New Roman"/>
        </w:rPr>
      </w:pPr>
      <w:r>
        <w:rPr>
          <w:rFonts w:cs="Times New Roman" w:ascii="Times New Roman" w:hAnsi="Times New Roman"/>
        </w:rPr>
        <w:t>în cadrul BVC al Municipiului Satu Mar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1" w:name="_Hlk116984138"/>
      <w:r>
        <w:rPr>
          <w:rFonts w:cs="Times New Roman" w:ascii="Times New Roman" w:hAnsi="Times New Roman"/>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B - Lista proiectelor cu finanțare din sumele reprezentând asistența financiară nerambursabilă aferentă PNR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B - Lista studiilor de fezabilitate, documentaţiilor tehnico-economice şi de urbanism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B - Lista dotărilor independente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 Lista lucrări de foraj, cartarea terenului, fotogrammetrie, determinari seismologice, consultanta, asistenta tehnica si alte cheltuieli assimilate investitiilo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ă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B – Lista lucră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2" w:name="_Hlk103327416"/>
      <w:bookmarkEnd w:id="2"/>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3" w:name="_Hlk103327416"/>
      <w:bookmarkStart w:id="4" w:name="_Hlk109378128"/>
      <w:bookmarkEnd w:id="3"/>
      <w:bookmarkEnd w:id="4"/>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5" w:name="_Hlk109378128"/>
      <w:bookmarkEnd w:id="5"/>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bookmarkStart w:id="6" w:name="_Hlk144987156"/>
      <w:bookmarkEnd w:id="6"/>
      <w:r>
        <w:rPr>
          <w:rFonts w:cs="Times New Roman" w:ascii="Times New Roman" w:hAnsi="Times New Roman"/>
          <w:b/>
        </w:rPr>
        <w:t>TOTAL FONDURI DE FINANŢARE:</w:t>
        <w:tab/>
        <w:tab/>
        <w:tab/>
        <w:tab/>
        <w:t>264.688.392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60.281.424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8.519.214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15.780.754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 xml:space="preserve">       107.000 lei</w:t>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sz w:val="26"/>
          <w:szCs w:val="26"/>
          <w:u w:val="single"/>
        </w:rPr>
      </w:pPr>
      <w:bookmarkStart w:id="7" w:name="_Hlk121837151"/>
      <w:bookmarkStart w:id="8" w:name="_Hlk119573910"/>
      <w:bookmarkEnd w:id="7"/>
      <w:bookmarkEnd w:id="8"/>
      <w:r>
        <w:rPr>
          <w:rFonts w:cs="Times New Roman" w:ascii="Times New Roman" w:hAnsi="Times New Roman"/>
          <w:b/>
          <w:sz w:val="26"/>
          <w:szCs w:val="26"/>
          <w:u w:val="single"/>
        </w:rPr>
        <w:t>ANEXA 2 – Lista obiectivelor de investiţii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că este semnat contractul de execuție a lucrărilor, propunem suplimentarea cu valoarea de 1.000.000 lei de la 300.000 lei până la 1.300.000 lei. În acest sens se alocă suma de 1.3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a iluminatului public in parcarile din cartierele Micro 17, Carpati 1, Carpati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și finalizării </w:t>
      </w:r>
      <w:r>
        <w:rPr>
          <w:rFonts w:cs="Times New Roman" w:ascii="Times New Roman" w:hAnsi="Times New Roman"/>
          <w:bCs/>
          <w:sz w:val="20"/>
          <w:szCs w:val="20"/>
        </w:rPr>
        <w:t>lucrărilor, propunem suplimentarea cu 12.000 lei a sumei de la 7.350.000 lei la valoare de 7.362.000 lei. În acest sens se alocă suma de 7.362.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Largire b-dul L.Blaga, între str.Dorobanților și str.Căprioarei</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suplimentarea sumei de la 777.000 lei de la suma de 2.940.000 lei la suma de 3.717.000 lei. În acest sens se alocă suma de 3.717.000  lei.</w:t>
      </w:r>
    </w:p>
    <w:p>
      <w:pPr>
        <w:pStyle w:val="Normal"/>
        <w:spacing w:lineRule="auto" w:line="240" w:before="0" w:after="0"/>
        <w:ind w:left="-57" w:hanging="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liberare amplasament pentru investiția ”Modernizare străzi: Alba Iulia, Krudy Gyula, Eugen Ionescu, Toamn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ro-RO"/>
        </w:rPr>
        <w:t xml:space="preserve">În vederea realizării obiectivului propunem alocarea valorii de 872.626 lei. </w:t>
      </w:r>
      <w:r>
        <w:rPr>
          <w:rFonts w:cs="Times New Roman" w:ascii="Times New Roman" w:hAnsi="Times New Roman"/>
          <w:bCs/>
          <w:sz w:val="20"/>
          <w:szCs w:val="20"/>
        </w:rPr>
        <w:t xml:space="preserve">. În acest sens se alocă suma de </w:t>
      </w:r>
      <w:r>
        <w:rPr>
          <w:rFonts w:cs="Times New Roman" w:ascii="Times New Roman" w:hAnsi="Times New Roman"/>
          <w:bCs/>
          <w:sz w:val="20"/>
          <w:szCs w:val="20"/>
          <w:lang w:val="ro-RO"/>
        </w:rPr>
        <w:t xml:space="preserve">872.626 </w:t>
      </w:r>
      <w:r>
        <w:rPr>
          <w:rFonts w:cs="Times New Roman" w:ascii="Times New Roman" w:hAnsi="Times New Roman"/>
          <w:bCs/>
          <w:sz w:val="20"/>
          <w:szCs w:val="20"/>
        </w:rPr>
        <w:t xml:space="preserve">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689.000 lei la valoarea de 1.000 lei. În acest sens se alocă suma de 1.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Reabilitare clădire Str. Ceahlăului, nr.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ără nr.a Biroului Finanțare și Administrare Unități de Învățământ propune diminuarea pozitie pînă la valoarea de 1.000 lei.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aborare PUZ pentru Bazin de înot didactic și de agrement strada Crișa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Având în Vedere realizarea obiectivului de investiții mai sus menționat, se propune suplimentarea bugetului cu 15.000 lei, de la valoarea de 170.000 lei la suma de 185.000 lei, pentru obținerea avizelor necesare in vederea încheiarii acordului cu Compania Naționala de Investiții. În acest sens se suplimentaza poziția cu suma de 15.000 lei.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Cap 68 Asigurări şi Asistenţă social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ntru multifuncțional social Curtuiuș</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diminuarea poziției de la suma de 150.000 lei la 1000 lei pentru anul 2023, diferența se trece pe anul 2024. În acest sens se alocă suma de 1.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Modernizare Stadion Olimpi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servicii propunem diminuarea poziției de la 130.000 lei la valoarea de 1.000 lei. În acest sens se alocă suma de 1.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Modernizare stadion str. Zefiru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servicii propunem diminuarea poziției de la 170.000 lei la valoarea de 1.000 lei. În acest sens se alocă suma de 1.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aborare PUZ Str. Zefiru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servicii propunem diminuarea poziției de la 170.000 lei la valoarea de 1.000 lei. În acest sens se alocă suma de 1.000 le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bilitare bloc de locuințe sociale pe strada Ostrovului nr.2/CD</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entru a se putea semna și angaja contractul de prestări servicii, precum și faptul că în anul acesta nu se vor plati aceste servicii, propunem diminuarea poziției la valoarea de 1.000 lei și diferența de 272.000 lei pe anul 2024. În acest sens se alocă suma de 1.000 le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tualizare SF “Amenajarea şi construirea de piste de biciclete în municipiu: Traseu 1: (punct de plecare Str. Lazarului) Str. Trandafirilor - Str. Avram Iancu - Str. Iuliu Hossu - Bd. Vasile Lucaciu - Str. 1 Decembrie 1918 - Centru Vechi; Traseu 2: (punct de plecare Str. Mileniului) Str. G. Coşbuc - Bd. V. Lucaciu”, “Amenajarea şi construirea de piste de biciclete în municipiu: Traseu 1: B-dul Lucian Blaga – str. Păulești – Dig – strada G. Alexandrescu –P-ța Soarelui – Dig; Traseu 2: B-dul Cloșca (plecare din strada Magnoliei) – Drumul Careiului”. “Amenajarea şi construirea de piste de biciclete în municipiu: Traseu 1: Str. Gh. Bariţiu (punct de plecare colţ cu Str. Ady Endre) - Str. Rodnei - Str. Fabricii - Str. Odoreului;Traseu 2: Str. Gh. Bariţiu (punct de plecare colţ cu Str. Ady Endre) - Str. Lăcrimioarei - Str. Porumbeilor - Str. Liviu Rebreanu - Str. Panseluţei – P-ţa Titulescu - Str. Iuliu Maniu - Centru; Traseu 3: (punct de plecare Str. Panseluţei) Str. L. Rebreanu - Str. Mileniului - Str. Horea - Centru Vechi” Şi “Realizare de sisteme de închiriere de biciclete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20.000 lei. În acest sens se alocă suma de 12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ridor de mobilitate Strada Aurel Vlaic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eliminarea poziți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ridor de mobilitate b-dul Lucian Bla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eliminarea poziți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ridor de mobilitate Strada Botizu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eliminarea poziți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oridor de mobilitate b-dul Cloșc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eliminarea poziți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tudiu de trafic și GES pentru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9856/24.08.2023 a Serviciului Scriere, Implementare și Monitorizare Proiecte, propunem diminuarea poziției de la 250.000 lei la valoarea de 175.000 lei. În acest sens se alocă suma de 175.000 lei.</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are strada Câmp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servicii propunem diminuarea poziției de la 100.000 lei la valoarea de 1.000 lei. În acest sens se alocă suma de 1.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ernizare strada Kaffka Margit, tronson 1 și strada Krudy Gyula, Tronson 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60.000 lei. În acest sens se alocă suma de 60.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 – Lista proiectelor tehnic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23.000 lei. În acest sens se alocă suma de 23.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9" w:name="_Hlk144988313"/>
      <w:r>
        <w:rPr>
          <w:rFonts w:eastAsia="Times New Roman" w:cs="Times New Roman" w:ascii="Times New Roman" w:hAnsi="Times New Roman"/>
          <w:b/>
          <w:bCs/>
          <w:lang w:val="ro-RO" w:eastAsia="ro-RO"/>
        </w:rPr>
        <w:t>Creșterea eficienței energetice și a gestionării inteligente a energiei în infrastructura de iluminat public a Municipiului Satu Mare, zona de SUD, jud.Satu Mare</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10" w:name="_Hlk144988313"/>
      <w:r>
        <w:rPr>
          <w:rFonts w:cs="Times New Roman" w:ascii="Times New Roman" w:hAnsi="Times New Roman"/>
          <w:bCs/>
          <w:sz w:val="20"/>
          <w:szCs w:val="20"/>
        </w:rPr>
        <w:t>În vederea semnării contractului de prestări servicii propunem alocarea valorii de 145.200 lei. În acest sens se alocă suma de 145.200 lei.</w:t>
      </w:r>
      <w:bookmarkEnd w:id="10"/>
    </w:p>
    <w:p>
      <w:pPr>
        <w:pStyle w:val="Normal"/>
        <w:shd w:fill="FFFFFF" w:val="clea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157.000 lei la valoarea de 1.000 lei. În acest sens se alocă suma de 1.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NEXA 5 – Lista dotărilor independen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51  Autorităţi publice şi acţiuni exter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utoutilitară cu sarcina utilă maxim 660 kg</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216.000 lei. În acest sens se alocă suma de 216.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utoturism electric hibric</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07.000 lei. În acest sens se alocă suma de 10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ul Patrimoniu Privat și Public</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06.000 lei. În acest sens se alocă suma de 106.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istem de încălzire centrală</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10.000 lei. În acest sens se alocă suma de 11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Echipamente rețea wif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că în acest an nu se vor plăti aceste servicii, propunem diminuarea poziției de la valoarea de 180.000 la valoarea de 1.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utoutilitară cu sarcina utilă maxim 1400 kg</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că în acest an nu se vor plăti aceste servicii, propunem diminuarea poziției de la valoarea de 180.000 la valoarea de 1.0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1  Ordine publică şi siguranţă naţ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outer/Firewall</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Având în vedere că s-a semnat contractul și se cunoaște valoarea, propunem alocarea sumei de 28.000 lei. În acest sens se alocă suma de 28.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p. 65 Învăţământ</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Colegiul Național Ioan Slavici - corp A</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128.360 lei. În acest sens se alocă suma de 128.36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Colegiul Național Ioan Slavici - corp B</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129.188 lei. În acest sens se alocă suma de 129.188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sala de sport a Școlii Gimnaziale Octavian Goga</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99.973 lei. În acest sens se alocă suma de 99.973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Grădinița cu Program Prelungit nr.11</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128.360 lei. În acest sens se alocă suma de 128.36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entrală termică la Grădinița cu Program Prelungit nr.11 - structură GPP 21</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fără nr.a Biroului Finanțare și Administrare Unități de Învățământ propune introducerea unei poziții noi cu valoarea de 140.581 lei. În acest sens se alocă suma de 140.581 lei.</w:t>
      </w:r>
    </w:p>
    <w:p>
      <w:pPr>
        <w:pStyle w:val="Normal"/>
        <w:spacing w:lineRule="auto" w:line="240" w:before="0" w:after="0"/>
        <w:jc w:val="both"/>
        <w:rPr>
          <w:rFonts w:ascii="Times New Roman" w:hAnsi="Times New Roman" w:eastAsia="Times New Roman" w:cs="Times New Roman"/>
          <w:b/>
          <w:b/>
          <w:bCs/>
          <w:lang w:val="ro-RO" w:eastAsia="ro-RO"/>
        </w:rPr>
      </w:pPr>
      <w:bookmarkStart w:id="11" w:name="_Hlk121837151"/>
      <w:bookmarkStart w:id="12" w:name="_Hlk119573910"/>
      <w:bookmarkEnd w:id="11"/>
      <w:bookmarkEnd w:id="12"/>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și montaj gard pentru împrejmuirea imobilului stadion Zefirulu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tarea nr.51514/04.09.2023 a Serviciului Patrimoniu, Concesionări, Închirieri propunem introducerea unei poziții noi și alocarea valorii de 110.000 lei. În acest sens se alocă suma de 1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supraveghere video la Centrul Social de Urgență</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9356/04.09.2023 a Direcției de Asistență Socială Satu Mare propunem introducerea unei poziții noi cu valoarea de 6.200 lei. În acest sens se alocă suma de 6.2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Sistem de antiefracție la Centrul Social Prichinde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9356/04.09.2023 a Direcției de Asistență Socială Satu Mare propunem introducerea unei poziții noi cu valoarea de 6.300 lei. În acest sens se alocă suma de 6.3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arcometru stradal</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încă nu s-au achiziționat aceste produse propunem diminuarea poziției de la 793.100 lei la valoarea de 1.000 lei. În acest sens se alocă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 fot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ultimele prevederi legale interzic achiziționarea de aparate foto, propunem eliminarea poziți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5A – Lista dotărilor independente ce se achiziţionează în anul 2023 finanţate din FEN (fonduri externe nerambursabil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zvoltarea infrastructurii de transport public în municipiul Satu Mare – Crearea unui sistem de management al traficului inclusiv sistem monitorizare vide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7348/09.08.2023 a Serviciului Scriere, Implementare și Monitorizare Proiecte s-a propus suplimentarea bugetului pentru anul 2023 cu suma de 550.000 lei, respectiv de la valoare de 6.709.000 lei la valoarea de 7.259.000 lei iar. În acest sens se alocă suma de 7.259.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6 – Lista lucrări de foraj, cartarea terenului, fotogrammetrie, determinari seismologice, consultanta, asistenta tehnica si alte cheltuieli assimilate investitiilor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sistenţă tehnică din partea proiectantului pentru Creşterea eficienţei energetice şi a gestionării inteligente a energiei în infrastructura de iluminat public a Municipiului Satu Mare, zona Nord-Es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15.500 lei la valoarea de 1.000 lei. În acest sens se alocă suma de 1.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pPr>
      <w:r>
        <w:rPr>
          <w:rFonts w:eastAsia="Times New Roman" w:cs="Times New Roman" w:ascii="Times New Roman" w:hAnsi="Times New Roman"/>
          <w:b/>
          <w:bCs/>
          <w:sz w:val="24"/>
          <w:szCs w:val="24"/>
          <w:lang w:val="ro-RO" w:eastAsia="ro-RO"/>
        </w:rPr>
        <w:t>Servicii de dirigenţie de şantier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42.840 lei la valoarea de 1.000 lei. În acest sens se alocă suma de 1.000 lei.</w:t>
      </w:r>
    </w:p>
    <w:p>
      <w:pPr>
        <w:pStyle w:val="Normal"/>
        <w:spacing w:lineRule="auto" w:line="240" w:before="0" w:after="0"/>
        <w:jc w:val="both"/>
        <w:rPr/>
      </w:pPr>
      <w:r>
        <w:rPr>
          <w:rFonts w:cs="Times New Roman" w:ascii="Times New Roman" w:hAnsi="Times New Roman"/>
          <w:b/>
          <w:sz w:val="24"/>
          <w:szCs w:val="24"/>
        </w:rPr>
        <w:t>Asistenţă tehnică din partea proiectantului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nu se vor face plăți propunem diminuarea poziției de la 5.400 lei la valoarea de 1.000 lei. În acest sens se alocă suma de 1.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Ca urmare a omisiunii introducerii sumei solicitate prin nr.40737/05.07.2023 a Serviciului Scriere, Implementare și Monitorizare Proiecte, având în vedere faptul că Primăria Muncipiului Satu Mare a devenit beneficiarul contractului de finanțare nr. 141031/13.12.2022 pentru implementarea proiectului propunem suplimentarea valorii cu 4300 lei pe anul 2024.  În acest sens se alocă suma de 4.300 lei pentru anul 2024.</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faptul că Primăria Muncipiului Satu Mare a devenit beneficiarul contractului de finanțare nr. 141044/13.12.2022, și ca urmare a erorii materiale produse la modificarea bugetului anterior, propunem suplimentarea pe anul 2024 cu suma de 99.000 lei , respective de la valoarea de 4.500.000 lei la suma de 4.599.000 lei.  În acest sens se alocă suma de 4.599.000 lei pentru anul 2024.</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Reabilitare termică a blocului de locuințe din str.Mircea cel Bătrân, nr.25, bl. C2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faptul că Primăria Muncipiului Satu Mare a devenit beneficiarul contractului de finanțare nr.141006/13.12.2022 pentru implementarea proiectului propunem pentru anul 2024 suplimentarea cu 1.000 lei respective de la suma de 29.000 lei la suma de 30.000 lei.  În acest sens se alocă suma de 3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faptul că Primăria Muncipiului Satu Mare a devenit beneficiarul contractului de finanțare 125925/08.11.2022 pentru implementarea proiectului propunem pentru anul 2024 suplimentarea cu 1.000 lei, respective de la valoarea de 23.500 lei la valoarea de 24.500 lei.  În acest sens se alocă suma de 24.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faptul că Primăria Muncipiului Satu Mare a devenit beneficiarul contractului de finanțare 141037/13.12.2022 pentru implementarea proiectului pentru anul 2024 suplimentarea cu 500 lei respective de la suma de 36.500 lei la valoarea de 37.000.  În acest sens se alocă suma de 37.000 lei.</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10 – Lista achizițiilor de imobile pe anul 2023</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hiziție teren str. Fântâni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tarea nr.51514/04.09.2023 a Serviciului Patrimoniu, Concesionări, Închirieri propunem eliminarea poziți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13" w:name="_Hlk144987156"/>
      <w:bookmarkStart w:id="14" w:name="_Hlk144987156"/>
      <w:bookmarkEnd w:id="14"/>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 xml:space="preserve">Director Executiv </w:t>
        <w:tab/>
        <w:tab/>
        <w:tab/>
        <w:tab/>
        <w:tab/>
        <w:t>Serviciul Investiţii, Gospodărire, Întreținere</w:t>
      </w:r>
      <w:r>
        <w:rPr>
          <w:rFonts w:cs="Times New Roman" w:ascii="Times New Roman" w:hAnsi="Times New Roman"/>
          <w:b/>
        </w:rPr>
        <w:t>,</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c. Lucica Ursu </w:t>
        <w:tab/>
        <w:tab/>
        <w:tab/>
        <w:tab/>
        <w:tab/>
        <w:tab/>
        <w:tab/>
        <w:t>ing. Szucs Zsigmond</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5" w:name="_Hlk141098974"/>
      <w:bookmarkStart w:id="16" w:name="_Hlk141098974"/>
      <w:bookmarkEnd w:id="16"/>
      <w:bookmarkEnd w:id="1"/>
    </w:p>
    <w:sectPr>
      <w:headerReference w:type="default" r:id="rId2"/>
      <w:footerReference w:type="default" r:id="rId3"/>
      <w:type w:val="nextPage"/>
      <w:pgSz w:w="11906" w:h="16838"/>
      <w:pgMar w:left="1191" w:right="1191" w:gutter="0" w:header="340" w:top="510" w:footer="283"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Munich Sorin  2 ex.</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2F5496"/>
              <w:sz w:val="18"/>
              <w:szCs w:val="16"/>
            </w:rPr>
          </w:pPr>
          <w:r>
            <w:rPr>
              <w:rFonts w:cs="Montserrat Medium" w:ascii="Montserrat Medium" w:hAnsi="Montserrat Medium"/>
              <w:b/>
              <w:color w:val="1F4E79"/>
              <w:sz w:val="18"/>
              <w:szCs w:val="16"/>
            </w:rPr>
            <w:t xml:space="preserve">Număr înregistrare: </w:t>
          </w:r>
          <w:r>
            <w:rPr>
              <w:rFonts w:cs="Montserrat Medium" w:ascii="Montserrat Medium" w:hAnsi="Montserrat Medium"/>
              <w:b/>
              <w:color w:val="2F5496"/>
              <w:sz w:val="18"/>
              <w:szCs w:val="16"/>
            </w:rPr>
            <w:t>52527 / 08.09.2023</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2F5496"/>
              <w:sz w:val="18"/>
              <w:szCs w:val="16"/>
              <w:lang w:val="en-US" w:eastAsia="en-US"/>
            </w:rPr>
          </w:pPr>
          <w:r>
            <w:rPr>
              <w:rFonts w:cs="Montserrat Medium" w:ascii="Montserrat Medium" w:hAnsi="Montserrat Medium"/>
              <w:b/>
              <w:color w:val="2F5496"/>
              <w:sz w:val="18"/>
              <w:szCs w:val="16"/>
              <w:lang w:val="en-US" w:eastAsia="en-US"/>
            </w:rPr>
          </w:r>
        </w:p>
      </w:tc>
      <w:tc>
        <w:tcPr>
          <w:tcW w:w="5006" w:type="dxa"/>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p>
          <w:pPr>
            <w:pStyle w:val="Header"/>
            <w:rPr>
              <w:rFonts w:ascii="Montserrat Medium" w:hAnsi="Montserrat Medium" w:cs="Montserrat Medium"/>
              <w:b/>
              <w:b/>
              <w:sz w:val="18"/>
              <w:szCs w:val="16"/>
            </w:rPr>
          </w:pPr>
          <w:r>
            <w:rPr>
              <w:rFonts w:cs="Montserrat Medium" w:ascii="Montserrat Medium" w:hAnsi="Montserrat Medium"/>
              <w:b/>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BasicParagraph"/>
            <w:rPr>
              <w:rFonts w:ascii="Montserrat Medium" w:hAnsi="Montserrat Medium" w:cs="Montserrat Medium"/>
              <w:color w:val="1F4E79"/>
              <w:sz w:val="18"/>
              <w:szCs w:val="16"/>
              <w:lang w:val="ro-RO"/>
            </w:rPr>
          </w:pPr>
          <w:r>
            <w:rPr>
              <w:rFonts w:cs="Montserrat Medium" w:ascii="Montserrat Medium" w:hAnsi="Montserrat Medium"/>
              <w:color w:val="1F4E79"/>
              <w:sz w:val="18"/>
              <w:szCs w:val="16"/>
            </w:rPr>
            <w:t>Direc</w:t>
          </w:r>
          <w:r>
            <w:rPr>
              <w:rFonts w:cs="Montserrat Medium" w:ascii="Montserrat Medium" w:hAnsi="Montserrat Medium"/>
              <w:color w:val="1F4E79"/>
              <w:sz w:val="18"/>
              <w:szCs w:val="16"/>
              <w:lang w:val="ro-RO"/>
            </w:rPr>
            <w:t>ția Economică</w:t>
          </w:r>
        </w:p>
        <w:p>
          <w:pPr>
            <w:pStyle w:val="BasicParagraph"/>
            <w:rPr>
              <w:rFonts w:ascii="Montserrat Medium" w:hAnsi="Montserrat Medium" w:cs="Montserrat Medium"/>
              <w:color w:val="1F4E79"/>
              <w:sz w:val="18"/>
              <w:szCs w:val="16"/>
              <w:lang w:val="ro-RO"/>
            </w:rPr>
          </w:pPr>
          <w:r>
            <w:rPr>
              <w:rFonts w:cs="Montserrat Medium" w:ascii="Montserrat Medium" w:hAnsi="Montserrat Medium"/>
              <w:color w:val="1F4E79"/>
              <w:sz w:val="18"/>
              <w:szCs w:val="16"/>
              <w:lang w:val="ro-RO"/>
            </w:rPr>
            <w:t>Serviciul Buget</w:t>
          </w:r>
        </w:p>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7:00Z</dcterms:created>
  <dc:creator>Gergely Butka</dc:creator>
  <dc:description/>
  <cp:keywords/>
  <dc:language>en-US</dc:language>
  <cp:lastModifiedBy>Sorin Munich</cp:lastModifiedBy>
  <cp:lastPrinted>2023-09-08T11:05:00Z</cp:lastPrinted>
  <dcterms:modified xsi:type="dcterms:W3CDTF">2023-09-08T08:42:00Z</dcterms:modified>
  <cp:revision>19</cp:revision>
  <dc:subject/>
  <dc:title/>
</cp:coreProperties>
</file>