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52363 / 07.09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52363 / 07.09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coexistență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44983617"/>
      <w:bookmarkStart w:id="2" w:name="_Hlk144973882"/>
      <w:bookmarkStart w:id="3" w:name="_Hlk130207383"/>
      <w:bookmarkEnd w:id="1"/>
      <w:r>
        <w:rPr>
          <w:b/>
          <w:bCs/>
          <w:sz w:val="28"/>
          <w:szCs w:val="28"/>
        </w:rPr>
        <w:t xml:space="preserve">Studiu de coexistență – eliberare amplasament </w:t>
      </w:r>
      <w:bookmarkEnd w:id="3"/>
      <w:r>
        <w:rPr>
          <w:b/>
          <w:bCs/>
          <w:sz w:val="28"/>
          <w:szCs w:val="28"/>
        </w:rPr>
        <w:t xml:space="preserve">pentru investiția 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Modernizare străzi: Alba Iulia, Krudy Gyula, Eugen Ionescu, Toamnei”</w:t>
      </w:r>
      <w:bookmarkEnd w:id="2"/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  <w:bookmarkStart w:id="4" w:name="_Hlk128726081"/>
      <w:bookmarkStart w:id="5" w:name="_Hlk144983617"/>
      <w:bookmarkStart w:id="6" w:name="_Hlk128726081"/>
      <w:bookmarkStart w:id="7" w:name="_Hlk144983617"/>
      <w:bookmarkEnd w:id="6"/>
      <w:bookmarkEnd w:id="7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..............., referatul de aprobare al iniţiatorului, înregistrat sub nr. 52365 / 07.09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52366 / 07.09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 - economice înregistrat cu nr.42095/12.07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Studiul de coexistență pentru obiectivul de investiții “Studiu de coexistență – eliberare amplasament pentru investiția ”Modernizare străzi: Alba Iulia, Krudy Gyula, Eugen Ionescu, Toamnei”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“Studiu de coexistență – eliberare amplasament pentru investiția ”Modernizare străzi: Alba Iulia, Krudy Gyula, Eugen Ionescu, Toamnei”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8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8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9" w:name="_Hlk139889886"/>
      <w:r>
        <w:rPr>
          <w:sz w:val="12"/>
          <w:szCs w:val="12"/>
          <w:lang w:val="it-IT"/>
        </w:rPr>
        <w:t xml:space="preserve">Intocmit </w:t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10" w:name="_Hlk139889886"/>
      <w:r>
        <w:rPr>
          <w:sz w:val="12"/>
          <w:szCs w:val="12"/>
          <w:lang w:val="it-IT"/>
        </w:rPr>
        <w:t>Munich Sorin</w:t>
      </w:r>
      <w:bookmarkEnd w:id="10"/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3-03T11:13:00Z</cp:lastPrinted>
  <dcterms:modified xsi:type="dcterms:W3CDTF">2023-09-11T07:24:00Z</dcterms:modified>
  <cp:revision>5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