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52365 / 07.09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52365 / 07.09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Studiului de coexistență și a indicatorilor tehnico-economici, pentru obiectivul de investiții </w:t>
      </w:r>
      <w:bookmarkStart w:id="0" w:name="_Hlk130214725"/>
      <w:r>
        <w:rPr>
          <w:b/>
          <w:bCs/>
          <w:sz w:val="28"/>
          <w:szCs w:val="28"/>
        </w:rPr>
        <w:t>“</w:t>
      </w:r>
      <w:bookmarkEnd w:id="0"/>
      <w:r>
        <w:rPr>
          <w:b/>
          <w:bCs/>
          <w:sz w:val="28"/>
          <w:szCs w:val="28"/>
        </w:rPr>
        <w:t>Studiu de coexistență – eliberare amplasament pentru investiția ”Modernizare străzi: Alba Iulia, Krudy Gyula, Eugen Ionescu, Toamnei”</w:t>
      </w:r>
      <w:r>
        <w:rPr>
          <w:sz w:val="28"/>
          <w:szCs w:val="28"/>
        </w:rPr>
        <w:t>, proiect în susținerea căruia formulez următorul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_Hlk31895780"/>
      <w:bookmarkEnd w:id="1"/>
      <w:r>
        <w:rPr>
          <w:rFonts w:eastAsia="SimSun;宋体"/>
          <w:bCs/>
          <w:iCs/>
          <w:sz w:val="28"/>
          <w:szCs w:val="28"/>
          <w:lang w:eastAsia="zh-CN"/>
        </w:rPr>
        <w:t>Pe str. Acs Alajos, str. Alba Iulia, str.Eugen Ionescu, str. Karoli Gaspar, str. Krudy Gyula, str.Toamnei se propune modernizarea străzilor, înlocuire sistem rutier carosabil, amenajare trotuare, zone verzi, asigurare scurgeri ape pluvial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Prin Certificatul de Urbanism nr.518/21.06.2022 a fost solicitat aviz de amplasament din partea DEER – suc. Satu Mare. Întrucât obiectivele prevăzute a se realiza nu se încadrează în limitele zonei de protecție și de siguranță ale capacităților energetice existente s-a impus prin înștiințarea nr.44422/26.07.2022 studiu de coexistență si eliberare amplasament pentru următoarele rețel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-</w:t>
        <w:tab/>
        <w:t>LES 6KV (20 KV) RACORD AL PTA 1234 ANSAMBLU DE LOCUINȚE DRUM DARA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-</w:t>
        <w:tab/>
        <w:t>PTA 1234 ANSAMBLU DE LOCUINȚE DRUM DARA ȘI VIITOAREA STRADĂ  DARA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-</w:t>
        <w:tab/>
        <w:t>LEA 0.4KV STR. KRUDY GYULA ȘI VIITOAREA STRADĂ PROIECTATĂ KRUDY GYULA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-</w:t>
        <w:tab/>
        <w:t>LEA 0.4KV STR.TOAMNEI ȘI VIITOAREA  STRADĂ PROIECTATĂ TOAMNE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Beneficiarul investiției, pentru a-și reglementa situația creată și pentru obținerea unui aviz favorabil în conformitate cu înștiințarea nr.44422/26.07.2022 al DEER – suc. Satu Mare, a comandat realizarea unui studiu de coexistență – eliberare amplasament prin care să fie analizate implicațiile realizării noului obiectiv în apropierea capacităților energetice, să fie stabilite eventualele lucrări de eliberare sau de reglementare coexistența necesar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Necesitatea și oportunitatea este determinată de relocare în subteran a liniei electrice aeriene de distribuție și iluminat public existent pe strada Krudy Gyula datorită lucrărilor de modernizare a străzilor a străzilor: Krudy Gyula, Alba Iulia și Toamnei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vând în vedere că, de acest studiu de coexistență depinde realizarea obiectivului </w:t>
      </w:r>
      <w:r>
        <w:rPr>
          <w:i/>
          <w:iCs/>
          <w:kern w:val="2"/>
          <w:sz w:val="28"/>
          <w:szCs w:val="28"/>
        </w:rPr>
        <w:t>Modernizare străzi în municipiul Satu Mare Lot 2</w:t>
      </w:r>
      <w:r>
        <w:rPr>
          <w:kern w:val="2"/>
          <w:sz w:val="28"/>
          <w:szCs w:val="28"/>
        </w:rPr>
        <w:t>, se impune să se aprobe în regim de urgență prezenta hotărâre, în cadrul ședinței extraordinar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coexistență și a indicatorilor tehnico-economici, pentru obiectivul de investiții “</w:t>
      </w:r>
      <w:r>
        <w:rPr>
          <w:rFonts w:eastAsia="SimSun;宋体"/>
          <w:b/>
          <w:bCs/>
          <w:sz w:val="28"/>
          <w:szCs w:val="28"/>
          <w:lang w:eastAsia="zh-CN"/>
        </w:rPr>
        <w:t>Studiu de coexistență – eliberare amplasament pentru investiția ”Modernizare străzi: Alba Iulia, Krudy Gyula, Eugen Ionescu, Toamnei”</w:t>
      </w:r>
      <w:r>
        <w:rPr>
          <w:kern w:val="2"/>
          <w:sz w:val="28"/>
          <w:szCs w:val="28"/>
        </w:rPr>
        <w:t>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7391016"/>
      <w:bookmarkStart w:id="5" w:name="_Hlk2739101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6" w:name="_Hlk27391016"/>
      <w:bookmarkEnd w:id="6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unich Sorin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Sorin Munich</cp:lastModifiedBy>
  <cp:lastPrinted>2023-02-14T10:54:00Z</cp:lastPrinted>
  <dcterms:modified xsi:type="dcterms:W3CDTF">2023-09-07T12:42:0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