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>52750/11.09.202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, formulează următorul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15773531"/>
      <w:bookmarkStart w:id="1" w:name="_Hlk40434132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pentru completarea </w:t>
      </w:r>
      <w:bookmarkStart w:id="2" w:name="_Hlk145315233"/>
      <w:bookmarkStart w:id="3" w:name="_Hlk145315196"/>
      <w:r>
        <w:rPr>
          <w:rFonts w:cs="Times New Roman" w:ascii="Times New Roman" w:hAnsi="Times New Roman"/>
          <w:bCs/>
          <w:sz w:val="28"/>
          <w:szCs w:val="28"/>
        </w:rPr>
        <w:t>Hotărârii Consiliului Local Satu Mare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nr. 188/25.05.2023 privind aprobarea vânzării unui imobil - teren situat în                         Satu Mare,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str. Mihai Eminescu nr. 2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_Hlk40434132"/>
      <w:bookmarkStart w:id="5" w:name="_Hlk40434132"/>
      <w:bookmarkEnd w:id="5"/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_Hlk89869827"/>
      <w:bookmarkStart w:id="7" w:name="_Hlk89869827"/>
      <w:bookmarkEnd w:id="7"/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În data de 25.05.2023 în cadrul ședinței ordinare a Consiliului Local al Municipiului Satu Mare, a fost aprobată Hotărârea Consiliului Local Satu Mare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nr. 188/25.05.2023 privind aprobarea vânzării </w:t>
      </w:r>
      <w:bookmarkStart w:id="8" w:name="_Hlk121144372"/>
      <w:r>
        <w:rPr>
          <w:rFonts w:cs="Times New Roman" w:ascii="Times New Roman" w:hAnsi="Times New Roman"/>
          <w:bCs/>
          <w:sz w:val="28"/>
          <w:szCs w:val="28"/>
        </w:rPr>
        <w:t>unui imobil - teren situat în                        Satu Mare,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str. Mihai Eminescu nr. 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urma analizării acesteia s-a constatat </w:t>
      </w:r>
      <w:bookmarkStart w:id="9" w:name="_Hlk27036019"/>
      <w:r>
        <w:rPr>
          <w:rFonts w:cs="Times New Roman" w:ascii="Times New Roman" w:hAnsi="Times New Roman"/>
          <w:sz w:val="28"/>
          <w:szCs w:val="28"/>
        </w:rPr>
        <w:t xml:space="preserve">faptul că s-a omi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estarea la domeniul privat al Municipiului Satu Mare a terenului în suprafață de 7 mp, respectiv a cotei de 7/421 părți teren </w:t>
      </w:r>
      <w:r>
        <w:rPr>
          <w:rFonts w:cs="Times New Roman" w:ascii="Times New Roman" w:hAnsi="Times New Roman"/>
          <w:bCs/>
          <w:sz w:val="28"/>
          <w:szCs w:val="28"/>
        </w:rPr>
        <w:t>înscris în CF nr. 7989 Satu Mare (nr. CF vechi 7989 Satu Mare)sub nr. top 494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situat în Satu Mare, str. Mihai Eminescu nr. 2, care a făcut obiectul vânzării.</w:t>
      </w:r>
      <w:bookmarkEnd w:id="9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Drept urmare se impune completarea hotărârii cu un nou articol, respectiv: </w:t>
      </w:r>
      <w:bookmarkStart w:id="10" w:name="_Hlk14531488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„Se atestă apartenența </w:t>
      </w:r>
      <w:bookmarkStart w:id="11" w:name="_Hlk14428326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a domeniul privat al Municipiului Satu Mare </w:t>
      </w:r>
      <w:bookmarkEnd w:id="1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imobilului - teren în suprafață de 7 mp, respectiv a cotei de 7/421 părți teren cu categoria de folosință „curți, construcții”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înscris în CF nr. 7989 Satu Mare sub nr. top 494/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ituat în Satu Mare, str. Mihai Eminescu nr. 2”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89869827"/>
      <w:bookmarkStart w:id="13" w:name="_Hlk32997043"/>
      <w:bookmarkEnd w:id="12"/>
      <w:bookmarkEnd w:id="1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_Hlk32997043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</w:t>
      </w:r>
    </w:p>
    <w:p>
      <w:pPr>
        <w:pStyle w:val="Normal"/>
        <w:spacing w:lineRule="auto" w:line="276"/>
        <w:ind w:right="-153"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Faur Mihaela</w:t>
      </w:r>
    </w:p>
    <w:p>
      <w:pPr>
        <w:pStyle w:val="Normal"/>
        <w:spacing w:lineRule="auto" w:line="276"/>
        <w:ind w:right="-15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467" w:gutter="0" w:header="0" w:top="1560" w:footer="1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9-11T13:58:00Z</cp:lastPrinted>
  <dcterms:modified xsi:type="dcterms:W3CDTF">2023-09-12T08:33:00Z</dcterms:modified>
  <cp:revision>59</cp:revision>
  <dc:subject/>
  <dc:title>Consiliul local al municipiului Satu Mare</dc:title>
</cp:coreProperties>
</file>