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Start w:id="0" w:name="_Hlk141098684"/>
      <w:bookmarkStart w:id="1" w:name="_Hlk14109868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vind „Programul de investiţii” al municipiului Satu Mare propus pe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2" w:name="_Hlk141098684"/>
      <w:bookmarkStart w:id="3" w:name="_Hlk141098974"/>
      <w:bookmarkStart w:id="4" w:name="_Hlk141098684"/>
      <w:bookmarkStart w:id="5" w:name="_Hlk141098974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bookmarkStart w:id="6" w:name="_Hlk116984138"/>
      <w:r>
        <w:rPr>
          <w:rFonts w:cs="Times New Roman" w:ascii="Times New Roman" w:hAnsi="Times New Roman"/>
          <w:sz w:val="24"/>
          <w:szCs w:val="24"/>
          <w:lang w:val="pt-BR"/>
        </w:rPr>
        <w:t xml:space="preserve">În vederea lansării unor proceduri și încheierii contractelor, este necesar cuprinderea în Anexa 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Lista creditelor de angajament și Programul multianual de investiții pe anii 2024, 2025, 2026 și 2027 aferentă obiectivelor de investiţii aprobate în  Secţiunea de dezvoltare a bugetului local finanţate din surse proprii şi din fonduri externe nearambursabile 2023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 următoarelor poziț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conversia și refuncționalizarea terenurilor degradate și neutilizate situate pe malurile Someșului- MAL DRE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 a proiectului propune introducerea în anul 2023 poziției mai sus menționate, iar pentru anul 2024 a sumei de 270.000 lei.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conversia și refuncționalizarea terenurilor degradate și neutilizate situate pe malurile Someșului- MAL STÂ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proiect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odernizare Parc Urban Vasile Luca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proiect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70 Locuinţe, servicii şi dezvoltare pub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i concept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investiției propune introducerea în anul 2024 a sumei de 205.000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duse promoți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investiției propune introducerea în anul 2024 a sumei de 316.000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84 Transpor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asarelă pietonala și velo peste râul Someș, cartierul funcționarilor-Micro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studi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7" w:name="_Hlk141098974"/>
      <w:bookmarkStart w:id="8" w:name="_Hlk141098974"/>
      <w:bookmarkEnd w:id="8"/>
      <w:bookmarkEnd w:id="6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10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74605/ 21.12.2023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807.515, 0261.807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2:00Z</dcterms:created>
  <dc:creator>Gergely Butka</dc:creator>
  <dc:description/>
  <cp:keywords/>
  <dc:language>en-US</dc:language>
  <cp:lastModifiedBy>Sorin Munich</cp:lastModifiedBy>
  <cp:lastPrinted>2023-12-07T08:56:00Z</cp:lastPrinted>
  <dcterms:modified xsi:type="dcterms:W3CDTF">2023-12-21T08:04:00Z</dcterms:modified>
  <cp:revision>5</cp:revision>
  <dc:subject/>
  <dc:title/>
</cp:coreProperties>
</file>