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NOTĂ DE FUNDAMENTAR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ivind „Programul de investiţii” al municipiului Satu Mare propus pe anul 20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în cadrul BVC al Municipiului Satu Ma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b/>
        <w:t>Înconformitate cu prevederilelegale, Lista obiectivelor de investiţii [ANEXA 2]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în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3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3</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2 – Lista obiectivelor de investiţii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A – Lista obiectivelor de investiţii pe anul 2023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A – Lista studiilor de fezabilitate, documentaţiilor tehnico-economice şi de urbanism ce se achiziţionează în anul 2023 finanţate din FEN (fonduri externe nerambursabile)</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4 – Lista proiectelor tehni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A – Lista proiectelor tehnice se achiziţionează în anul 2023 finanţate din FEN (fonduri externe nerambursabile)</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5 – Lista dotărilor independe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EXA 5.1 – Lista mobilierului urban ce se achiziţionează în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A – Lista dotărilor independente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 Lista lucrari de foraj, cartarea terenului, fotogrammetrie, determinari seismologice, consultanta, asistenta tehnica si alte cheltuieli assimilate investitiilor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A– Lista lucrari de foraj, cartarea terenului, fotogrammetrie, determinari seismologice, consultanta, asistenta tehnica si alte cheltuieli assimilate investitiilor pe anul 2023 finanţate din FEN (fonduri externe nerambursabile)</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rPr>
        <w:t>ANEXA 10 – Lista achizi</w:t>
      </w:r>
      <w:r>
        <w:rPr>
          <w:rFonts w:cs="Times New Roman" w:ascii="Times New Roman" w:hAnsi="Times New Roman"/>
          <w:lang w:val="ro-RO"/>
        </w:rPr>
        <w:t>țiilor de imobile pe anul 2023</w:t>
      </w:r>
    </w:p>
    <w:p>
      <w:pPr>
        <w:pStyle w:val="Normal"/>
        <w:spacing w:lineRule="auto" w:line="240" w:before="0" w:after="0"/>
        <w:ind w:left="709" w:firstLine="11"/>
        <w:jc w:val="both"/>
        <w:rPr>
          <w:rFonts w:ascii="Times New Roman" w:hAnsi="Times New Roman" w:cs="Times New Roman"/>
        </w:rPr>
      </w:pPr>
      <w:bookmarkStart w:id="0" w:name="_Hlk103327416"/>
      <w:bookmarkEnd w:id="0"/>
      <w:r>
        <w:rPr>
          <w:rFonts w:cs="Times New Roman" w:ascii="Times New Roman" w:hAnsi="Times New Roman"/>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rPr>
      </w:pPr>
      <w:bookmarkStart w:id="1" w:name="_Hlk103327416"/>
      <w:bookmarkStart w:id="2" w:name="_Hlk109378128"/>
      <w:bookmarkEnd w:id="1"/>
      <w:bookmarkEnd w:id="2"/>
      <w:r>
        <w:rPr>
          <w:rFonts w:cs="Times New Roman" w:ascii="Times New Roman" w:hAnsi="Times New Roman"/>
        </w:rPr>
        <w:t>ANEXA 8 - Programul de investiţii publice</w:t>
      </w:r>
    </w:p>
    <w:p>
      <w:pPr>
        <w:pStyle w:val="Normal"/>
        <w:spacing w:lineRule="auto" w:line="240" w:before="0" w:after="0"/>
        <w:ind w:left="57" w:hanging="0"/>
        <w:jc w:val="both"/>
        <w:rPr>
          <w:rFonts w:ascii="Times New Roman" w:hAnsi="Times New Roman" w:cs="Times New Roman"/>
        </w:rPr>
      </w:pPr>
      <w:bookmarkStart w:id="3" w:name="_Hlk109378128"/>
      <w:bookmarkEnd w:id="3"/>
      <w:r>
        <w:rPr>
          <w:rFonts w:cs="Times New Roman" w:ascii="Times New Roman" w:hAnsi="Times New Roman"/>
        </w:rPr>
        <w:t>În ceea ce priveşte fondurile prognozate a fi alocate pentru susţinerea financiară a Programului de investiţii pe anul 2023 şi sursele de finanţare, situaţia se prezintă astf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4" w:name="_Hlk116983824"/>
      <w:bookmarkEnd w:id="4"/>
      <w:r>
        <w:rPr>
          <w:rFonts w:cs="Times New Roman" w:ascii="Times New Roman" w:hAnsi="Times New Roman"/>
          <w:b/>
        </w:rPr>
        <w:t>TOTAL FONDURI DE FINANŢARE:</w:t>
        <w:tab/>
        <w:tab/>
        <w:tab/>
        <w:tab/>
        <w:t>298.825.505 lei</w:t>
      </w:r>
    </w:p>
    <w:p>
      <w:pPr>
        <w:pStyle w:val="Normal"/>
        <w:spacing w:lineRule="auto" w:line="240" w:before="0" w:after="0"/>
        <w:jc w:val="both"/>
        <w:rPr>
          <w:rFonts w:ascii="Times New Roman" w:hAnsi="Times New Roman" w:cs="Times New Roman"/>
        </w:rPr>
      </w:pPr>
      <w:r>
        <w:rPr>
          <w:rFonts w:cs="Times New Roman" w:ascii="Times New Roman" w:hAnsi="Times New Roman"/>
        </w:rPr>
        <w:t>din care structurate pe surse de finanţare, astfel:</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FF0000"/>
        </w:rPr>
        <w:tab/>
      </w:r>
      <w:r>
        <w:rPr>
          <w:rFonts w:cs="Times New Roman" w:ascii="Times New Roman" w:hAnsi="Times New Roman"/>
          <w:b/>
        </w:rPr>
        <w:t>- BUGET LOCAL</w:t>
        <w:tab/>
        <w:t xml:space="preserve">  </w:t>
        <w:tab/>
        <w:tab/>
        <w:tab/>
        <w:tab/>
        <w:tab/>
      </w:r>
      <w:r>
        <w:rPr>
          <w:rFonts w:cs="Times New Roman" w:ascii="Times New Roman" w:hAnsi="Times New Roman"/>
          <w:b/>
          <w:bCs/>
          <w:lang w:val="ro-RO" w:eastAsia="ro-RO"/>
        </w:rPr>
        <w:t xml:space="preserve">145.841.757 </w:t>
      </w:r>
      <w:r>
        <w:rPr>
          <w:rFonts w:cs="Times New Roman" w:ascii="Times New Roman" w:hAnsi="Times New Roman"/>
          <w:b/>
        </w:rPr>
        <w:t>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FONDURI EUROPENE NERAMBURSABILE </w:t>
        <w:tab/>
        <w:tab/>
        <w:t xml:space="preserve">  85.210.66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PNRR </w:t>
        <w:tab/>
        <w:tab/>
        <w:tab/>
        <w:tab/>
        <w:tab/>
        <w:tab/>
        <w:tab/>
        <w:t xml:space="preserve">  67.773.088 lei</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ALTE SURSE:</w:t>
        <w:tab/>
        <w:tab/>
        <w:tab/>
        <w:tab/>
        <w:tab/>
        <w:tab/>
        <w:tab/>
        <w:t xml:space="preserve">     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5" w:name="_Hlk116983824"/>
      <w:bookmarkStart w:id="6" w:name="_Hlk116983824"/>
      <w:bookmarkEnd w:id="6"/>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7" w:firstLine="417"/>
        <w:jc w:val="both"/>
        <w:rPr>
          <w:rFonts w:ascii="Times New Roman" w:hAnsi="Times New Roman" w:cs="Times New Roman"/>
        </w:rPr>
      </w:pPr>
      <w:r>
        <w:rPr>
          <w:rFonts w:cs="Times New Roman" w:ascii="Times New Roman" w:hAnsi="Times New Roman"/>
        </w:rPr>
        <w:t>Privind necesitatea şi oportunitatea unor obiective de investiţii, respectiv a dotărilor ce s-au prevăzut pentru anul 2023 în cadrul rectificării de buget, considerăm a fi necesare din următoarele motive:</w:t>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bookmarkStart w:id="7" w:name="_Hlk116984138"/>
      <w:bookmarkStart w:id="8" w:name="_Hlk121837151"/>
      <w:bookmarkStart w:id="9" w:name="_Hlk119573910"/>
      <w:bookmarkStart w:id="10" w:name="_Hlk116984138"/>
      <w:bookmarkStart w:id="11" w:name="_Hlk121837151"/>
      <w:bookmarkStart w:id="12" w:name="_Hlk119573910"/>
      <w:bookmarkEnd w:id="10"/>
      <w:bookmarkEnd w:id="11"/>
      <w:bookmarkEnd w:id="12"/>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2 – Lista obiectivelor de investiţii pe anul 2023</w:t>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tudiu de coexistenta deviere retele pentru Bazin Didactic si de Agrement-Proiect Ti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vederea continuării aferente obiectivului, propunem alocarea sumei de 143.000 lei. În acest sens se alocă suma de 143.00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ind w:lef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2A – Lista obiectivelor de investiţii pe anul 2023 aferente lucrărilor pentru care au fost semnate contracte de finanţare din FEN (fonduri externe nerambursabile)</w:t>
      </w:r>
    </w:p>
    <w:p>
      <w:pPr>
        <w:pStyle w:val="Normal"/>
        <w:spacing w:lineRule="auto" w:line="240" w:before="0" w:after="0"/>
        <w:ind w:lef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enerare fizică a zonei Ostrov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7813/03.02.2023 a Serviciuluiul scriere, implementare si Monitorizare Proiecte propunem alocarea valarii de 10.000 lei. În acest sens se alocă suma de 10.000 lei.</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3 – Lista studiilor de fezabilitate, documentaţiilor tehnico-economice şi de urbanism</w:t>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ap. 65 Învăţământ</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ALI – Extindere corp B și C în imobil cu funcțiuni multiple P+E+Er. Str. Stefan cel Mare nr.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a solicitarea nr.9782/13.02.2023 a Biroului Finanțare și Adminstrare Unități de Învațământ</w:t>
      </w:r>
      <w:r>
        <w:rPr>
          <w:rFonts w:cs="Times New Roman" w:ascii="Times New Roman" w:hAnsi="Times New Roman"/>
          <w:sz w:val="20"/>
          <w:szCs w:val="20"/>
        </w:rPr>
        <w:t xml:space="preserve"> propunem alocare sumei de 153.000 lei. În acest sens se alocă suma de 153.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uzeul industrializării forțate din Satu M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a solicitarea nr.9782/13.02.2023 a Biroului consultanță tehnică și supervizare lucrări</w:t>
      </w:r>
      <w:r>
        <w:rPr>
          <w:rFonts w:cs="Times New Roman" w:ascii="Times New Roman" w:hAnsi="Times New Roman"/>
          <w:sz w:val="20"/>
          <w:szCs w:val="20"/>
        </w:rPr>
        <w:t xml:space="preserve"> propunem alocare sumei de 20.000 lei. În acest sens se alocă suma de 20.000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4 – Lista proiectelor tehnice</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și extindere pe verticală Corp ”B” D+P+2(parțial) la Școala Gimnazială "Constantin Brâncovean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investiției propunem alocarea sumei de 104.720 lei. În acest sens se alocă suma de 104.72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ANEXA 5 – Lista dotărilor independente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1  Ordine publică şi siguranţă naţion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eastAsia="ro-RO"/>
        </w:rPr>
        <w:t>Software supraveghere video profesional (actualizare software existen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501/12.12.2022 a Serviciului Economic din cadrul Poliției Locale Satu Mare propunem suplimentarea valorii cu 125.000 lei în plus pentru finalizarea investiției astfel propunem suma de 190.000 lei. În acest sens se alocă suma de 19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Mobilier Urban</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0"/>
        </w:rPr>
        <w:t>În vederea asigurării finanțării propunem alocare a sumei de 234.580 lei. În acest sens se alocă suma de 234.580 lei.</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reşterea eficienţei energetice şi a gestionării inteligente a energiei în infrastructura de iluminat public a Municipiului Satu Mare, zona Nord-E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În vederea finalizării investiției </w:t>
      </w:r>
      <w:r>
        <w:rPr>
          <w:rFonts w:cs="Times New Roman" w:ascii="Times New Roman" w:hAnsi="Times New Roman"/>
          <w:sz w:val="20"/>
          <w:szCs w:val="20"/>
        </w:rPr>
        <w:t>propunem alocarea sumei de 4.912.789 lei. În acest sens se alocă suma de 4.912.789 lei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84 Transportur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supervizare lucrari pentru Pod peste râul Someş - amplasament str. Ştrand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executarea lucrărilor în 2023, propunem diminuarea sumei de la 3.130.000 lei la 2.850.000. În acest sens se alocă suma de 2.85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13" w:name="_Hlk121837151"/>
      <w:bookmarkStart w:id="14" w:name="_Hlk119573910"/>
      <w:bookmarkStart w:id="15" w:name="_Hlk121837151"/>
      <w:bookmarkStart w:id="16" w:name="_Hlk119573910"/>
      <w:bookmarkEnd w:id="15"/>
      <w:bookmarkEnd w:id="16"/>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bCs/>
          <w:lang w:val="en-GB"/>
        </w:rPr>
        <w:t>Serviciul Investiţii, Gospodărire, Întreținere</w:t>
      </w:r>
      <w:r>
        <w:rPr>
          <w:rFonts w:cs="Times New Roman" w:ascii="Times New Roman" w:hAnsi="Times New Roman"/>
          <w:b/>
        </w:rPr>
        <w:t>,</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ing. Szucs Zsigmond</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17" w:name="_Hlk116984138"/>
      <w:bookmarkStart w:id="18" w:name="_Hlk116984138"/>
      <w:bookmarkEnd w:id="18"/>
    </w:p>
    <w:sectPr>
      <w:headerReference w:type="default" r:id="rId2"/>
      <w:footerReference w:type="default" r:id="rId3"/>
      <w:type w:val="nextPage"/>
      <w:pgSz w:w="12240" w:h="15840"/>
      <w:pgMar w:left="1134" w:right="1183" w:gutter="0" w:header="567" w:top="623" w:footer="36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înregistrare: 10574/15.02.2023</w:t>
          </w:r>
        </w:p>
        <w:p>
          <w:pPr>
            <w:pStyle w:val="BasicParagraph"/>
            <w:rPr>
              <w:rFonts w:ascii="Montserrat Medium" w:hAnsi="Montserrat Medium" w:cs="Montserrat Medium"/>
              <w:b/>
              <w:b/>
              <w:color w:val="000000"/>
              <w:sz w:val="18"/>
              <w:szCs w:val="16"/>
            </w:rPr>
          </w:pPr>
          <w:r>
            <w:rPr>
              <w:rFonts w:cs="Montserrat Medium" w:ascii="Montserrat Medium" w:hAnsi="Montserrat Medium"/>
              <w:b/>
              <w:color w:val="1F4E79"/>
              <w:sz w:val="18"/>
              <w:szCs w:val="16"/>
            </w:rPr>
            <w:t>/02.02.2022</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000000"/>
              <w:sz w:val="18"/>
              <w:szCs w:val="16"/>
              <w:lang w:val="en-US" w:eastAsia="en-US"/>
            </w:rPr>
          </w:pPr>
          <w:r>
            <w:rPr>
              <w:rFonts w:cs="Montserrat Medium" w:ascii="Montserrat Medium" w:hAnsi="Montserrat Medium"/>
              <w:b/>
              <w:color w:val="000000"/>
              <w:sz w:val="18"/>
              <w:szCs w:val="16"/>
              <w:lang w:val="en-US" w:eastAsia="en-US"/>
            </w:rPr>
          </w:r>
        </w:p>
      </w:tc>
      <w:tc>
        <w:tcPr>
          <w:tcW w:w="5006" w:type="dxa"/>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p>
          <w:pPr>
            <w:pStyle w:val="Header"/>
            <w:rPr>
              <w:rFonts w:ascii="Montserrat Medium" w:hAnsi="Montserrat Medium" w:cs="Montserrat Medium"/>
              <w:b/>
              <w:b/>
              <w:sz w:val="18"/>
              <w:szCs w:val="16"/>
            </w:rPr>
          </w:pPr>
          <w:r>
            <w:rPr>
              <w:rFonts w:cs="Montserrat Medium" w:ascii="Montserrat Medium" w:hAnsi="Montserrat Medium"/>
              <w:b/>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8:00Z</dcterms:created>
  <dc:creator>Gergely Butka</dc:creator>
  <dc:description/>
  <cp:keywords/>
  <dc:language>en-US</dc:language>
  <cp:lastModifiedBy>Mariana Husar</cp:lastModifiedBy>
  <cp:lastPrinted>2023-02-15T10:44:00Z</cp:lastPrinted>
  <dcterms:modified xsi:type="dcterms:W3CDTF">2023-02-17T07:56:00Z</dcterms:modified>
  <cp:revision>3</cp:revision>
  <dc:subject/>
  <dc:title/>
</cp:coreProperties>
</file>