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1/11.01.2023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r>
        <w:rPr>
          <w:rFonts w:eastAsia="Times New Roman"/>
          <w:sz w:val="24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P.U.Z.- Construire bazin de înot didactic şi de agrement în Satu Mare, Str. Crişan nr.3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Număr /dată proiect:   </w:t>
      </w:r>
      <w:bookmarkStart w:id="5" w:name="_Hlk11638234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bookmarkEnd w:id="5"/>
      <w:r>
        <w:rPr>
          <w:rFonts w:eastAsia="Times New Roman"/>
          <w:b w:val="false"/>
          <w:bCs w:val="false"/>
          <w:szCs w:val="20"/>
          <w:lang w:val="it-IT"/>
        </w:rPr>
        <w:t>Proiectant general: S.C. 9 OPŢIUNE SRL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 de specialitate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6" w:name="_Hlk1374455"/>
      <w:r>
        <w:rPr>
          <w:rFonts w:eastAsia="Times New Roman"/>
          <w:b w:val="false"/>
          <w:bCs w:val="false"/>
          <w:szCs w:val="20"/>
          <w:lang w:val="it-IT"/>
        </w:rPr>
        <w:t>AGORAPOLIS SRL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End w:id="6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7" w:name="_Hlk116381383"/>
      <w:r>
        <w:rPr>
          <w:rFonts w:eastAsia="Times New Roman"/>
          <w:b w:val="false"/>
          <w:bCs w:val="false"/>
          <w:szCs w:val="20"/>
          <w:lang w:val="it-IT"/>
        </w:rPr>
        <w:t>AGORAPOLIS SR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End w:id="7"/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it-IT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u drept de semnătură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Arh. Ioan Ştefan Paskucz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: </w:t>
      </w:r>
      <w:bookmarkStart w:id="8" w:name="_Hlk109122158"/>
      <w:r>
        <w:rPr>
          <w:rFonts w:eastAsia="Times New Roman"/>
          <w:b w:val="false"/>
          <w:bCs w:val="false"/>
          <w:szCs w:val="20"/>
          <w:lang w:val="it-IT"/>
        </w:rPr>
        <w:t>Municipiul Satu M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8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mplasament:  Satu Mare, Str. Crişan nr.3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bookmarkStart w:id="9" w:name="_Hlk124333645"/>
      <w:bookmarkStart w:id="10" w:name="_Hlk116382262"/>
      <w:bookmarkStart w:id="11" w:name="_Hlk10912275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Teren </w:t>
      </w:r>
      <w:bookmarkEnd w:id="10"/>
      <w:bookmarkEnd w:id="11"/>
      <w:r>
        <w:rPr>
          <w:rFonts w:eastAsia="Times New Roman" w:cs="Times New Roman" w:ascii="Times New Roman" w:hAnsi="Times New Roman"/>
          <w:color w:val="000000"/>
        </w:rPr>
        <w:t xml:space="preserve">în suprafaţă de în suprafaţă de 13865 mp măsurat, înscris în </w:t>
      </w:r>
      <w:bookmarkStart w:id="12" w:name="_Hlk79395961"/>
      <w:bookmarkStart w:id="13" w:name="_Hlk79395865"/>
      <w:bookmarkStart w:id="14" w:name="_Hlk53390697"/>
      <w:bookmarkStart w:id="15" w:name="_Hlk47945126"/>
      <w:bookmarkStart w:id="16" w:name="_Hlk45196856"/>
      <w:r>
        <w:rPr>
          <w:rFonts w:eastAsia="Times New Roman" w:cs="Times New Roman" w:ascii="Times New Roman" w:hAnsi="Times New Roman"/>
          <w:color w:val="000000"/>
        </w:rPr>
        <w:t>C.F. nr. 179158 nr.</w:t>
      </w:r>
      <w:bookmarkEnd w:id="12"/>
      <w:bookmarkEnd w:id="13"/>
      <w:bookmarkEnd w:id="14"/>
      <w:bookmarkEnd w:id="15"/>
      <w:bookmarkEnd w:id="16"/>
      <w:r>
        <w:rPr>
          <w:rFonts w:eastAsia="Times New Roman" w:cs="Times New Roman" w:ascii="Times New Roman" w:hAnsi="Times New Roman"/>
          <w:color w:val="000000"/>
        </w:rPr>
        <w:t>cad. 179158, 17958-C1, 179158-C2, 179152-C3, 179158-C6, 179158-C8, 179158-C11, 179158-C12</w:t>
      </w:r>
      <w:bookmarkEnd w:id="9"/>
      <w:r>
        <w:rPr>
          <w:rFonts w:eastAsia="Times New Roman" w:cs="Times New Roman" w:ascii="Times New Roman" w:hAnsi="Times New Roman"/>
          <w:color w:val="000000"/>
        </w:rPr>
        <w:t>,  proprietatea Municipiul Satu Mar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756/18.10.2021  emis de Primăria municipiului Satu M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Start w:id="17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7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</w:rPr>
        <w:t>Zonă destinaţă serviciilor de transpor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644017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bookmarkStart w:id="18" w:name="_Hlk124333836"/>
                            <w:bookmarkEnd w:id="18"/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</w:rPr>
                              <w:t>Zonă de instituţii şi servicii publice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</w:rPr>
                              <w:t>Zonă de locuit cu regim redus de înălţ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27.6pt;mso-wrap-distance-left:9pt;mso-wrap-distance-right:9pt;mso-wrap-distance-top:0pt;mso-wrap-distance-bottom:0pt;margin-top:3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lineRule="auto" w:line="240" w:before="0" w:after="0"/>
                        <w:jc w:val="both"/>
                        <w:rPr>
                          <w:rFonts w:eastAsia="Times New Roman"/>
                          <w:b w:val="false"/>
                          <w:b w:val="false"/>
                          <w:bCs w:val="false"/>
                        </w:rPr>
                      </w:pPr>
                      <w:bookmarkStart w:id="19" w:name="_Hlk124333836"/>
                      <w:bookmarkEnd w:id="19"/>
                      <w:r>
                        <w:rPr>
                          <w:rFonts w:eastAsia="Times New Roman"/>
                          <w:b w:val="false"/>
                          <w:bCs w:val="false"/>
                        </w:rPr>
                        <w:t>Zonă de instituţii şi servicii publice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</w:rPr>
                        <w:t>Zonă de locuit cu regim redus de înălţ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teritoriul care urmează să fie reglementat prin P.U.Z.: Teren în suprafaţă de de 13865 mp măsurat, înscris în C.F. nr. 179158 nr.cad. 179158, 17958-C1, 179158-C2, 179152-C3, 179158-C6, 179158-C8, 179158-C11, 179158-C12, conform planşei 1 faza P.U.Z. Construire bazin de înot didactic şi de agrement în municipiul Satu Mare, Str. Crişan nr.37, elaborat de S AGORAPOLIS SRL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6440170" cy="2103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</w:rPr>
                              <w:t>-    Zonă de instituţii şi servicii publice: Hmax 10 m la cornişă, 15 m la coamă, POT max 60%, CUT max 1,8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</w:rPr>
                              <w:t>Zonă de locuit cu regim redus de înălţime: Hmax 10 m la cornişă, nu mai mult de 3 niveluri supraterane- D+P+1/P+1+M/P+2, POTmax 50%, CUT max 1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</w:rPr>
                              <w:t>Zonă destinaţă serviciilor de trans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val="it-IT"/>
                              </w:rPr>
                              <w:t>Zonă spaţii ver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val="it-IT"/>
                              </w:rPr>
                              <w:t>Zonă parcări, accese, circulaţ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val="it-IT"/>
                              </w:rPr>
                              <w:t>aliniamente : conform planului de reglementări urbanistice din documentaţ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val="it-IT"/>
                              </w:rPr>
                              <w:t>Accesul carosabil se realizează din Str. Crişan şi din Str. Griviţ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val="it-IT"/>
                              </w:rPr>
                              <w:t>Parcările se vor asigura pe parcelă proprie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65.6pt;mso-wrap-distance-left:9pt;mso-wrap-distance-right:9pt;mso-wrap-distance-top:0pt;mso-wrap-distance-bottom:0pt;margin-top:3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lineRule="auto" w:line="240" w:before="0" w:after="0"/>
                        <w:ind w:left="720" w:hanging="0"/>
                        <w:jc w:val="both"/>
                        <w:rPr>
                          <w:rFonts w:eastAsia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</w:rPr>
                        <w:t>-    Zonă de instituţii şi servicii publice: Hmax 10 m la cornişă, 15 m la coamă, POT max 60%, CUT max 1,8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jc w:val="both"/>
                        <w:rPr>
                          <w:rFonts w:eastAsia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</w:rPr>
                        <w:t>Zonă de locuit cu regim redus de înălţime: Hmax 10 m la cornişă, nu mai mult de 3 niveluri supraterane- D+P+1/P+1+M/P+2, POTmax 50%, CUT max 1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jc w:val="both"/>
                        <w:rPr>
                          <w:rFonts w:eastAsia="Times New Roman"/>
                          <w:b w:val="false"/>
                          <w:b w:val="false"/>
                          <w:bCs w:val="false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</w:rPr>
                        <w:t>Zonă destinaţă serviciilor de trans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0"/>
                          <w:lang w:val="it-IT"/>
                        </w:rPr>
                        <w:t>Zonă spaţii verz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0"/>
                          <w:lang w:val="it-IT"/>
                        </w:rPr>
                        <w:t>Zonă parcări, accese, circulaţ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0"/>
                          <w:lang w:val="it-IT"/>
                        </w:rPr>
                        <w:t>aliniamente : conform planului de reglementări urbanistice din documentaţ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0"/>
                          <w:lang w:val="it-IT"/>
                        </w:rPr>
                        <w:t>Accesul carosabil se realizează din Str. Crişan şi din Str. Griviţ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0"/>
                          <w:lang w:val="it-IT"/>
                        </w:rPr>
                        <w:t>Parcările se vor asigura pe parcelă proprie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color w:val="00000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000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lineRule="auto" w:line="240" w:before="0" w:after="0"/>
                        <w:jc w:val="both"/>
                        <w:rPr>
                          <w:rFonts w:eastAsia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a în studiu beneficiază de echipare edilitară cu apă, canalizare, gaze naturale, electricitate şi telecomunicaţii. Clădirile propuse se vor racorda la reţelele existente pe Str. Crişan şi Str. Griviţe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bookmarkStart w:id="20" w:name="_Hlk7707786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02.06.2022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09.12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1106/9.01.2023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au fost înregistrate două sesizări, comunicate proiectantului care a răspuns reclamanţilor.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2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21" w:name="_Hlk77077908"/>
      <w:bookmarkEnd w:id="2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C Apaserv  Satu Mare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elgaz Grid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stribuţie Energie Electrică România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Inspectoratul pentru Situaţii de Urgenţă Someş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Sănătate Publică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Protecţie a Mediului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Birou Salubrizare, Protecţia mediului, zone verzi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Compania Naţională de Căi Ferate CFR-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Judeţeană pentru Cultură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22" w:name="_Hlk77077908"/>
      <w:bookmarkEnd w:id="2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În urma analizării documentaţiei şi a documentelor anexate la aceasta de către Comisia Tehnică de Amenajare a Teritoriului şi Urbanism din data de   11.01.2023,  se constată îndeplinirea obligaţiilor legale şi propune emiterea avizului tehnic al Arhitectului Şef , 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omisia propune un termen de valabilitate pentru documentaţie de 2 ani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        ŞEF 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0" w:right="0" w:gutter="0" w:header="0" w:top="5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20:00Z</dcterms:created>
  <dc:creator>Utilizator</dc:creator>
  <dc:description/>
  <cp:keywords/>
  <dc:language>en-US</dc:language>
  <cp:lastModifiedBy>Mariana Roman</cp:lastModifiedBy>
  <cp:lastPrinted>2021-03-19T14:49:00Z</cp:lastPrinted>
  <dcterms:modified xsi:type="dcterms:W3CDTF">2023-02-17T06:52:00Z</dcterms:modified>
  <cp:revision>6</cp:revision>
  <dc:subject/>
  <dc:title>NOTA DE FUNDAMENTARE</dc:title>
</cp:coreProperties>
</file>