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472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În conformitate cu art. 45 alin. (1) și (12) din Regulamentul de valorificare a masei lemnoase din fondul forestier proprietate publică aprobat prin HG. nr. 715/2017, cu modificările și completările ulterioare propunem prețurile de valorificare pentru masa lemnoasă fasonată la drum auto, </w:t>
      </w:r>
      <w:r>
        <w:rPr>
          <w:rFonts w:cs="Times New Roman" w:ascii="Times New Roman" w:hAnsi="Times New Roman"/>
          <w:sz w:val="24"/>
          <w:szCs w:val="24"/>
        </w:rPr>
        <w:t xml:space="preserve">din sortimentul lemn de foc si lemn lucru CR, pe specii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din fondul forestier proprietate publică a Municipiului Satu Mar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onform listei de mai jos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948"/>
        <w:gridCol w:w="2778"/>
        <w:gridCol w:w="1808"/>
        <w:gridCol w:w="1793"/>
      </w:tblGrid>
      <w:tr>
        <w:trPr>
          <w:trHeight w:val="28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t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timentu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ț fără T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ei/mc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ț cu T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ei/mc</w:t>
            </w:r>
          </w:p>
        </w:tc>
      </w:tr>
      <w:tr>
        <w:trPr>
          <w:trHeight w:val="287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sinoas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mn construcții rura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.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28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mn de fo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.4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287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g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mn construcții rura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.3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</w:tr>
      <w:tr>
        <w:trPr>
          <w:trHeight w:val="28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mn de fo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.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</w:tr>
      <w:tr>
        <w:trPr>
          <w:trHeight w:val="28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mn de foc  (craci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8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287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jar,Goru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mn construcții rura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.3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</w:tr>
      <w:tr>
        <w:trPr>
          <w:trHeight w:val="38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mn de fo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.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</w:tr>
      <w:tr>
        <w:trPr>
          <w:trHeight w:val="287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ti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mn construcții rura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.3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</w:tr>
      <w:tr>
        <w:trPr>
          <w:trHeight w:val="28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mn de fo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.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</w:tr>
      <w:tr>
        <w:trPr>
          <w:trHeight w:val="28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mn de foc ( craci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8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287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sin,Ulm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mn construcții rura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.3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</w:tr>
      <w:tr>
        <w:trPr>
          <w:trHeight w:val="28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mn de fo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.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</w:tr>
      <w:tr>
        <w:trPr>
          <w:trHeight w:val="287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pe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mn construcții rura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.3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</w:tr>
      <w:tr>
        <w:trPr>
          <w:trHeight w:val="28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mn de fo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.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</w:tr>
      <w:tr>
        <w:trPr>
          <w:trHeight w:val="28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mn de foc (craci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8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287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p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mn construcții rura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.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28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mn de fo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.4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287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teaca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mn construcții rura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.3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</w:tr>
      <w:tr>
        <w:trPr>
          <w:trHeight w:val="28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mn de fo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.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</w:tr>
      <w:tr>
        <w:trPr>
          <w:trHeight w:val="287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erse tar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mn construcții rura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.3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</w:tr>
      <w:tr>
        <w:trPr>
          <w:trHeight w:val="28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mn de fo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.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</w:tr>
      <w:tr>
        <w:trPr>
          <w:trHeight w:val="287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erse mo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mn construcții rura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.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28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mn de fo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.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3" w:top="1440" w:footer="567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851" w:right="-755" w:hanging="0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        </w:t>
    </w:r>
    <w:r>
      <w:rPr>
        <w:rFonts w:cs="Times New Roman" w:ascii="Times New Roman" w:hAnsi="Times New Roman"/>
        <w:sz w:val="28"/>
        <w:szCs w:val="28"/>
      </w:rPr>
      <w:t>Vicep</w:t>
    </w:r>
    <w:r>
      <w:rPr>
        <w:rFonts w:eastAsia="Times New Roman" w:cs="Times New Roman" w:ascii="Times New Roman" w:hAnsi="Times New Roman"/>
        <w:sz w:val="28"/>
        <w:szCs w:val="28"/>
      </w:rPr>
      <w:t>rimar</w:t>
      <w:tab/>
      <w:tab/>
      <w:tab/>
      <w:t xml:space="preserve">                       Șef </w:t>
    </w: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Serviciu Fond Funciar și Legile Proprietății Tămășan Ilieș Cristina Marina                                         Ziman Doina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709" w:right="-755" w:hanging="0"/>
      <w:jc w:val="right"/>
      <w:rPr>
        <w:rFonts w:ascii="Times New Roman" w:hAnsi="Times New Roman" w:eastAsia="Times New Roman" w:cs="Times New Roman"/>
        <w:b/>
        <w:b/>
        <w:sz w:val="28"/>
        <w:szCs w:val="28"/>
        <w:lang w:val="pt-BR"/>
      </w:rPr>
    </w:pPr>
    <w:r>
      <w:rPr>
        <w:rFonts w:eastAsia="Times New Roman" w:cs="Times New Roman" w:ascii="Times New Roman" w:hAnsi="Times New Roman"/>
        <w:b/>
        <w:sz w:val="28"/>
        <w:szCs w:val="28"/>
        <w:lang w:val="pt-BR"/>
      </w:rPr>
    </w:r>
  </w:p>
  <w:p>
    <w:pPr>
      <w:pStyle w:val="Normal"/>
      <w:spacing w:lineRule="auto" w:line="240" w:before="0" w:after="0"/>
      <w:ind w:left="-709" w:right="-755" w:hanging="0"/>
      <w:jc w:val="right"/>
      <w:rPr/>
    </w:pPr>
    <w:r>
      <w:rPr>
        <w:rFonts w:eastAsia="Times New Roman" w:cs="Times New Roman" w:ascii="Times New Roman" w:hAnsi="Times New Roman"/>
        <w:b/>
        <w:sz w:val="28"/>
        <w:szCs w:val="28"/>
        <w:lang w:val="pt-BR"/>
      </w:rPr>
      <w:t>Municipiul Satu Mare            Anex</w:t>
    </w:r>
    <w:r>
      <w:rPr>
        <w:rFonts w:eastAsia="Times New Roman" w:cs="Times New Roman" w:ascii="Times New Roman" w:hAnsi="Times New Roman"/>
        <w:b/>
        <w:sz w:val="28"/>
        <w:szCs w:val="28"/>
        <w:lang w:val="ro-RO"/>
      </w:rPr>
      <w:t xml:space="preserve">ă </w:t>
    </w:r>
    <w:r>
      <w:rPr>
        <w:rFonts w:eastAsia="Times New Roman" w:cs="Times New Roman" w:ascii="Times New Roman" w:hAnsi="Times New Roman"/>
        <w:b/>
        <w:sz w:val="28"/>
        <w:szCs w:val="28"/>
        <w:lang w:val="pt-BR"/>
      </w:rPr>
      <w:t xml:space="preserve">la Hotărârea Consiliului Local Satu Mare nr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43:00Z</dcterms:created>
  <dc:creator>Stefania Makray</dc:creator>
  <dc:description/>
  <cp:keywords/>
  <dc:language>en-US</dc:language>
  <cp:lastModifiedBy>Stefania Makray</cp:lastModifiedBy>
  <cp:lastPrinted>2023-02-16T12:51:00Z</cp:lastPrinted>
  <dcterms:modified xsi:type="dcterms:W3CDTF">2023-02-16T10:51:00Z</dcterms:modified>
  <cp:revision>3</cp:revision>
  <dc:subject/>
  <dc:title/>
</cp:coreProperties>
</file>