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10627/15.02.2023</w:t>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End w:id="0"/>
      <w:r>
        <w:rPr>
          <w:rFonts w:eastAsia="Times New Roman" w:cs="Times New Roman" w:ascii="Times New Roman" w:hAnsi="Times New Roman"/>
          <w:sz w:val="28"/>
          <w:szCs w:val="28"/>
        </w:rPr>
        <w:t>privind aprobarea prețurilor de valorificare pe specii pentru lemnul fasonat la drum auto, sortiment lemn de foc și lemn de lucru CR în anul 2023, masă lemnoasă fasonată provenită din fondul forestier proprietate publică a Municipiului Satu Mare, administrat de Ocolul Silvic Negrești Oaș</w:t>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alorificarea masei lemnoase este acţiunea de punere pe piaţă a masei lemnoase care se recoltează din fondul forestier proprietate publică, de către proprietari/administratori, ca masă lemnoasă pe picior, precum şi lemn fasonat.      Una din modalitățile de valorificare este prin vânzarea directă a lemnului fasonat pentru: consumul populației; consumul propriu al unităților de interes local finanțate integral sau parțial de la bugetul de stat sau bugetul local, care nu desfășoară activitate economică în sensul reglementărilor comunitare în domeniul ajutorului de stat și consumul propriu al proprietarului/administratorului fondului forestier proprietate publică a unității administrativ-teritoriale respecti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Negrești Oaș, administrator al fondului forestier proprietate publică a Municipiului Satu Mare situat pe raza UAT Negrești Oaș și UAT Certeze, a depus adresa cu nr. 383/08.02.2023 înregistrată la Primăria Municipiului Satu Mare sub nr. 9154/09.02.2023 prin care solicită analizarea și aprobarea, majorării prețurilor pentru masa lemnoasă sortiment lemn de foc si lemn de lucru CR pentru anul 2023. Această majorare se impune datorită fluctuațiilor prețului lemnului de foc din această perioadă.             </w:t>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onformitate cu prevederile art. 45 alin. (1) și (12) din Regulamentul aprobat prin HG. nr. 715/2017,</w:t>
      </w:r>
      <w:r>
        <w:rPr>
          <w:rFonts w:eastAsia="Times New Roman" w:cs="Times New Roman" w:ascii="Times New Roman" w:hAnsi="Times New Roman"/>
          <w:sz w:val="28"/>
          <w:szCs w:val="28"/>
          <w:lang w:val="en-US"/>
        </w:rPr>
        <w:t xml:space="preserve"> cu modifi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rPr>
        <w:t xml:space="preserve"> Ocolul Silvic Negrești Oaș, propune prețurile de valorificare valabile pentru anul 2023 pe specii pentru lemnul fasonat la drum auto din sortimentul lemn de foc și lemn lucru CR. </w:t>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calculul prețului s-a ținut cont de prevederile art. 291 alin. (3) literele m) și n) din Legea nr. 227/2015 privind Codul fiscal cu modificările și completările ulterioar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confruntarea prețurilor propuse cu cele aprobate ca prețuri de referință  prin Hotărârea Consiliului Local al Municipiului Satu Mare nr. 480/22.12.2022, s-a constat că prețurile propuse sunt mai mari.         </w:t>
      </w:r>
    </w:p>
    <w:p>
      <w:pPr>
        <w:pStyle w:val="Normal"/>
        <w:tabs>
          <w:tab w:val="clear" w:pos="708"/>
          <w:tab w:val="left" w:pos="2505" w:leader="none"/>
        </w:tabs>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trucât prin Anexa nr. 7 la Hotărârea Consiliului Local al Municipiului Satu Mare nr. 480/22.12.2022  s-au aprobat prețurile de valorificare la lemnul de foc si lemn de lucru CR. pentru anul 2023, odată cu aprobarea noilor prețuri, se impune abrogarea acesteia.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în temeiul prevederilor O.U.G. nr. 57/2019 privind Codul Administrativ, cu modificările și completările ulterioare, ale ale art. 45 alin. (1) și (12) din Regulamentul </w:t>
      </w:r>
      <w:r>
        <w:rPr>
          <w:rFonts w:eastAsia="Times New Roman" w:cs="Times New Roman" w:ascii="Times New Roman" w:hAnsi="Times New Roman"/>
          <w:sz w:val="28"/>
          <w:szCs w:val="28"/>
          <w:lang w:val="en-US"/>
        </w:rPr>
        <w:t>de valorificare a masei lemnoase din fondul forestier proprietate publică aprobat prin H.G. nr. 715/05.10.2017, cu modifi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rPr>
        <w:t xml:space="preserve"> proiectul de hotărâre privind </w:t>
      </w:r>
      <w:bookmarkStart w:id="1" w:name="_Hlk51229828"/>
      <w:r>
        <w:rPr>
          <w:rFonts w:cs="Times New Roman" w:ascii="Times New Roman" w:hAnsi="Times New Roman"/>
          <w:sz w:val="28"/>
          <w:szCs w:val="28"/>
          <w:lang w:val="en-US"/>
        </w:rPr>
        <w:t>“</w:t>
      </w:r>
      <w:bookmarkEnd w:id="1"/>
      <w:r>
        <w:rPr>
          <w:rFonts w:eastAsia="Times New Roman" w:cs="Times New Roman" w:ascii="Times New Roman" w:hAnsi="Times New Roman"/>
          <w:sz w:val="28"/>
          <w:szCs w:val="28"/>
        </w:rPr>
        <w:t>aprobarea prețurilor de valorificare pe specii pentru lemnul fasonat la drum auto, sortiment lemn de foc și lemn de lucru CR în anul 2023, masă lemnoasă fasonată provenită din fondul forestier proprietate publică a Municipiului Satu Mare, administrat de Ocolul Silvic Negrești Oaș</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Agricol și Fond Funciar                                 </w:t>
        <w:tab/>
        <w:t xml:space="preserve"> Ursu Luci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 w:val="28"/>
          <w:szCs w:val="28"/>
        </w:rPr>
      </w:pPr>
      <w:r>
        <w:rPr>
          <w:sz w:val="28"/>
          <w:szCs w:val="28"/>
        </w:rPr>
        <w:t>M.Ș./2ex.</w:t>
      </w:r>
    </w:p>
    <w:p>
      <w:pPr>
        <w:pStyle w:val="Normal"/>
        <w:spacing w:lineRule="auto" w:line="240" w:before="0" w:after="0"/>
        <w:rPr/>
      </w:pPr>
      <w:r>
        <w:rPr>
          <w:rFonts w:cs="Times New Roman" w:ascii="Times New Roman" w:hAnsi="Times New Roman"/>
          <w:b/>
          <w:bCs/>
          <w:sz w:val="28"/>
          <w:szCs w:val="28"/>
        </w:rPr>
        <w:tab/>
        <w:tab/>
        <w:tab/>
        <w:tab/>
        <w:t xml:space="preserve">    </w:t>
      </w:r>
    </w:p>
    <w:sectPr>
      <w:footerReference w:type="default" r:id="rId2"/>
      <w:footerReference w:type="first" r:id="rId3"/>
      <w:type w:val="nextPage"/>
      <w:pgSz w:w="12240" w:h="15840"/>
      <w:pgMar w:left="1440" w:right="1440" w:gutter="0" w:header="0"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3:00Z</dcterms:created>
  <dc:creator>Stefania Makray</dc:creator>
  <dc:description/>
  <cp:keywords/>
  <dc:language>en-US</dc:language>
  <cp:lastModifiedBy>Stefania Makray</cp:lastModifiedBy>
  <cp:lastPrinted>2023-02-16T12:56:00Z</cp:lastPrinted>
  <dcterms:modified xsi:type="dcterms:W3CDTF">2023-02-16T11:04:00Z</dcterms:modified>
  <cp:revision>13</cp:revision>
  <dc:subject/>
  <dc:title/>
</cp:coreProperties>
</file>