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1.202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9650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 11 654,5628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3,9099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1 271,7681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58,41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3010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1051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780,912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657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753,751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7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94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947,9900 ha.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789,58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387,721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220,523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8,50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71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28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117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1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1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61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Doina Ziman</cp:lastModifiedBy>
  <cp:lastPrinted>2022-11-16T14:53:00Z</cp:lastPrinted>
  <dcterms:modified xsi:type="dcterms:W3CDTF">2023-02-15T07:25:00Z</dcterms:modified>
  <cp:revision>30</cp:revision>
  <dc:subject/>
  <dc:title/>
</cp:coreProperties>
</file>