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0</wp:posOffset>
                  </wp:positionV>
                  <wp:extent cx="853440" cy="12090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30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NR. 10497/15.0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20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en-US"/>
        </w:rPr>
        <w:t>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OTĂRÂRE NR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 înscriere a  datelor în Registrul Agricol Electronic al Municipiului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11.2022 – 31.01.202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bookmarkStart w:id="2" w:name="_Hlk80093922"/>
      <w:bookmarkEnd w:id="2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nalizând proiectul de hotărâre înregistrat sub nr………………..,   referatul de aprobare al Viceprimarului Municipiului Satu Mare, înregistrat sub nr. 10499/15.02.2023 în calitate de iniţiator, raportul de specialitate al Serviciului Fond Funciar și Legile Proprietății înregistrat sub nr. 10503/15.02.2023 și avizele comisiilor de specialitate ale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alin. (7) și ale art. 7 alin. (4) </w:t>
      </w:r>
      <w:bookmarkStart w:id="3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>din Anexa nr. 1 la Ordinul nr. 25/1.382/37/1.642/14.297/746/20/2020 pentru aprobarea Normelor tehnice privind modul de completare a registrului agricol  pentru perioada 2020-202</w:t>
      </w:r>
      <w:bookmarkEnd w:id="3"/>
      <w:r>
        <w:rPr>
          <w:rFonts w:cs="Times New Roman" w:ascii="Times New Roman" w:hAnsi="Times New Roman"/>
          <w:sz w:val="28"/>
          <w:szCs w:val="28"/>
          <w:lang w:val="ro-RO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ând seama de prevederile Legii nr.24/2000 privind normele de tehnică legislativă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În conformitate cu  prevederile art. 129 alin. (2) lit. d) coroborat cu alin. (7) lit. s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În temeiul prevederilor art. 139 alin. (1) şi art. 196 alin. (1) lit. a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OTĂRÂR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Se ia act de stadiul înscrierii datelor precum și de activitatea rezultat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11.2022 – 31.01.2023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, evidenţiate în  Anexa nr.</w:t>
      </w:r>
      <w:bookmarkStart w:id="4" w:name="_Hlk38369635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1 şi Anexa nr. 2, care fac parte integrantă din prezenta hotărâre.</w:t>
      </w:r>
      <w:bookmarkEnd w:id="4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  <w:lang w:val="ro-RO"/>
        </w:rPr>
        <w:t>Programul de măsuri pentru eficientizarea activităţii de înscriere a datelor în Registrul Agricol al Municipiului  Satu Mare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rioada 2021-2024, aprobate prin art. 2 al HCL Satu Mare nr. 211/26.08.2021, cu modificările aduse prin art. 3 din HCL Satu Mare nr. 318/25.11.2021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Primarului Municipiului Satu Mare, doamnei Tămășan Ilieș Cristina Marina </w:t>
      </w:r>
      <w:bookmarkStart w:id="5" w:name="_Hlk119415026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imar </w:t>
      </w:r>
      <w:bookmarkEnd w:id="5"/>
      <w:r>
        <w:rPr>
          <w:rFonts w:cs="Times New Roman" w:ascii="Times New Roman" w:hAnsi="Times New Roman"/>
          <w:sz w:val="28"/>
          <w:szCs w:val="28"/>
          <w:lang w:val="ro-RO" w:eastAsia="en-US"/>
        </w:rPr>
        <w:t>al Municipiului Satu Mare,  Instituţiei Prefectului-judeţul Satu Mare şi Serviciului Fond Funciar şi Legile Proprietăţii din cadrul de Specialitate al Primarului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TĂMĂȘAN ILIEȘ CRISTINA MARINA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en-US"/>
        </w:rPr>
        <w:t>Z D/BM/2 ex.</w:t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Mirela Tatar-Sinca</cp:lastModifiedBy>
  <cp:lastPrinted>2023-02-15T11:59:00Z</cp:lastPrinted>
  <dcterms:modified xsi:type="dcterms:W3CDTF">2023-02-16T07:54:00Z</dcterms:modified>
  <cp:revision>5</cp:revision>
  <dc:subject/>
  <dc:title/>
</cp:coreProperties>
</file>