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bookmarkStart w:id="0" w:name="_Hlk127450450"/>
      <w:r>
        <w:rPr>
          <w:rFonts w:cs="Times New Roman" w:ascii="Times New Roman" w:hAnsi="Times New Roman"/>
          <w:color w:val="000000"/>
          <w:sz w:val="28"/>
          <w:szCs w:val="28"/>
        </w:rPr>
        <w:t>10526/15.02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2553879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b-dul Lucian Blaga nr. 34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25538793"/>
      <w:bookmarkStart w:id="4" w:name="_Hlk125538793"/>
      <w:bookmarkEnd w:id="4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6" w:name="_Hlk95295788"/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de 1.769 mp, înscris în </w:t>
      </w:r>
      <w:bookmarkStart w:id="7" w:name="_Hlk125539972"/>
      <w:r>
        <w:rPr>
          <w:rFonts w:cs="Times New Roman" w:ascii="Times New Roman" w:hAnsi="Times New Roman"/>
          <w:bCs/>
          <w:sz w:val="28"/>
          <w:szCs w:val="28"/>
        </w:rPr>
        <w:t xml:space="preserve">CF nr. 151330 Satu Mare sub nr. top 7267/41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aflat în proprietatea privată a Statului Român, </w:t>
      </w:r>
      <w:bookmarkStart w:id="8" w:name="_Hlk119596003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construcțiilor </w:t>
      </w:r>
      <w:bookmarkStart w:id="9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pe b-dul Lucian Blaga nr. 340,  </w:t>
      </w:r>
      <w:bookmarkStart w:id="10" w:name="_Hlk66271910"/>
      <w:bookmarkEnd w:id="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11" w:name="_Hlk121143705"/>
      <w:bookmarkStart w:id="12" w:name="_Hlk119595920"/>
      <w:bookmarkStart w:id="13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doamna Pop Aronka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prin </w:t>
      </w:r>
      <w:r>
        <w:rPr>
          <w:rFonts w:cs="Times New Roman" w:ascii="Times New Roman" w:hAnsi="Times New Roman"/>
          <w:color w:val="000000"/>
          <w:sz w:val="28"/>
          <w:szCs w:val="28"/>
        </w:rPr>
        <w:t>cererea înregistrată la Primăria Municipiului Satu Mare sub nr. 63123/09.11.202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89869827"/>
      <w:bookmarkStart w:id="15" w:name="_Hlk121143866"/>
      <w:bookmarkStart w:id="16" w:name="_Hlk32997043"/>
      <w:bookmarkEnd w:id="14"/>
      <w:bookmarkEnd w:id="10"/>
      <w:bookmarkEnd w:id="12"/>
      <w:bookmarkEnd w:id="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 ”Schița de plan”, vizată de O.C.P.I. Satu Mare sub nr. 42905/02.06.2022, întocmită de                   P.F.A. Polcz Jozsef - Robert, din care rezultă că pe parcela de teren solicitată a fi cumpărată este edificată casa – C1 și anexa – C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19596140"/>
      <w:bookmarkStart w:id="18" w:name="_Hlk11957994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1330 Satu Mare (nr. CF vechi 55317                       Satu Mare) sub nr. top 7267/41</w:t>
      </w:r>
      <w:r>
        <w:rPr>
          <w:rFonts w:cs="Times New Roman" w:ascii="Times New Roman" w:hAnsi="Times New Roman"/>
          <w:sz w:val="28"/>
          <w:szCs w:val="28"/>
        </w:rPr>
        <w:t xml:space="preserve">, construcțiile sunt în proprietatea petentei iar terenul în suprafață de 1.769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95799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4189/17.01.2023 emis de D.I.T.L. Satu Mare, reiese faptul că numita Pop Aronka, figurează în evidențele fiscale  cu o clădire rezidențială și anexă, edificate în anul 1958 și face dovada achitării creanțelor datorate la bugetul local privind achitarea impozitului pentru aceste construcții și plata taxei pe terenul aferent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21143866"/>
      <w:bookmarkStart w:id="21" w:name="_Hlk119596140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- teren în cauză nu a fost revendicat în temeiul legilor proprietă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1637511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bookmarkStart w:id="23" w:name="_Hlk119580235"/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terenul solicitat a fi cumpărat sunt edificate construcțiile petente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16375119"/>
      <w:bookmarkStart w:id="25" w:name="_Hlk103335496"/>
      <w:bookmarkStart w:id="26" w:name="_Hlk121144111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către numita                   Pop Aronka, 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>de 1.769 mp</w:t>
      </w:r>
      <w:r>
        <w:rPr>
          <w:rFonts w:cs="Times New Roman" w:ascii="Times New Roman" w:hAnsi="Times New Roman"/>
          <w:bCs/>
          <w:sz w:val="28"/>
          <w:szCs w:val="28"/>
        </w:rPr>
        <w:t xml:space="preserve"> înscris în CF nr. 151330 Satu Mare sub nr. top 7267/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de 1.769 mp este de 88.450 </w:t>
      </w:r>
      <w:r>
        <w:rPr>
          <w:rFonts w:cs="Times New Roman" w:ascii="Times New Roman" w:hAnsi="Times New Roman"/>
          <w:sz w:val="28"/>
          <w:szCs w:val="28"/>
        </w:rPr>
        <w:t xml:space="preserve">lei, </w:t>
      </w:r>
      <w:r>
        <w:rPr>
          <w:rFonts w:cs="Times New Roman" w:ascii="Times New Roman" w:hAnsi="Times New Roman"/>
          <w:color w:val="000000"/>
          <w:sz w:val="28"/>
          <w:szCs w:val="28"/>
        </w:rPr>
        <w:t>stabilit conform prețurilor prevăzute în raportul de evaluare a terenurilor care constituie Anexa 1 la Hotărârea Consiliului Local al Municipiului Satu Mare nr.155/28.04.2022, în funcție de categoriile de folosinț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03335496"/>
      <w:bookmarkStart w:id="28" w:name="_Hlk121144111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     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2-14T12:20:00Z</cp:lastPrinted>
  <dcterms:modified xsi:type="dcterms:W3CDTF">2023-02-16T12:35:00Z</dcterms:modified>
  <cp:revision>27</cp:revision>
  <dc:subject/>
  <dc:title>Consiliul local al municipiului Satu Mare</dc:title>
</cp:coreProperties>
</file>