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259 /07.02.2023 </w:t>
      </w:r>
      <w:r>
        <w:rPr/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64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ind w:firstLine="851"/>
        <w:jc w:val="center"/>
        <w:rPr/>
      </w:pPr>
      <w:bookmarkStart w:id="0" w:name="_Hlk40434132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Start w:id="1" w:name="_Hlk12147688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Satu Mare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_Hlk124842117"/>
      <w:bookmarkEnd w:id="2"/>
      <w:r>
        <w:rPr>
          <w:rFonts w:cs="Times New Roman" w:ascii="Times New Roman" w:hAnsi="Times New Roman"/>
          <w:b/>
          <w:sz w:val="28"/>
          <w:szCs w:val="28"/>
        </w:rPr>
        <w:t>B-dul Sănătății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bl. K15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" w:name="_Hlk124842117"/>
      <w:bookmarkStart w:id="4" w:name="_Hlk124842117"/>
      <w:bookmarkEnd w:id="4"/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8986982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erea înregistrată la Primăria municipiului Satu Mare sub                    nr. </w:t>
      </w:r>
      <w:r>
        <w:rPr>
          <w:rFonts w:cs="Times New Roman" w:ascii="Times New Roman" w:hAnsi="Times New Roman"/>
          <w:sz w:val="28"/>
          <w:szCs w:val="28"/>
        </w:rPr>
        <w:t>33238/14.06.2022</w:t>
      </w:r>
      <w:r>
        <w:rPr>
          <w:rFonts w:cs="Times New Roman" w:ascii="Times New Roman" w:hAnsi="Times New Roman"/>
          <w:color w:val="000000"/>
          <w:sz w:val="28"/>
          <w:szCs w:val="28"/>
        </w:rPr>
        <w:t>, numita Kovacs Erzsébet – An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ă cumpărarea unei cote părți din terenul înscris </w:t>
      </w:r>
      <w:r>
        <w:rPr>
          <w:rFonts w:cs="Times New Roman" w:ascii="Times New Roman" w:hAnsi="Times New Roman"/>
          <w:bCs/>
          <w:sz w:val="28"/>
          <w:szCs w:val="28"/>
        </w:rPr>
        <w:t>în CF nr. 153619 Satu Mare (nr. CF vechi 23315 Satu Mare) sub nr. top 4524/203</w:t>
      </w:r>
      <w:r>
        <w:rPr>
          <w:rFonts w:cs="Times New Roman" w:ascii="Times New Roman" w:hAnsi="Times New Roman"/>
          <w:sz w:val="28"/>
          <w:szCs w:val="28"/>
        </w:rPr>
        <w:t xml:space="preserve">, necesară întabulării apartamentului 20 din </w:t>
      </w:r>
      <w:r>
        <w:rPr>
          <w:rFonts w:cs="Times New Roman" w:ascii="Times New Roman" w:hAnsi="Times New Roman"/>
          <w:bCs/>
          <w:sz w:val="28"/>
          <w:szCs w:val="28"/>
        </w:rPr>
        <w:t>imobilul – bloc K 15, situat în Satu Mare, B-dul Sănătății, dobândit în proprietate prin contractul de vânzare – cumpărare nr. 8/23.12.2021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Hlk89869827"/>
      <w:bookmarkStart w:id="7" w:name="_Hlk121143866"/>
      <w:bookmarkStart w:id="8" w:name="_Hlk32997043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</w:t>
      </w:r>
      <w:bookmarkStart w:id="9" w:name="_Hlk119596097"/>
      <w:r>
        <w:rPr>
          <w:rFonts w:cs="Times New Roman" w:ascii="Times New Roman" w:hAnsi="Times New Roman"/>
          <w:color w:val="000000"/>
          <w:sz w:val="28"/>
          <w:szCs w:val="28"/>
        </w:rPr>
        <w:t xml:space="preserve">denumită </w:t>
      </w:r>
      <w:r>
        <w:rPr>
          <w:rFonts w:cs="Times New Roman" w:ascii="Times New Roman" w:hAnsi="Times New Roman"/>
          <w:sz w:val="28"/>
          <w:szCs w:val="28"/>
        </w:rPr>
        <w:t>”Plan de amplasament și delimitare a imobilului”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zată de O.C.P.I.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ub nr.14405/22.02.2022, întocmită de persoană fizică autorizată P.F.A. Donka Vasile Nicolae, </w:t>
      </w:r>
      <w:r>
        <w:rPr>
          <w:rFonts w:cs="Times New Roman" w:ascii="Times New Roman" w:hAnsi="Times New Roman"/>
          <w:color w:val="000000"/>
          <w:sz w:val="28"/>
          <w:szCs w:val="28"/>
        </w:rPr>
        <w:t>din care rezultă că pe parcela de teren solicitată a fi cumpărată este edificat un bloc de tip P+4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Hlk124843563"/>
      <w:bookmarkStart w:id="11" w:name="_Hlk119596140"/>
      <w:bookmarkStart w:id="12" w:name="_Hlk119579944"/>
      <w:bookmarkEnd w:id="9"/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de </w:t>
      </w:r>
      <w:bookmarkStart w:id="13" w:name="_Hlk121474404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53619 Satu Mare (nr. CF vechi 23315                     Satu Mare) sub nr. top 4524/203, 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o cotă de 21/342 părți din teren </w:t>
      </w:r>
      <w:r>
        <w:rPr>
          <w:rFonts w:cs="Times New Roman" w:ascii="Times New Roman" w:hAnsi="Times New Roman"/>
          <w:color w:val="000000"/>
          <w:sz w:val="28"/>
          <w:szCs w:val="28"/>
        </w:rPr>
        <w:t>se află în proprietatea unor persoane fizice, ia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ferența de teren  în cotă de </w:t>
      </w:r>
      <w:r>
        <w:rPr>
          <w:rFonts w:cs="Times New Roman" w:ascii="Times New Roman" w:hAnsi="Times New Roman"/>
          <w:sz w:val="28"/>
          <w:szCs w:val="28"/>
        </w:rPr>
        <w:t xml:space="preserve">321/342 părț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 află în proprietatea privată a Statului Român, din care o cotă parte de teren este atribuit în folosință unor apartamente din imobilul – bloc K15, edificat pe această parcelă de teren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" w:name="_Hlk124843563"/>
      <w:bookmarkStart w:id="15" w:name="_Hlk124843563"/>
      <w:bookmarkEnd w:id="15"/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" w:name="_Hlk119579944"/>
      <w:bookmarkStart w:id="17" w:name="_Hlk124843660"/>
      <w:bookmarkStart w:id="18" w:name="_Hlk119579944"/>
      <w:bookmarkStart w:id="19" w:name="_Hlk124843660"/>
      <w:bookmarkEnd w:id="18"/>
      <w:bookmarkEnd w:id="19"/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contractul de vânzare - cumpărare a locuinței nr. 8/23.12.2021</w:t>
      </w:r>
      <w:bookmarkStart w:id="20" w:name="_Hlk121474545"/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bookmarkEnd w:id="2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iese c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1" w:name="_Hlk119594795"/>
      <w:r>
        <w:rPr>
          <w:rFonts w:cs="Times New Roman" w:ascii="Times New Roman" w:hAnsi="Times New Roman"/>
          <w:sz w:val="28"/>
          <w:szCs w:val="28"/>
        </w:rPr>
        <w:t xml:space="preserve">numiții </w:t>
      </w:r>
      <w:bookmarkStart w:id="22" w:name="_Hlk121476596"/>
      <w:r>
        <w:rPr>
          <w:rFonts w:cs="Times New Roman" w:ascii="Times New Roman" w:hAnsi="Times New Roman"/>
          <w:color w:val="000000"/>
          <w:sz w:val="28"/>
          <w:szCs w:val="28"/>
        </w:rPr>
        <w:t xml:space="preserve">Kovacs Erzsébet – Anna și soțul Kovacs Iosif, </w:t>
      </w:r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dețin în proprietate cu titlu de bun comun apartamentul 20 </w:t>
      </w:r>
      <w:r>
        <w:rPr>
          <w:rFonts w:cs="Times New Roman" w:ascii="Times New Roman" w:hAnsi="Times New Roman"/>
          <w:sz w:val="28"/>
          <w:szCs w:val="28"/>
        </w:rPr>
        <w:t xml:space="preserve">din </w:t>
      </w:r>
      <w:r>
        <w:rPr>
          <w:rFonts w:cs="Times New Roman" w:ascii="Times New Roman" w:hAnsi="Times New Roman"/>
          <w:color w:val="000000"/>
          <w:sz w:val="28"/>
          <w:szCs w:val="28"/>
        </w:rPr>
        <w:t>imobilul – bloc K15 de tip P+4,</w:t>
      </w:r>
      <w:r>
        <w:rPr>
          <w:rFonts w:cs="Times New Roman" w:ascii="Times New Roman" w:hAnsi="Times New Roman"/>
          <w:bCs/>
          <w:sz w:val="28"/>
          <w:szCs w:val="28"/>
        </w:rPr>
        <w:t xml:space="preserve"> situat în                  Satu Mare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B-dul Sănătății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_Hlk124843660"/>
      <w:bookmarkEnd w:id="23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Din Certificatul de atestare fiscală nr. 53761/25.01.2023 emis de D.I.T.L. Satu Mare, reiese că</w:t>
      </w:r>
      <w:r>
        <w:rPr>
          <w:rFonts w:cs="Times New Roman" w:ascii="Times New Roman" w:hAnsi="Times New Roman"/>
          <w:sz w:val="28"/>
          <w:szCs w:val="28"/>
        </w:rPr>
        <w:t xml:space="preserve"> se face dovada achitării la zi a creanțelor datorate la buget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ocal privind plata impozitului pentru apartament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_Hlk121143866"/>
      <w:bookmarkStart w:id="25" w:name="_Hlk119596140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                        pe rolul instanțelor judecătorești pentru imobilul care face obiectul prezentului proiect de hotărâre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mobilul în cauză nu a fost revendicat și nu a făcut obiectul unor cereri formulate în temeiul legilor proprietății și prin urmare poate face obiectul vânzării în baza prevederilor legale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 rezultă faptul că, documentația cadastrală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 iar </w:t>
      </w:r>
      <w:bookmarkStart w:id="26" w:name="_Hlk124844490"/>
      <w:r>
        <w:rPr>
          <w:rFonts w:cs="Times New Roman" w:ascii="Times New Roman" w:hAnsi="Times New Roman"/>
          <w:color w:val="000000"/>
          <w:sz w:val="28"/>
          <w:szCs w:val="28"/>
        </w:rPr>
        <w:t>suprafața de teren stabilită în vederea vânzării reprezintă cota de teren suficientă pentru întabularea apartamentului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Calculând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dicele dintre suprafața terenului și suprafața totală a unităților individuale rezultă un coeficient care înmulțit cu suprafața fiecărei unități individuale, determină suprafața ce i se cuvine fiecărui apartament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Ținând cont de tipul construcției, </w:t>
      </w:r>
      <w:r>
        <w:rPr>
          <w:rFonts w:cs="Times New Roman" w:ascii="Times New Roman" w:hAnsi="Times New Roman"/>
          <w:color w:val="000000"/>
          <w:sz w:val="28"/>
          <w:szCs w:val="28"/>
        </w:rPr>
        <w:t>apartamentului 20 deținut în proprietatea extratabulară de către numiții Kovacs Erzsébet – Anna și  Kovacs Iosif, i s-a stabilit cota de 11/342 părți teren, necesară înscrierii acestuia în evidențele de carte funciară.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_Hlk103335496"/>
      <w:bookmarkStart w:id="28" w:name="_Hlk121144111"/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, s-a stabilit prețul de 495 lei pentru terenul în suprafață                            de 11 mp propus spre vânzare, calculat conform prețurilor prevăzute în                 raportul de evaluare a terenurilor cu categoria de folosință „curți, construcții”, situate pe B-dul Sănătății, care constituie Anexa 1 la Hotărârea Consiliului Local Satu Mare nr.155/28.04.2022, </w:t>
      </w:r>
      <w:bookmarkEnd w:id="27"/>
      <w:bookmarkEnd w:id="28"/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9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  <w:t>.</w:t>
      </w:r>
    </w:p>
    <w:sectPr>
      <w:footerReference w:type="default" r:id="rId2"/>
      <w:type w:val="nextPage"/>
      <w:pgSz w:w="12240" w:h="15840"/>
      <w:pgMar w:left="1560" w:right="1467" w:gutter="0" w:header="0" w:top="1418" w:footer="40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3-02-10T11:23:00Z</cp:lastPrinted>
  <dcterms:modified xsi:type="dcterms:W3CDTF">2023-02-14T09:24:00Z</dcterms:modified>
  <cp:revision>26</cp:revision>
  <dc:subject/>
  <dc:title>Consiliul local al municipiului Satu Mare</dc:title>
</cp:coreProperties>
</file>