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NR. 10570/15.02.202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PORT DE SPECIALITA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proiectul de hotărâre privind însuşirea documentaţiei cadastrale de primă înscriere a unui imobil teren situat în municipiul Satu Mare, str. Fabricii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roiectul de hotărâre se întemeiază, din punct de vedere juridic, pe următoarele preveder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554, art. 888, art. 858 şi urm. din Legea nr. 287/2009 privind Codul Civil, </w:t>
      </w:r>
      <w:bookmarkStart w:id="0" w:name="_Hlk105677008"/>
      <w:r>
        <w:rPr>
          <w:sz w:val="28"/>
          <w:szCs w:val="28"/>
        </w:rPr>
        <w:t>republicată, cu modificările și completările ulterioare</w:t>
      </w:r>
      <w:bookmarkEnd w:id="0"/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10 alin (2), art. 24 alin. (2) și (3) ale Legii nr. 7/1996 a cadastrului şi a publicităţii imobiliare, republicată, cu modificările şi completările ulterioa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" w:name="_Hlk127349883"/>
      <w:r>
        <w:rPr>
          <w:sz w:val="28"/>
          <w:szCs w:val="28"/>
        </w:rPr>
        <w:t>art. 18 și art. 67 din Ordinul ANCPI nr. 600/2023 pentru aprobarea Regulamentului de recepţie şi înscriere în evidenţele de cadastru şi carte funciară</w:t>
      </w:r>
      <w:bookmarkEnd w:id="1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rt. 286 alin. (4), anexa nr. 4 pct. 4 din OUG nr. 57/2019 privind Codul administrativ care reglementează dreptul de proprietate publică a unităţii administrativ-teritoriale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 87 alin. (5) OUG nr. 57/2019 privind Codul administrativ, autorităţile administraţiei publice locale dispun de bunurile proprietate publică ale unităţilor administrativ-teritoriale, în temeiul principiului autonomiei locale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bookmarkStart w:id="2" w:name="_Hlk127359821"/>
      <w:r>
        <w:rPr>
          <w:sz w:val="28"/>
          <w:szCs w:val="28"/>
        </w:rPr>
        <w:t xml:space="preserve">În conformitate cu prevederile art. 18 ale Ordinului ANCPI nr. 600/2023 pentru aprobarea Regulamentului de recepţie şi înscriere în evidenţele de cadastru şi carte funciară, în vederea </w:t>
      </w:r>
      <w:r>
        <w:rPr>
          <w:color w:val="000000"/>
          <w:sz w:val="28"/>
          <w:szCs w:val="28"/>
          <w:shd w:fill="FFFFFF" w:val="clear"/>
        </w:rPr>
        <w:t xml:space="preserve">înscrierii în evidenţele de cadastru şi carte funciară </w:t>
      </w:r>
      <w:r>
        <w:rPr>
          <w:sz w:val="28"/>
          <w:szCs w:val="28"/>
        </w:rPr>
        <w:t xml:space="preserve">a terenului ce face obiectul prezentului proiect este necesară întocmirea unei documentaţii </w:t>
      </w:r>
      <w:r>
        <w:rPr>
          <w:color w:val="000000"/>
          <w:sz w:val="28"/>
          <w:szCs w:val="28"/>
          <w:shd w:fill="FFFFFF" w:val="clear"/>
        </w:rPr>
        <w:t xml:space="preserve">pentru prima înscriere în sistemul integrat de cadastru şi carte funciară. Proiectul de hotărâre este însoţit de documentaţia cadastrală de primă înscriere întocmită de Syntax SRL. </w:t>
      </w:r>
      <w:bookmarkEnd w:id="2"/>
      <w:r>
        <w:rPr>
          <w:color w:val="000000"/>
          <w:sz w:val="28"/>
          <w:szCs w:val="28"/>
          <w:shd w:fill="FFFFFF" w:val="clear"/>
        </w:rPr>
        <w:t xml:space="preserve">Pe terenul în cauză se va amplasa un bazin de retenţie a apelor pluviale la Staţia de pompare situată pe str. Fabricii. Potrivit Anexei 4 pct. 4 din OUG nr. 57/2019 privind Codul administrativ, un astfel de obiectiv face parte din domeniul public al unităţilor administrativ-teritoriale. În acest sens, se impune înscrierea terenului în suprafaţă de 589 mp în domeniul public al Municipiului Satu Mare.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După înscrierea în domeniul public al Municipiului Satu Mare este necesară actualizarea inventarului bunurilor din domeniul public al unităţii administrativ-teritoriale prin completarea acestuia cu terenul în cauză, conform </w:t>
      </w:r>
      <w:r>
        <w:rPr>
          <w:sz w:val="28"/>
          <w:szCs w:val="28"/>
        </w:rPr>
        <w:t xml:space="preserve">procedurilor prevăzute de </w:t>
      </w:r>
      <w:bookmarkStart w:id="3" w:name="_Hlk127271559"/>
      <w:r>
        <w:rPr>
          <w:sz w:val="28"/>
          <w:szCs w:val="28"/>
        </w:rPr>
        <w:t>HG nr. 392/2020 privind aprobarea Normelor tehnice pentru întocmirea inventarului bunurilor care alcătuiesc domeniul public şi privat al comunelor, al oraşelor, al municipiilor şi al judeţelor, cu modificările şi completările ulterioare</w:t>
      </w:r>
      <w:bookmarkEnd w:id="3"/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mobilul-teren în cauză nu face obiectul vreunui litigiu şi nici nu a fost revendicat în condiţiile legilor proprietăţi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ăspunderea pentru măsurarea imobilului, corectitudinea întocmirii documentaţiei şi corespondenţa acesteia cu realitatea din teren aparţine persoanei autorizate care a efectuat documentaţia cadastrală supusă analizării, în conformitate cu prevederile art. 40 alin. 6 din Legea cadastrului şi publicităţii imobiliare nr. 7/1996, republicată, cu modificările şi completările ulterio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nt incidente art. 129 alin. (2) lit. c), şi art. 139 alin. (3) lit. g) din OUG nr. 57/2019 privind Codul administrativ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entru considerentele mai sus arătate, proiectul de hotărâre se încadrează în prevederile legale în vigo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proiectului de hotărâre, s-a pronunţat iniţiatorul prin referatul de aprobare, iar asupra chestiunilor de natură tehnică, Serviciul Patrimoniu, Închirieri, Concesionă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secinţă, proiectul de hotărâre însuşirea documentaţiei cadastrale de primă înscriere a unui imobil teren situat în municipiul Satu Mare, str. Fabricii</w:t>
      </w:r>
      <w:r>
        <w:rPr>
          <w:bCs/>
          <w:sz w:val="28"/>
          <w:szCs w:val="28"/>
        </w:rPr>
        <w:t>, se înaintează Consiliului Local al municipiului Satu Mare cu propunere de aprob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ŞEF SERVICIU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Bianca Laura Must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d./dact.</w:t>
      </w:r>
    </w:p>
    <w:p>
      <w:pPr>
        <w:pStyle w:val="Normal"/>
        <w:rPr/>
      </w:pPr>
      <w:r>
        <w:rPr/>
        <w:t>cj. Bianca Mustea/ 3 ex.</w:t>
      </w:r>
    </w:p>
    <w:sectPr>
      <w:footerReference w:type="default" r:id="rId2"/>
      <w:type w:val="nextPage"/>
      <w:pgSz w:w="11906" w:h="16838"/>
      <w:pgMar w:left="1425" w:right="1416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Montserra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ahom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character" w:styleId="Li">
    <w:name w:val="li"/>
    <w:basedOn w:val="DefaultParagraphFont"/>
    <w:qFormat/>
    <w:rPr/>
  </w:style>
  <w:style w:type="character" w:styleId="Tli">
    <w:name w:val="tl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harCaracterCaracterCharCharChar">
    <w:name w:val=" Char Caracter Caracter Char Char Char"/>
    <w:basedOn w:val="Normal"/>
    <w:qFormat/>
    <w:pPr/>
    <w:rPr>
      <w:rFonts w:eastAsia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58:00Z</dcterms:created>
  <dc:creator>Mihaela Racolta</dc:creator>
  <dc:description/>
  <cp:keywords/>
  <dc:language>en-US</dc:language>
  <cp:lastModifiedBy>Loredana Giurgiu</cp:lastModifiedBy>
  <cp:lastPrinted>2023-02-15T10:37:00Z</cp:lastPrinted>
  <dcterms:modified xsi:type="dcterms:W3CDTF">2023-02-16T06:58:00Z</dcterms:modified>
  <cp:revision>2</cp:revision>
  <dc:subject/>
  <dc:title>9232/23</dc:title>
</cp:coreProperties>
</file>