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11311/17.02.2023</w:t>
      </w:r>
      <w:bookmarkStart w:id="0" w:name="_Hlk101266871"/>
    </w:p>
    <w:p>
      <w:pPr>
        <w:pStyle w:val="Normal"/>
        <w:ind w:left="3600" w:right="-784" w:firstLine="720"/>
        <w:jc w:val="center"/>
        <w:rPr>
          <w:b/>
          <w:b/>
          <w:bCs/>
          <w:i/>
          <w:i/>
          <w:iCs/>
          <w:sz w:val="28"/>
          <w:szCs w:val="28"/>
        </w:rPr>
      </w:pPr>
      <w:bookmarkStart w:id="1" w:name="_Hlk32821146"/>
      <w:bookmarkStart w:id="2" w:name="_Hlk95818980"/>
      <w:bookmarkEnd w:id="1"/>
      <w:bookmarkEnd w:id="2"/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3" w:name="_Hlk121736501"/>
      <w:bookmarkStart w:id="4" w:name="_Hlk121736501"/>
      <w:bookmarkEnd w:id="4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/ 23.02.2023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privind aprobarea mandatării domnului Masculic Csaba ca reprezentant al U.A.T Satu Mare în Adunarea Generală Ordinară a Acţionarilor APASERV Satu Mare S.A. să voteze proiectul de hotărâre înscris la art. 1 pct. 1 din Hotărârea Consiliului de Administraţie nr. 3/2023</w:t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5" w:name="_Hlk32821146"/>
      <w:bookmarkStart w:id="6" w:name="_Hlk95818980"/>
      <w:bookmarkStart w:id="7" w:name="_Hlk121736501"/>
      <w:bookmarkEnd w:id="5"/>
      <w:bookmarkEnd w:id="6"/>
      <w:bookmarkEnd w:id="7"/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8" w:name="_Hlk101263654"/>
      <w:bookmarkStart w:id="9" w:name="_Hlk101263654"/>
      <w:bookmarkEnd w:id="9"/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Consiliul Local al Municipiului Satu Mare,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ab/>
        <w:t>Analizând proiectul de hotărâre</w:t>
      </w:r>
      <w:r>
        <w:rPr>
          <w:sz w:val="28"/>
          <w:szCs w:val="28"/>
          <w:lang w:val="ro-RO"/>
        </w:rPr>
        <w:t xml:space="preserve"> înregistrat sub nr. 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referatul de aprobare al Primarului Municipiului Satu Mare înregistrat sub nr. 11313/17.02.2023, </w:t>
      </w:r>
      <w:r>
        <w:rPr>
          <w:sz w:val="28"/>
          <w:szCs w:val="28"/>
        </w:rPr>
        <w:t xml:space="preserve"> raportul  de specialitate al Direcţiei Economice din cadrul aparatului de specialitate al primarului, înregistrat sub nr.11342/17.02.2023, nota de fundamentare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r.2369/14.02.2023 întocmită de</w:t>
      </w:r>
      <w:r>
        <w:rPr>
          <w:sz w:val="26"/>
          <w:szCs w:val="26"/>
        </w:rPr>
        <w:t xml:space="preserve"> APASERV SATU MARE S.A</w:t>
      </w:r>
      <w:r>
        <w:rPr>
          <w:sz w:val="28"/>
          <w:szCs w:val="28"/>
        </w:rPr>
        <w:t>. și avizele  comisiilor de specialitate ale  Consiliului Local Satu Mare.</w:t>
        <w:tab/>
        <w:t> 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vând în vedere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   adresa Apaserv Satu Mare nr. 2689/17.02.2023 înregistrată la Primăria Satu Satu Mare sub nr.11295/17.02.2023,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 prevederile art.8, pct.6 lit.e), art.17, art.18 lit. g) şi art.27 lit f) din Actul Constitutiv al Apaserv Satu Mare S.A aprobat de Consiliul Local Satu Mare prin Hotărârea nr. </w:t>
      </w:r>
      <w:r>
        <w:rPr>
          <w:sz w:val="28"/>
          <w:szCs w:val="28"/>
        </w:rPr>
        <w:t>29/28.02.2019</w:t>
      </w:r>
      <w:r>
        <w:rPr>
          <w:sz w:val="28"/>
          <w:szCs w:val="28"/>
          <w:lang w:val="pt-B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o</w:t>
      </w:r>
      <w:r>
        <w:rPr>
          <w:sz w:val="28"/>
          <w:szCs w:val="28"/>
          <w:lang w:val="ro-RO"/>
        </w:rPr>
        <w:t>ziţia nr. 777/09.12.2020</w:t>
      </w:r>
      <w:r>
        <w:rPr>
          <w:sz w:val="28"/>
          <w:szCs w:val="28"/>
        </w:rPr>
        <w:t xml:space="preserve"> privind delegarea d-lui Masculic Csaba în calitate de reprezentant al Municipiului Satu Mare în Adunarea Generală a Acţionarilor  la APASERV Satu Mare S.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de Administraţie nr.  5 /17.02.2023 privind aprobarea Bugetului de venituri şi cheltuieli pentru anul 2023 al APASERV SATU MARE S.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</w:t>
      </w:r>
      <w:r>
        <w:rPr/>
        <w:t>O.</w:t>
      </w:r>
      <w:r>
        <w:rPr>
          <w:sz w:val="28"/>
          <w:szCs w:val="28"/>
        </w:rPr>
        <w:t>M.F.P. nr. 3818/2019 privind aprobarea formatului și structurii bugetului de venituri și cheltuieli al operatorilor economici, precum și a anexelor de fundamentare a acestu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conformitate cu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contabilităţii nr.82/1991, republicată, cu modificările s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500/2002 privind finanţele publice, cu modificările s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15/1990 privind reorganizarea unităţilor economice de stat ca regii autonome şi societăţi comerciale, cu modificările s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31/1990 privind societăţile, cu modificările s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227/2015 privind Codul fiscal, cu modificările s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273/2006 privind finanţele publice locale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 nr. 368/2022 a bugetului de stat pe anul 2023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369/2022 a  bugetului asigurărilor sociale de stat pe anul 2023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720" w:leader="none"/>
          <w:tab w:val="center" w:pos="8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Hotărârea nr. 1447/2022 pentru stabilirea salariului de bază minim brut pe țară garantat în plată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720" w:leader="none"/>
          <w:tab w:val="center" w:pos="8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rdonanţa nr. 26/2013 privind întărirea disciplinei financiare la nivelul unor operatori economici la care statul sau unităţile administrativ-teritoriale sunt acţionari unici ori majoritari sau deţin direct ori indirect o participaţie majoritar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UG nr. 109/2011 privind guvernanţa corporativă a întreprinderilor publice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24/2000 privind normele de tehnică legislativă pentru elaborarea actelor normative, republicată, cu modificările şi completările ulterioar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În baza prevederilor art. 129 alin. (2 ) lit.a) coroborat cu prevederile alin.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t.d), din O.U.G. nr. 57/2019 privind Codul administrativ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9 alin.(3) lit.h) și ale art. 196 alin. (1) lit. a) 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.U.G nr. 57/2019 privind Codul administrativ, cu modificările şi completările ulterioare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optă prezen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Se aprobă mandatarea domnului Masculic Csaba, reprezentant al U.A.T Satu Mare în Adunarea Generală Ordinară a Acţionarilor APASERV Satu Mare S.A. să voteze proiectul de hotărâre înscris la art. 1 pct. 1 din Hotărârea Consiliului de Administraţie nr. 3/2023 având ca obiect aprobarea Bugetul de venituri şi cheltuieli al APASERV Satu Mare SA pe anul 2023, conform anexelor 1-6  care fac parte integrantă din prezenta hotărâ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Prezenta hotărâre va fi susţinută de domnul Masculic Csaba, reprezentantul Municipiului Satu Mare în Adunarea Generală a Acţionarilor societăţi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.  Prezenta hotărâre se comunică, prin intermediul Secretarului  general al Municipiului Satu Mare, în termenul prevăzut de lege: Primarului Municipiului Satu Mare, Instituţiei Prefectului judeţul Satu Mare, Direcţiei Economice din cadrul aparatului de specialitate al primarului  și Apaserv Satu Mare S.A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</w:t>
      </w: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Secretar general, </w:t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/dact /I.D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101263654"/>
      <w:bookmarkStart w:id="11" w:name="_Hlk101263654"/>
      <w:bookmarkEnd w:id="1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9:00Z</dcterms:created>
  <dc:creator>Doina Iojiban</dc:creator>
  <dc:description/>
  <cp:keywords/>
  <dc:language>en-US</dc:language>
  <cp:lastModifiedBy>Mariana Husar</cp:lastModifiedBy>
  <cp:lastPrinted>2023-02-20T09:32:00Z</cp:lastPrinted>
  <dcterms:modified xsi:type="dcterms:W3CDTF">2023-02-20T10:24:00Z</dcterms:modified>
  <cp:revision>17</cp:revision>
  <dc:subject/>
  <dc:title>ROMÂNIA</dc:title>
</cp:coreProperties>
</file>