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10603/15.02.2023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123731309"/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însușirea și aprobarea documentației cadastrale de alipire a unor terenuri situate în Satu Mare str. George Călinescu nr. 1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și vânzarea unei suprafețe de 245 mp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8986982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propunem Consiliului Local 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>însușirea și aprobarea documentației cadastrale de alipire a unor terenuri aflate în intravilanul Municipiului Satu Mare, situate în Satu Mare, str. George Călinescu nr. 118 și vânzarea suprafeței de 245 mp din terenul rezultat în urma alipirii</w:t>
      </w:r>
      <w:bookmarkStart w:id="3" w:name="_Hlk6627191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solicitată de către</w:t>
      </w:r>
      <w:bookmarkStart w:id="4" w:name="_Hlk121474791"/>
      <w:bookmarkStart w:id="5" w:name="_Hlk119595920"/>
      <w:bookmarkStart w:id="6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7" w:name="_Hlk126157651"/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</w:t>
      </w:r>
      <w:r>
        <w:rPr>
          <w:rFonts w:cs="Times New Roman" w:ascii="Times New Roman" w:hAnsi="Times New Roman"/>
          <w:sz w:val="28"/>
          <w:szCs w:val="28"/>
        </w:rPr>
        <w:t>Giurgiuman Lucian - Viorel - Ioan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4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</w:t>
      </w:r>
      <w:bookmarkStart w:id="8" w:name="_Hlk121143676"/>
      <w:r>
        <w:rPr>
          <w:rFonts w:cs="Times New Roman" w:ascii="Times New Roman" w:hAnsi="Times New Roman"/>
          <w:sz w:val="28"/>
          <w:szCs w:val="28"/>
        </w:rPr>
        <w:t>.</w:t>
      </w:r>
      <w:bookmarkEnd w:id="8"/>
      <w:r>
        <w:rPr>
          <w:rFonts w:cs="Times New Roman" w:ascii="Times New Roman" w:hAnsi="Times New Roman"/>
          <w:sz w:val="28"/>
          <w:szCs w:val="28"/>
        </w:rPr>
        <w:t>18582/ 29.03.2022, în calitate de proprietar a construcțiilor aflate pe aceste parcele de teren.</w:t>
      </w:r>
      <w:bookmarkEnd w:id="2"/>
      <w:bookmarkEnd w:id="3"/>
      <w:bookmarkEnd w:id="5"/>
      <w:bookmarkEnd w:id="6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În acest sens s-a întocmit o documentație cadastrală de alipire, iar conform lucrării de specialitate denumită „</w:t>
      </w:r>
      <w:bookmarkStart w:id="9" w:name="_Hlk126314665"/>
      <w:r>
        <w:rPr>
          <w:rFonts w:cs="Times New Roman" w:ascii="Times New Roman" w:hAnsi="Times New Roman"/>
          <w:sz w:val="28"/>
          <w:szCs w:val="28"/>
        </w:rPr>
        <w:t>Plan de amplasament și delimitare                  a imobilului cu propunere de alipire”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                       nr. 65117/31.08.2022 și întocmită de P.F.A. Raț Silviu,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rezultă faptul că parcelele de teren alipite sunt identificate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după cum urmează:   </w:t>
      </w:r>
    </w:p>
    <w:p>
      <w:pPr>
        <w:pStyle w:val="Normal"/>
        <w:numPr>
          <w:ilvl w:val="0"/>
          <w:numId w:val="2"/>
        </w:numPr>
        <w:spacing w:lineRule="auto" w:line="264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cela înscrisă în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F nr. 184539 Satu Mare cu nr. cadastral 18453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 categoria de  folosință – curți construcții, în suprafață de 309 mp, proprietat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tului </w:t>
      </w:r>
      <w:r>
        <w:rPr>
          <w:rFonts w:cs="Times New Roman" w:ascii="Times New Roman" w:hAnsi="Times New Roman"/>
          <w:sz w:val="28"/>
          <w:szCs w:val="28"/>
        </w:rPr>
        <w:t>Giurgiuman Lucian - Viorel - Ioan;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arcela înscrisă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CF nr. 184314 Satu Mare cu nr. top 13593/29                    </w:t>
      </w:r>
      <w:r>
        <w:rPr>
          <w:rFonts w:cs="Times New Roman" w:ascii="Times New Roman" w:hAnsi="Times New Roman"/>
          <w:sz w:val="28"/>
          <w:szCs w:val="28"/>
        </w:rPr>
        <w:t>cu categoria de folosință – curți construcții, în suprafață de 245 mp, proprietatea Municipiului Satu Mare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_Hlk126315069"/>
      <w:bookmarkStart w:id="11" w:name="_Hlk126315069"/>
      <w:bookmarkEnd w:id="11"/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2" w:name="_Hlk123890461"/>
      <w:bookmarkStart w:id="13" w:name="_Hlk121227099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F nr. 184539 Satu Mare (nr. CF vechi 157803 Satu Mare) sub nr. cadastral 184539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</w:t>
      </w:r>
      <w:r>
        <w:rPr>
          <w:rFonts w:cs="Times New Roman" w:ascii="Times New Roman" w:hAnsi="Times New Roman"/>
          <w:sz w:val="28"/>
          <w:szCs w:val="28"/>
        </w:rPr>
        <w:t xml:space="preserve">suprafață de 309 mp și </w:t>
      </w:r>
      <w:r>
        <w:rPr>
          <w:rFonts w:cs="Times New Roman" w:ascii="Times New Roman" w:hAnsi="Times New Roman"/>
          <w:color w:val="000000"/>
          <w:sz w:val="28"/>
          <w:szCs w:val="28"/>
        </w:rPr>
        <w:t>construcția edificată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 această parcelă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teren, este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solicitantului </w:t>
      </w:r>
      <w:bookmarkStart w:id="14" w:name="_Hlk126312088"/>
      <w:r>
        <w:rPr>
          <w:rFonts w:cs="Times New Roman" w:ascii="Times New Roman" w:hAnsi="Times New Roman"/>
          <w:sz w:val="28"/>
          <w:szCs w:val="28"/>
        </w:rPr>
        <w:t>Giurgiuman Lucian - Viorel – Ioan</w:t>
      </w:r>
      <w:bookmarkEnd w:id="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Totoda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tentul </w:t>
      </w:r>
      <w:r>
        <w:rPr>
          <w:rFonts w:cs="Times New Roman" w:ascii="Times New Roman" w:hAnsi="Times New Roman"/>
          <w:sz w:val="28"/>
          <w:szCs w:val="28"/>
        </w:rPr>
        <w:t>Giurgiuman Lucian - Viorel - Io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re </w:t>
      </w:r>
      <w:bookmarkStart w:id="15" w:name="_Hlk126314821"/>
      <w:r>
        <w:rPr>
          <w:rFonts w:cs="Times New Roman" w:ascii="Times New Roman" w:hAnsi="Times New Roman"/>
          <w:color w:val="000000"/>
          <w:sz w:val="28"/>
          <w:szCs w:val="28"/>
        </w:rPr>
        <w:t xml:space="preserve">construită                      o anexă extratabulară pe o parcelă de </w:t>
      </w:r>
      <w:r>
        <w:rPr>
          <w:rFonts w:cs="Times New Roman" w:ascii="Times New Roman" w:hAnsi="Times New Roman"/>
          <w:sz w:val="28"/>
          <w:szCs w:val="28"/>
          <w:lang w:eastAsia="ro-RO"/>
        </w:rPr>
        <w:t>teren aflată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în proprietatea Statului                    român (Municipiului Satu Mare)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înscrisă în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84314 Satu Mare </w:t>
        <w:br/>
        <w:t xml:space="preserve">(nr. CF vechi 10807 Satu Mare) sub nr. top 13593/29 cu suprafața de 245 mp, situată </w:t>
      </w:r>
      <w:r>
        <w:rPr>
          <w:rFonts w:cs="Times New Roman" w:ascii="Times New Roman" w:hAnsi="Times New Roman"/>
          <w:sz w:val="28"/>
          <w:szCs w:val="28"/>
          <w:lang w:eastAsia="ro-RO"/>
        </w:rPr>
        <w:t>în continuarea parcelei de teren mai sus amintit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26315069"/>
      <w:bookmarkEnd w:id="1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ului construcțiilor (casă de locuit și anexă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>e, iar în natură accesul la parcela solicitată a fi cumpărată                           se poate face doar pe terenul deținut în proprietatea petentului</w:t>
      </w:r>
      <w:r>
        <w:rPr>
          <w:rFonts w:cs="Times New Roman" w:ascii="Times New Roman" w:hAnsi="Times New Roman"/>
          <w:sz w:val="28"/>
          <w:szCs w:val="28"/>
        </w:rPr>
        <w:t xml:space="preserve"> situat în                   Satu Mare 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str. George Călinescu nr. 118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alipirea parcelelor mai sus identificate, </w:t>
      </w:r>
      <w:bookmarkStart w:id="17" w:name="_Hlk66802008"/>
      <w:r>
        <w:rPr>
          <w:rFonts w:cs="Times New Roman" w:ascii="Times New Roman" w:hAnsi="Times New Roman"/>
          <w:sz w:val="28"/>
          <w:szCs w:val="28"/>
        </w:rPr>
        <w:t>se va forma un corp de proprietate nou, identificat cu nr. cadastral 187861, în suprafață de 554 mp, cu categoria de folosință - curți construcții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119596140"/>
      <w:bookmarkStart w:id="19" w:name="_Hlk121143866"/>
      <w:bookmarkStart w:id="20" w:name="_Hlk32997043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iese faptul că se </w:t>
      </w:r>
      <w:r>
        <w:rPr>
          <w:rFonts w:cs="Times New Roman" w:ascii="Times New Roman" w:hAnsi="Times New Roman"/>
          <w:sz w:val="28"/>
          <w:szCs w:val="28"/>
        </w:rPr>
        <w:t>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19596140"/>
      <w:bookmarkStart w:id="22" w:name="_Hlk121143866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1637511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Prin urmare,</w:t>
      </w:r>
      <w:bookmarkStart w:id="24" w:name="_Hlk113610647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propune </w:t>
      </w:r>
      <w:r>
        <w:rPr>
          <w:rFonts w:cs="Times New Roman" w:ascii="Times New Roman" w:hAnsi="Times New Roman"/>
          <w:sz w:val="28"/>
          <w:szCs w:val="28"/>
        </w:rPr>
        <w:t xml:space="preserve">aprobarea documentației cadastrale de </w:t>
      </w:r>
      <w:bookmarkStart w:id="25" w:name="_Hlk126315815"/>
      <w:r>
        <w:rPr>
          <w:rFonts w:cs="Times New Roman" w:ascii="Times New Roman" w:hAnsi="Times New Roman"/>
          <w:sz w:val="28"/>
          <w:szCs w:val="28"/>
        </w:rPr>
        <w:t xml:space="preserve">alipire a celor două parcele de teren situate în Satu  Mare str. George Călinescu nr. 118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area în favoarea petentului </w:t>
      </w:r>
      <w:r>
        <w:rPr>
          <w:rFonts w:cs="Times New Roman" w:ascii="Times New Roman" w:hAnsi="Times New Roman"/>
          <w:sz w:val="28"/>
          <w:szCs w:val="28"/>
        </w:rPr>
        <w:t>Giurgiuman Lucian - Viorel – Io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 terenului în suprafață de 245 mp din imobilul - teren nou format și rezultat în urma alipirii, </w:t>
      </w:r>
      <w:r>
        <w:rPr>
          <w:rFonts w:cs="Times New Roman" w:ascii="Times New Roman" w:hAnsi="Times New Roman"/>
          <w:sz w:val="28"/>
          <w:szCs w:val="28"/>
        </w:rPr>
        <w:t xml:space="preserve">identificat sub nr. cadastral 187861 </w:t>
      </w:r>
      <w:r>
        <w:rPr>
          <w:rFonts w:cs="Times New Roman" w:ascii="Times New Roman" w:hAnsi="Times New Roman"/>
          <w:color w:val="000000"/>
          <w:sz w:val="28"/>
          <w:szCs w:val="28"/>
        </w:rPr>
        <w:t>în suprafață de 554 mp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_Hlk116375119"/>
      <w:bookmarkStart w:id="27" w:name="_Hlk103335496"/>
      <w:bookmarkStart w:id="28" w:name="_Hlk121144111"/>
      <w:bookmarkStart w:id="29" w:name="_Hlk116375119"/>
      <w:bookmarkStart w:id="30" w:name="_Hlk103335496"/>
      <w:bookmarkStart w:id="31" w:name="_Hlk121144111"/>
      <w:bookmarkEnd w:id="29"/>
      <w:bookmarkEnd w:id="24"/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</w:t>
      </w:r>
      <w:bookmarkStart w:id="32" w:name="_Hlk124768707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15.190 lei pentru terenul în suprafață                            de 245 mp propus spre vânzare, calculat conform prețurilor prevăzute în raportul de evaluare a terenurilor cu categoria de folosință „curți, construcții”, situate pe                </w:t>
      </w:r>
      <w:r>
        <w:rPr>
          <w:rFonts w:cs="Times New Roman" w:ascii="Times New Roman" w:hAnsi="Times New Roman"/>
          <w:bCs/>
          <w:sz w:val="28"/>
          <w:szCs w:val="28"/>
        </w:rPr>
        <w:t>str. George Călinescu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Satu Mare nr.155/28.04.2022</w:t>
      </w:r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608" w:gutter="0" w:header="0" w:top="1276" w:footer="4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3-02-16T11:27:00Z</cp:lastPrinted>
  <dcterms:modified xsi:type="dcterms:W3CDTF">2023-02-17T07:50:00Z</dcterms:modified>
  <cp:revision>40</cp:revision>
  <dc:subject/>
  <dc:title>Consiliul local al municipiului Satu Mare</dc:title>
</cp:coreProperties>
</file>