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nr. ......................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>Membru supleant: d-nul Stan Gheorghe -  reprezentant autoritate, consilier local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>doamna Szejke Ottilia - reprezentant autoritate, consilier local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omnul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. Managementul Resurselor Umane</w:t>
        <w:tab/>
        <w:tab/>
        <w:t>Serv. C</w:t>
      </w:r>
      <w:r>
        <w:rPr>
          <w:sz w:val="28"/>
          <w:szCs w:val="28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lici Renata Claud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Th.Red: TDA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Renata Ulici</cp:lastModifiedBy>
  <cp:lastPrinted>2023-11-01T10:12:00Z</cp:lastPrinted>
  <dcterms:modified xsi:type="dcterms:W3CDTF">2023-11-01T08:16:00Z</dcterms:modified>
  <cp:revision>24</cp:revision>
  <dc:subject/>
  <dc:title>ROMÂNIA</dc:title>
</cp:coreProperties>
</file>