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3259/30.10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3.1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63264/30.10.2023, în calitate de inițiator, raportul Serviciului Managementul Resurselor Umane din cadrul Primăriei Municipiului Satu Mare, înregistrat sub nr. 63266/30.10.2023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(4) lit. e) art. 22 din  Cap. 3 Evaluarea performanțelor profesionale individuale ale funcționarilor publici de execuție și conducere ale Anexei nr. 6 din același act normativ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nr. 57/201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3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hiarfaș Adelin Cristian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b/>
          <w:bCs/>
          <w:i/>
          <w:sz w:val="16"/>
          <w:szCs w:val="16"/>
        </w:rPr>
        <w:t xml:space="preserve">Ulici Renata/2 ex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Renata Ulici</cp:lastModifiedBy>
  <cp:lastPrinted>2022-12-16T14:23:00Z</cp:lastPrinted>
  <dcterms:modified xsi:type="dcterms:W3CDTF">2023-11-01T07:53:00Z</dcterms:modified>
  <cp:revision>34</cp:revision>
  <dc:subject/>
  <dc:title>ROMÂNIA</dc:title>
</cp:coreProperties>
</file>