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63264/30.10.2023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eastAsia="it-IT"/>
        </w:rPr>
      </w:pPr>
      <w:r>
        <w:rPr>
          <w:sz w:val="28"/>
          <w:szCs w:val="28"/>
        </w:rPr>
        <w:t>Primarul Municipiului Satu Mare, Kereskényi Gábor,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 57/2019 privind Codul Administrativ, cu modificările și completările ulterioare, îmi exprim inițiativa de promovare a proiectului de hotărâre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semnarea a doi consilieri locali în cadrul Comisiei de evaluare a performanțelor profesionale individuale ale Secretarului general al Municipiului Satu Mare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roiect în susținerea căruia formulez următorul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trivit prevederilor art. 485 din O.U.G. nr. 57/2019 privind Codul Administrativ, cu modificările și completările ulterioare, evaluarea performanțelor profesionale individuale ale funcționarilor publici se face anual. Procesul de evaluare a performanțelor profesionale individuale ale funcționarilor publici de execuție și a funcționarilor publici de conducere reprezintă aprecierea obiectivă a performanțelor profesionale individuale ale funcționarilor publici, prin compararea gradului și a modului de îndeplinire a  obiectivelor individuale și a criteriilor de performanță stabilite cu rezultatele obținute în mod efectiv de către funcționarul public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  <w:r>
        <w:rPr>
          <w:sz w:val="28"/>
          <w:szCs w:val="28"/>
        </w:rPr>
        <w:t xml:space="preserve">Comisia se constituie prin dispoziția primarului pe baza propunerilor/nominalizării consiliului local. Comisia de evaluare va realiza evaluarea performanțelor profesionale ale Secretarului General al Municipiului Satu Mare cu respectarea prevederilor Cap. 3 ale Anexei 6 din O.U.G. nr. 57/2019 privind Codul Administrativ, cu modificările și completările ulterioare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19 privind Codul Administrativ, cu modificările și completările ulterioare potrivit cărora consiliul local are inițiativă și hotărăște, în condițiile legii, în toate problemele de interes local date în competenta sa,  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o-RO"/>
        </w:rPr>
        <w:t>Supun spre competentă analiză și aprobare Consiliului Local al Municipiului Satu Mare, proiectul de hotărâre în forma prezentată.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Th/Red : U.R.C.</w:t>
      </w:r>
    </w:p>
    <w:sectPr>
      <w:type w:val="nextPage"/>
      <w:pgSz w:w="12240" w:h="15840"/>
      <w:pgMar w:left="1474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Secretariat</dc:creator>
  <dc:description/>
  <cp:keywords/>
  <dc:language>en-US</dc:language>
  <cp:lastModifiedBy>Renata Ulici</cp:lastModifiedBy>
  <cp:lastPrinted>2017-12-15T09:24:00Z</cp:lastPrinted>
  <dcterms:modified xsi:type="dcterms:W3CDTF">2023-11-01T07:54:00Z</dcterms:modified>
  <cp:revision>16</cp:revision>
  <dc:subject/>
  <dc:title>ROMÂNIA</dc:title>
</cp:coreProperties>
</file>