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3223/30.10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3.1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le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63224/30.10.2023, în calitate de inițiator, raportul de specialitate comun al Serviciului Managementul Resurselor Umane și al Serviciului Comunicare și Coordonare Instituții Subordonate, înregistrat sub nr. 63225/30.10.2023, avizele comisiilor de specialitate ale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prevederile Hotărârii Consiliului Local Satu Mare nr. </w:t>
      </w:r>
      <w:r>
        <w:rPr>
          <w:bCs/>
          <w:sz w:val="28"/>
          <w:szCs w:val="27"/>
        </w:rPr>
        <w:t>364/29.09.20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privind schimbarea denumirii Clubului în Clubul Sportiv Municipal Olimpia Satu M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d), alin. (7) lit. f), art. 543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.U.G.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ntru perioada 01.01.2023-31.12.2023, după cum urmează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émet Szabolcs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Satu Mare, Instituției Prefectului - Județul Satu Mare, Serviciului Managementul Resurselor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URC</w:t>
      </w:r>
    </w:p>
    <w:sectPr>
      <w:footerReference w:type="default" r:id="rId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3-01-20T12:24:00Z</cp:lastPrinted>
  <dcterms:modified xsi:type="dcterms:W3CDTF">2023-11-15T09:07:00Z</dcterms:modified>
  <cp:revision>50</cp:revision>
  <dc:subject/>
  <dc:title>ROMÂNIA</dc:title>
</cp:coreProperties>
</file>