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67368/17.11.2023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,,MODIFICARE PLAN URBANISTIC ZONAL CENTRU VECHI – PIAȚA LIBERTĂȚII,,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P-ța Libertății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ând act de cererea depusă de către Primarul Kereskényi Gábor în calitate de reprezentant al Municipiului Satu Mare, înregistrată la Primăria Municipiului Satu Mare sub nr. 66935/16.11.2023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67369/17.11.2023, în calitate de iniţiator, avizul favorabil al Arhitectului şef nr. 34/17.11.2023, raportul de specialitate al Arhitectului şef  nr. 67370/17.11.2023, raportul informării şi consultării publicului nr. 66922/16.11.2023, raportul de specialitate al Serviciului Juridic nr. 67552/20.11.2023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,,MODIFICARE PLAN URBANISTIC ZONAL CENTRU VECHI – PIAȚA LIBERTĂȚII,, a</w:t>
      </w:r>
      <w:r>
        <w:rPr>
          <w:sz w:val="28"/>
          <w:szCs w:val="28"/>
          <w:lang w:val="ro-RO"/>
        </w:rPr>
        <w:t>mplasament: Satu Mare, P-ța Libertății</w:t>
      </w:r>
      <w:r>
        <w:rPr>
          <w:sz w:val="28"/>
          <w:szCs w:val="28"/>
          <w:lang w:val="it-IT"/>
        </w:rPr>
        <w:t>, întocmită de S.C. ARHabitat 2015 S.R.L., în conformitate cu proiectul nr. 87C/2023 şi anexele acestuia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5 (cinc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A.C./</w:t>
      </w:r>
      <w:r>
        <w:rPr>
          <w:sz w:val="28"/>
          <w:szCs w:val="28"/>
          <w:lang w:val="ro-RO"/>
        </w:rPr>
        <w:t>2ex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2:00Z</dcterms:created>
  <dc:creator>Guest</dc:creator>
  <dc:description/>
  <cp:keywords/>
  <dc:language>en-US</dc:language>
  <cp:lastModifiedBy>Crina Ardelean</cp:lastModifiedBy>
  <cp:lastPrinted>2023-11-20T10:56:00Z</cp:lastPrinted>
  <dcterms:modified xsi:type="dcterms:W3CDTF">2023-11-20T08:57:00Z</dcterms:modified>
  <cp:revision>3</cp:revision>
  <dc:subject/>
  <dc:title>PRIMĂRIA MUNICIPIULUI SATU MARE</dc:title>
</cp:coreProperties>
</file>