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 SATU MARE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BINET PRIMAR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o-RO"/>
        </w:rPr>
        <w:t>Nr. 68090/22.11.2023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reskényi Gábor, Primar al Municipiului Satu Mare,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prevederilor art. 136 alin. (1) din O.U.G. nr. 57/2019 privind Codul Administrativ, cu modificările și completările ulterioare îmi exprim inițiativa în promovarea unui proiect de hotărâre având ca obiect ,,aprobarea reintroducerii în extravilan a terenului cu nr. cad. 161094 în suprafață totală de 342.741 mp,, în susținerea căruia formulez prezentul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FERAT DE APROBA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in adresa înaintată de </w:t>
      </w:r>
      <w:bookmarkStart w:id="0" w:name="_Hlk104279394"/>
      <w:r>
        <w:rPr>
          <w:bCs/>
          <w:color w:val="000000"/>
          <w:sz w:val="28"/>
          <w:szCs w:val="28"/>
        </w:rPr>
        <w:t>Episcopia Romano Catolică Satu Mare prin  Melega Peter</w:t>
      </w:r>
      <w:bookmarkEnd w:id="0"/>
      <w:r>
        <w:rPr>
          <w:bCs/>
          <w:color w:val="000000"/>
          <w:sz w:val="28"/>
          <w:szCs w:val="28"/>
        </w:rPr>
        <w:t>, înregistrată la sediul autorității cu nr. 56309</w:t>
      </w:r>
      <w:r>
        <w:rPr>
          <w:color w:val="000000"/>
          <w:sz w:val="28"/>
          <w:szCs w:val="28"/>
        </w:rPr>
        <w:t>/27.09.2023</w:t>
      </w:r>
      <w:r>
        <w:rPr>
          <w:bCs/>
          <w:color w:val="000000"/>
          <w:sz w:val="28"/>
          <w:szCs w:val="28"/>
        </w:rPr>
        <w:t xml:space="preserve">, a solicitat aprobarea reintroducerii în extravilan a terenului cu nr. cad. 161094 în suprafață totală de 342.741 mp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troducerea terenului în intravilan a fost făcută în baza HCL nr. 52/17.03.2011 prin care s-a aprobat documentația de urbanism PUZ-Stație de biogaz, în conformitate cu proiectul 18/2010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cumentaţia PUZ propunea două etape, din care s-a realizat doar prima. În urma analizării acesteia, serviciul de specialitate consideră ca inoportună propunerea din documentaţia PUZ referitoare la a doua etapă, motiv pentru care se impune revocarea acesteia ca o operaţiune de retragere din ordinea juridică, ceea ce va determina încetarea efectelor juridice ale acestei etape din documentaţia PUZ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Ținând cont de faptul că proiectul nu mai este de actualitate și aprobarea PUZ nu s-a materializat prin obținerea unei autorizații de construire pentru etapa a II-a prevăzută în documentație, beneficiarul solicită revenirea la situația anterioară pentru terenul de sub nr. Cad. 161094.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ță de cele expuse mai sus, raportat și la prevederile nr. 57/2019 privind Codul Administrativ, cu modificările și completările ulterioare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upun aprobării Consiliului Local Satu Mare proiectul de hotărâre în forma prezentată de executiv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C/ 2 ex.                                                     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3:00Z</dcterms:created>
  <dc:creator>Guest</dc:creator>
  <dc:description/>
  <cp:keywords/>
  <dc:language>en-US</dc:language>
  <cp:lastModifiedBy>Crina Ardelean</cp:lastModifiedBy>
  <cp:lastPrinted>2023-11-21T14:56:00Z</cp:lastPrinted>
  <dcterms:modified xsi:type="dcterms:W3CDTF">2023-11-22T06:59:00Z</dcterms:modified>
  <cp:revision>4</cp:revision>
  <dc:subject/>
  <dc:title>PRIMĂRIA MUNICIPIULUI SATU MARE</dc:title>
</cp:coreProperties>
</file>