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bookmarkStart w:id="0" w:name="_Hlk146188553"/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eastAsia="ro-RO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kern w:val="2"/>
          <w:szCs w:val="24"/>
        </w:rPr>
        <w:t>Nr.</w:t>
      </w:r>
      <w:r>
        <w:rPr/>
        <w:t xml:space="preserve">    66622 / 15.11.2023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1" w:name="_Hlk21956551"/>
      <w:r>
        <w:rPr>
          <w:sz w:val="28"/>
          <w:szCs w:val="28"/>
        </w:rPr>
        <w:t xml:space="preserve"> </w:t>
      </w:r>
      <w:bookmarkStart w:id="2" w:name="_Hlk126659042"/>
      <w:r>
        <w:rPr>
          <w:sz w:val="28"/>
          <w:szCs w:val="28"/>
        </w:rPr>
        <w:t xml:space="preserve">modificarea </w:t>
      </w:r>
      <w:bookmarkEnd w:id="2"/>
      <w:r>
        <w:rPr>
          <w:sz w:val="28"/>
          <w:szCs w:val="28"/>
        </w:rPr>
        <w:t xml:space="preserve">Hotărârii Consiliului Local al Municipiului Satu Mare nr. 294/28.09.2023”, </w:t>
      </w:r>
      <w:bookmarkEnd w:id="1"/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susţinerea căruia formulez prezentu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biectul prezentului proiect de hotărâre îl constituie aprobarea modificării Hotărârii Consiliului Local al Municipiului Satu Mare nr. 294/28.09.202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Prin Hotărârea Consiliului Local al Municipiului Satu Mare nr. 294 din 28.09.2023, s-au adus modificări unor prevederi contractuale din Contractul de delegare a gestiunii serviciului public de salubrizare în municipiul Satu Mare prin concesiune de servicii nr. 145 - 25196 din 19.04.2023, dat fiin faptul de modificările legislative apărute de la data publicări anunțului de concesionare a serviciului de salubrizare din municipiul Satu Mare nr. PC1001797/20.11.2021, până la semnarea contractului de delegare 145 - 25196 din 19.04.2023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terior s-a constatat că în Art.10 al Hotărârii de Consiliu Local mai sus menționată, s-a strecurat o eroare materială de redactare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vederea îndreptării erorii materiale este necesară modificarea Art.10 din Hotărârii Consiliului Local al Municipiului Satu Mare nr. 294/28.09.2023, care va avea următorul conținut:</w:t>
      </w:r>
    </w:p>
    <w:p>
      <w:pPr>
        <w:pStyle w:val="Normal"/>
        <w:ind w:left="142" w:hanging="0"/>
        <w:jc w:val="both"/>
        <w:rPr/>
      </w:pPr>
      <w:r>
        <w:rPr>
          <w:i/>
          <w:iCs/>
          <w:sz w:val="28"/>
          <w:szCs w:val="28"/>
        </w:rPr>
        <w:t xml:space="preserve">    ”</w:t>
      </w:r>
      <w:bookmarkStart w:id="3" w:name="_Hlk34229290"/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Se modifică art. 17.3 lit. a.3, din Contractul de delegare a gestiunii serviciului public de salubrizare în municipiul Satu Mare prin concesiune de servicii nr. 145 - 25196 din 19.04.2023, astfel: „a.3. Nerealizarea de către concesionar a indicatorilor de performanță asumați prin contractul de concesiune și indicatori enumerați în Anexa 3, Anexa 5 și Anexa 6 din Hotărârea Consiliului Local Satu Mare nr. 256/31.08.2023 pentru aprobarea Regulamentului de organizare și funcţionare a serviciului public de salubrizare al Municipiului Satu Mare, se penalizează astfel: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entru un număr de 3-10 neconformități constatate se va aplica o penalitate de  5%  din valoarea situațiilor de lucrări;</w:t>
      </w:r>
    </w:p>
    <w:p>
      <w:pPr>
        <w:pStyle w:val="Normal"/>
        <w:ind w:left="142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pentru un număr de mai mult de 10 neconformități constatate se va aplica o penalitate de  10%  din valoarea situațiilor de lucrări;,,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End w:id="3"/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ăzând și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NIŢIATOR PROIECT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bookmarkStart w:id="4" w:name="_Hlk146188553"/>
      <w:r>
        <w:rPr>
          <w:sz w:val="16"/>
          <w:szCs w:val="16"/>
        </w:rPr>
        <w:t>Întocmit:Haidu Zsolt 2 ex.</w:t>
      </w:r>
      <w:bookmarkEnd w:id="4"/>
    </w:p>
    <w:sectPr>
      <w:footerReference w:type="default" r:id="rId4"/>
      <w:type w:val="nextPage"/>
      <w:pgSz w:w="11906" w:h="16838"/>
      <w:pgMar w:left="1276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2-08-19T14:55:00Z</cp:lastPrinted>
  <dcterms:modified xsi:type="dcterms:W3CDTF">2023-11-17T10:28:00Z</dcterms:modified>
  <cp:revision>49</cp:revision>
  <dc:subject/>
  <dc:title/>
</cp:coreProperties>
</file>