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Anexa nr. 1 la H.C.L. Satu Mare n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RSE DE FINANŢA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"Reabilitare clădiri rezidenţiale Satu Mare 4" precum și cheltuielile a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67"/>
        <w:gridCol w:w="1980"/>
      </w:tblGrid>
      <w:tr>
        <w:trPr>
          <w:trHeight w:val="6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6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RSE DE FINANŢAR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VALOARE</w:t>
              <w:br/>
              <w:t>lei cu TVA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Valoarea totală a proiectului, din care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.537.730,87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.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Valoarea neeligibilă, inclusiv TVA afere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88.618,73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.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aloarea eligibil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.149.112,14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ntribuţia proprie, din care 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848.263,59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.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ribuţia solicitantului la cheltuieli eligibile, din care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459.644,86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1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ributie UA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219.834,45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2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ributie asociatie de proprietar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239.810,41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.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ribuţia solicitantului la cheltuieli neeligibile, inclusiv TVA aferent, din ca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88.618,73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ributie UA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69.145,81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2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ributie asociatie de proprietari (aferenta spatiului comercial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9.472,92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I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SISTENŢĂ FINANCIARĂ NERAMBURSABILĂ SOLICITAT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89.467,28</w:t>
            </w:r>
          </w:p>
        </w:tc>
      </w:tr>
    </w:tbl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*(inclusiv contribuţia Asociaţiei de propriet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                                                                                          Şef serviciu   </w:t>
      </w:r>
    </w:p>
    <w:p>
      <w:pPr>
        <w:pStyle w:val="Normal"/>
        <w:rPr/>
      </w:pPr>
      <w:r>
        <w:rPr/>
        <w:t>Kereskényi Gábor                                                                           Sveda 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20:00Z</dcterms:created>
  <dc:creator>Domuta Nicoleta</dc:creator>
  <dc:description/>
  <cp:keywords/>
  <dc:language>en-US</dc:language>
  <cp:lastModifiedBy>Monica Caia</cp:lastModifiedBy>
  <cp:lastPrinted>2023-11-17T15:21:00Z</cp:lastPrinted>
  <dcterms:modified xsi:type="dcterms:W3CDTF">2023-11-17T13:24:00Z</dcterms:modified>
  <cp:revision>3</cp:revision>
  <dc:subject/>
  <dc:title>ANEXA 1 la HCL Nr</dc:title>
</cp:coreProperties>
</file>