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512"/>
      </w:tblGrid>
      <w:tr>
        <w:trPr>
          <w:trHeight w:val="233" w:hRule="exact"/>
        </w:trPr>
        <w:tc>
          <w:tcPr>
            <w:tcW w:w="6204" w:type="dxa"/>
            <w:vMerge w:val="restart"/>
            <w:tcBorders/>
          </w:tcPr>
          <w:p>
            <w:pPr>
              <w:pStyle w:val="TextBody"/>
              <w:snapToGrid w:val="false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120650</wp:posOffset>
                  </wp:positionV>
                  <wp:extent cx="853440" cy="1209040"/>
                  <wp:effectExtent l="0" t="0" r="0" b="0"/>
                  <wp:wrapTight wrapText="bothSides">
                    <wp:wrapPolygon edited="0">
                      <wp:start x="-327" y="0"/>
                      <wp:lineTo x="-327" y="21359"/>
                      <wp:lineTo x="21586" y="21359"/>
                      <wp:lineTo x="21586" y="0"/>
                      <wp:lineTo x="-32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1" r="-5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ROMÂ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JUDEŢUL SATU MA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o-RO"/>
              </w:rPr>
              <w:t xml:space="preserve">CONSILIUL LOCAL AL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MUNICIPIULUI SATU MARE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300" w:leader="none"/>
              </w:tabs>
              <w:spacing w:lineRule="auto" w:line="240" w:before="24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o-RO"/>
              </w:rPr>
              <w:t xml:space="preserve">Nr.66481/14.11.2023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o-RO" w:eastAsia="en-US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24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3A6A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3A6A"/>
                <w:sz w:val="28"/>
                <w:szCs w:val="28"/>
                <w:lang w:val="ro-RO"/>
              </w:rPr>
            </w:r>
          </w:p>
        </w:tc>
      </w:tr>
      <w:tr>
        <w:trPr>
          <w:trHeight w:val="233" w:hRule="exact"/>
        </w:trPr>
        <w:tc>
          <w:tcPr>
            <w:tcW w:w="620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3A6A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3A6A"/>
                <w:sz w:val="28"/>
                <w:szCs w:val="28"/>
                <w:lang w:val="en-US" w:eastAsia="en-US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631" w:hRule="atLeast"/>
        </w:trPr>
        <w:tc>
          <w:tcPr>
            <w:tcW w:w="620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240" w:after="20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3" w:hRule="exact"/>
        </w:trPr>
        <w:tc>
          <w:tcPr>
            <w:tcW w:w="620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 w:eastAsia="en-US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240" w:after="0"/>
              <w:jc w:val="both"/>
              <w:textAlignment w:val="center"/>
              <w:rPr>
                <w:rFonts w:ascii="Times New Roman" w:hAnsi="Times New Roman" w:cs="Times New Roman"/>
                <w:bCs/>
                <w:color w:val="003A6A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3A6A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3300" w:leader="none"/>
        </w:tabs>
        <w:spacing w:lineRule="auto" w:line="240" w:before="240" w:after="200"/>
        <w:ind w:left="-426" w:firstLine="426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t>PROIECT</w:t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 w:eastAsia="en-US"/>
        </w:rPr>
        <w:t>HOTĂRÂREA NR…….</w:t>
      </w:r>
    </w:p>
    <w:p>
      <w:pPr>
        <w:pStyle w:val="Normal"/>
        <w:jc w:val="center"/>
        <w:rPr/>
      </w:pPr>
      <w:bookmarkStart w:id="0" w:name="_Hlk80093922"/>
      <w:bookmarkEnd w:id="0"/>
      <w:r>
        <w:rPr>
          <w:rFonts w:cs="Times New Roman" w:ascii="Times New Roman" w:hAnsi="Times New Roman"/>
          <w:b/>
          <w:sz w:val="28"/>
          <w:szCs w:val="28"/>
          <w:lang w:val="ro-RO"/>
        </w:rPr>
        <w:t>privind desemnarea doamnei Tămășan- Ilieș Cristina- Marina, viceprimar al municipiului Satu Mare, ca membru în Comisia municipală pentru stabilirea dreptului de proprietate privată asupra terenurilor Satu Mare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300" w:leader="none"/>
        </w:tabs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 w:eastAsia="en-US"/>
        </w:rPr>
      </w:pPr>
      <w:bookmarkStart w:id="1" w:name="_Hlk80093922"/>
      <w:bookmarkEnd w:id="1"/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Consiliul Local al Municipiului Satu Mare,</w:t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Analizând proiectul de hotărâre înregistrat sub nr.________________, referatul de aprobare al Primarului Municipiului Satu Mare, înregistrat sub nr. 66485/14.11.2023, în calitate de iniţiator, raportul de specialitate al Serviciului Fond Funciar și Legile Proprietății înregistrat sub nr. 66484/14.11.2023 și avizele comisiilor de specialitate ale Consiliului Local Satu Mare,</w:t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3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ab/>
        <w:t>Având în vedere  prevederile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-art.12 alin.(1) din Legea nr.18/1991 privind fondul funciar, republicată, cu modificările și completările ulterioar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 xml:space="preserve">-art. 2 alin. (1), lit. b) din </w:t>
      </w:r>
      <w:r>
        <w:rPr>
          <w:rFonts w:cs="Times New Roman" w:ascii="Times New Roman" w:hAnsi="Times New Roman"/>
          <w:sz w:val="28"/>
          <w:szCs w:val="28"/>
          <w:lang w:val="ro-RO"/>
        </w:rPr>
        <w:t>Regulamentul privind procedura de constituire, atribuţiile şi funcționarea comisiilor pentru stabilirea dreptului de proprietate privată asupra terenurilor, a modelului şi modului de atribuire a titlurilor de proprietate, precum şi punerea în posesie a proprietarilor, aprobat prin Hotărârea Guvernului României nr.890/2005, cu modificările și completările ulterioare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ând seama de prevederile Legii nr.24/2000 privind normele de tehnică legislativă pentru elaborarea actelor normative, republicată, cu modificările şi completările ulterioare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ro-RO" w:eastAsia="en-US"/>
        </w:rPr>
        <w:t xml:space="preserve"> În conformitate cu  prevederile art. 129 alin. (14) din O.U.G. nr. 57/2019 privind Codul administrativ, cu modificările și completările ulterioare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3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en-US"/>
        </w:rPr>
        <w:t xml:space="preserve">   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3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3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en-US"/>
        </w:rPr>
        <w:tab/>
        <w:t xml:space="preserve">În temeiul prevederilor art. 139 alin. (1), art. 196 alin. (1) lit. a), art.197 alin.(4) și art.199 din O.U.G. nr. 57/2019 privind Codul administrativ, cu modificările și completările ulterioare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Adoptă prezenta,</w:t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 w:eastAsia="en-US"/>
        </w:rPr>
        <w:t>H O T Ă R Â R E:</w:t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 w:eastAsia="en-US"/>
        </w:rPr>
        <w:tab/>
        <w:t>Art. 1.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  Se desemnează doamna </w:t>
      </w:r>
      <w:r>
        <w:rPr>
          <w:rFonts w:cs="Times New Roman" w:ascii="Times New Roman" w:hAnsi="Times New Roman"/>
          <w:sz w:val="28"/>
          <w:szCs w:val="28"/>
          <w:lang w:val="ro-RO"/>
        </w:rPr>
        <w:t>Tămășan- Ilieș Cristina- Marina, viceprimar al municipiului Satu Mare, ca membru în Comisia municipală pentru stabilirea dreptului de proprietate privată asupra terenurilor Satu Mare.</w:t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ro-RO" w:eastAsia="en-US"/>
        </w:rPr>
        <w:t>Art. 2.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 Cu ducerea  la îndeplinire a prezentei hotărâri se încredințează Secretarul General al Municipiului Satu Mare şi Serviciul Fond Funciar și Legile Proprietății din cadrul Aparatului de Specialitate al Primarului.</w:t>
        <w:tab/>
        <w:tab/>
        <w:tab/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ro-RO" w:eastAsia="en-US"/>
        </w:rPr>
        <w:t>Art. 3.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 Prezenta hotărâre se comunică, prin intermediul Secretarului General al Municipiului Satu Mare, în termenul prevăzut de lege, Primarului Municipiului Satu Mare, doamnei Tămășan- Ilieș Cristina- Marina </w:t>
      </w:r>
      <w:bookmarkStart w:id="2" w:name="_Hlk119415026"/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eprimar </w:t>
      </w:r>
      <w:bookmarkEnd w:id="2"/>
      <w:r>
        <w:rPr>
          <w:rFonts w:cs="Times New Roman" w:ascii="Times New Roman" w:hAnsi="Times New Roman"/>
          <w:sz w:val="28"/>
          <w:szCs w:val="28"/>
          <w:lang w:val="ro-RO" w:eastAsia="en-US"/>
        </w:rPr>
        <w:t>al Municipiului Satu Mare,  Instituţiei Prefectului-Judeţul Satu Mare şi Serviciului Fond Funciar şi Legile Proprietăţii din cadrul Aparatului de Specialitate al Primarului.</w:t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o-RO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o-RO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 w:eastAsia="en-US"/>
        </w:rPr>
        <w:t>INIŢIATOR PROIECT</w:t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en-US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  <w:lang w:val="ro-RO" w:eastAsia="en-US"/>
        </w:rPr>
        <w:t>PRIMA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>Kereskényi Gábor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en-US"/>
        </w:rPr>
        <w:t xml:space="preserve">                              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 w:eastAsia="en-US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 w:eastAsia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ro-RO" w:eastAsia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ro-RO" w:eastAsia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ro-RO" w:eastAsia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 w:eastAsia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ro-RO" w:eastAsia="en-US"/>
        </w:rPr>
        <w:t>AVIZAT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en-US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o-RO" w:eastAsia="en-US"/>
        </w:rPr>
        <w:t>SECRETAR GENERAL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en-US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o-RO" w:eastAsia="en-US"/>
        </w:rPr>
        <w:t>MIHAELA- MARIA RACOLȚA</w:t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Z.D./T.H.M./2 ex.</w:t>
      </w:r>
    </w:p>
    <w:sectPr>
      <w:footerReference w:type="default" r:id="rId3"/>
      <w:type w:val="nextPage"/>
      <w:pgSz w:w="11906" w:h="16838"/>
      <w:pgMar w:left="1134" w:right="99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47:00Z</dcterms:created>
  <dc:creator>Narcisa</dc:creator>
  <dc:description/>
  <cp:keywords/>
  <dc:language>en-US</dc:language>
  <cp:lastModifiedBy>Mirela Tatar-Sinca</cp:lastModifiedBy>
  <cp:lastPrinted>2023-11-14T15:41:00Z</cp:lastPrinted>
  <dcterms:modified xsi:type="dcterms:W3CDTF">2023-11-16T14:14:00Z</dcterms:modified>
  <cp:revision>23</cp:revision>
  <dc:subject/>
  <dc:title/>
</cp:coreProperties>
</file>