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73"/>
        <w:gridCol w:w="757"/>
        <w:gridCol w:w="757"/>
        <w:gridCol w:w="786"/>
        <w:gridCol w:w="1005"/>
        <w:gridCol w:w="990"/>
        <w:gridCol w:w="1741"/>
        <w:gridCol w:w="757"/>
        <w:gridCol w:w="757"/>
        <w:gridCol w:w="786"/>
        <w:gridCol w:w="1005"/>
        <w:gridCol w:w="990"/>
        <w:gridCol w:w="1741"/>
      </w:tblGrid>
      <w:tr>
        <w:trPr>
          <w:trHeight w:val="283" w:hRule="atLeast"/>
        </w:trPr>
        <w:tc>
          <w:tcPr>
            <w:tcW w:w="1474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Municipiul Satu Mare                                                       Anex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 nr. 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la Hotărârea Consiliului Local Satu Mare n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PREȚURILE DE REFERINȚĂ</w:t>
            </w:r>
          </w:p>
        </w:tc>
      </w:tr>
      <w:tr>
        <w:trPr>
          <w:trHeight w:val="283" w:hRule="atLeast"/>
        </w:trPr>
        <w:tc>
          <w:tcPr>
            <w:tcW w:w="1474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 xml:space="preserve">PE SPECII/GRUPE DE SPECII, PE GRADE DE ACCESIBILITATE, SORTIMENTE ȘI NATURA PRODUSULUI </w:t>
            </w:r>
          </w:p>
        </w:tc>
      </w:tr>
      <w:tr>
        <w:trPr>
          <w:trHeight w:val="283" w:hRule="atLeast"/>
        </w:trPr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9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 xml:space="preserve">Gradul I de accesibilitate: &lt; 250 m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val="en-US"/>
              </w:rPr>
            </w:pPr>
            <w:r>
              <w:rPr>
                <w:rFonts w:eastAsia="Times New Roman" w:cs="Calibri"/>
                <w:i/>
                <w:iCs/>
                <w:lang w:val="en-US"/>
              </w:rPr>
              <w:t>lei/mc</w:t>
            </w:r>
          </w:p>
        </w:tc>
      </w:tr>
      <w:tr>
        <w:trPr>
          <w:trHeight w:val="283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SPECIA / GRUPA DE SPECII</w:t>
            </w:r>
          </w:p>
        </w:tc>
        <w:tc>
          <w:tcPr>
            <w:tcW w:w="12072" w:type="dxa"/>
            <w:gridSpan w:val="12"/>
            <w:tcBorders>
              <w:top w:val="single" w:sz="4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Prețurile de referință pe specii/grupe de specii, pe grade de accesibilitate, sortimente și natura produsului</w:t>
            </w:r>
          </w:p>
        </w:tc>
      </w:tr>
      <w:tr>
        <w:trPr>
          <w:trHeight w:val="297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6036" w:type="dxa"/>
            <w:gridSpan w:val="6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 xml:space="preserve">PRINCIPALE ȘI ACCIDENTALE I </w:t>
            </w:r>
          </w:p>
        </w:tc>
        <w:tc>
          <w:tcPr>
            <w:tcW w:w="6036" w:type="dxa"/>
            <w:gridSpan w:val="6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SECUNDARE, ACCIDENTALE II ȘI IGIENĂ</w:t>
            </w:r>
          </w:p>
        </w:tc>
      </w:tr>
      <w:tr>
        <w:trPr>
          <w:trHeight w:val="28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1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2,3</w:t>
            </w:r>
          </w:p>
        </w:tc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M1,2,3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. subțire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emn foc</w:t>
            </w:r>
          </w:p>
        </w:tc>
        <w:tc>
          <w:tcPr>
            <w:tcW w:w="1741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Coajă lemn lucru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1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2,3</w:t>
            </w:r>
          </w:p>
        </w:tc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M1,2,3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. subțire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emn foc</w:t>
            </w:r>
          </w:p>
        </w:tc>
        <w:tc>
          <w:tcPr>
            <w:tcW w:w="1741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Coajă lemn lucru</w:t>
            </w:r>
          </w:p>
        </w:tc>
      </w:tr>
      <w:tr>
        <w:trPr>
          <w:trHeight w:val="283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MO, BR, L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32.94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0.0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9.76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0.1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1.74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99.64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3.0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3.79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9.1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5.57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3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RĂȘINOASE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0.8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8.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8.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7.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5.2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6.7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9.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7.9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0.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1.7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3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FAG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89.6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5.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9.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4.9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60.6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1.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5.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5.4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3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GO, ST.P., GÎ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02.9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12.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9.6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9.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7.8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3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50.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1.6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8.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9.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3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ER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4.5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8.7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5.3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0.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1.5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9.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5.8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7.8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0.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2.3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3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QV.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02.8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18.3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6.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3.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5.6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62.5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86.4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8.7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4.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4.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3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FRASINI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22.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10.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5.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7.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7.6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90.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9.4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0.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8.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8.9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3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PALTINI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97.6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4.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9.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6.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9.2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67.9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6.8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5.8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7.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1.3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3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IREŞ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06.9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0.6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9.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8.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0.4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6.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3.5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6.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4.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4.4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7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ARPEN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0.9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8.5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4.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7.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4.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5.8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7.7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2.9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9.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6.6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7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SORB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27.9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83.8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15.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6.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0.2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55.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15.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64.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0.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2.2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7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SALCÂM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87.5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86.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72.7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9.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6.7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48.8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48.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35.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5.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9.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7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DT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0.9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8.5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2.4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5.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6.8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5.8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7.7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6.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6.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9.1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7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TEI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8.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61.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4.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1.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3.7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0.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4.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0.6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4.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0.3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7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NINI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6.3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6.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6.7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9.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0.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1.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3.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4.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1.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.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7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PLOP EA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9.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2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1.9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8.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1.8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8.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4.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9.7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1.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5.6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7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SĂLCII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1.6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6.9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4.5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8.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.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6.5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3.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4.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3.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.4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7" w:hRule="atLeast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DM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1.6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6.9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9.9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5.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.17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6.5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3.2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0.9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1.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.95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Times New Roman" w:cs="Calibri"/>
          <w:lang w:val="en-US"/>
        </w:rPr>
        <w:t xml:space="preserve">* prețurile nu includ TVA           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Municipiul Satu Mare                                                       Anex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 nr. 2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la Hotărârea Consiliului Local Satu Mare nr.</w:t>
      </w:r>
    </w:p>
    <w:tbl>
      <w:tblPr>
        <w:tblW w:w="15941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582"/>
        <w:gridCol w:w="151"/>
        <w:gridCol w:w="151"/>
        <w:gridCol w:w="151"/>
        <w:gridCol w:w="151"/>
        <w:gridCol w:w="151"/>
        <w:gridCol w:w="151"/>
        <w:gridCol w:w="151"/>
        <w:gridCol w:w="151"/>
        <w:gridCol w:w="151"/>
      </w:tblGrid>
      <w:tr>
        <w:trPr>
          <w:trHeight w:val="297" w:hRule="atLeast"/>
        </w:trPr>
        <w:tc>
          <w:tcPr>
            <w:tcW w:w="14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3835</wp:posOffset>
                      </wp:positionV>
                      <wp:extent cx="9202420" cy="4850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2420" cy="4850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45" w:type="dxa"/>
                                      <w:bottom w:w="0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2627"/>
                                    <w:gridCol w:w="743"/>
                                    <w:gridCol w:w="744"/>
                                    <w:gridCol w:w="772"/>
                                    <w:gridCol w:w="988"/>
                                    <w:gridCol w:w="973"/>
                                    <w:gridCol w:w="1712"/>
                                    <w:gridCol w:w="744"/>
                                    <w:gridCol w:w="744"/>
                                    <w:gridCol w:w="772"/>
                                    <w:gridCol w:w="988"/>
                                    <w:gridCol w:w="973"/>
                                    <w:gridCol w:w="1712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4492" w:type="dxa"/>
                                        <w:gridSpan w:val="1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PREȚURILE DE REFERINȚ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4492" w:type="dxa"/>
                                        <w:gridSpan w:val="1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PE SPECII/GRUPE DE SPECII, PE GRADE DE ACCESIBILITATE, SORTIMENTE ȘI NATURA PRODUSULUI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5874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Gradul II de accesibilitate: 251 - 500 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i/>
                                            <w:i/>
                                            <w:i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i/>
                                            <w:iCs/>
                                            <w:lang w:val="en-US"/>
                                          </w:rPr>
                                          <w:t>lei/m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SPECIA / GRUPA DE SPEC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6" w:space="0" w:color="CCCCCC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PRINCIPALE ȘI ACCIDENTALE 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6" w:space="0" w:color="CCCCCC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SECUNDARE, ACCIDENTALE II ȘI IGIEN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2" w:type="dxa"/>
                                        <w:gridSpan w:val="6"/>
                                        <w:tcBorders>
                                          <w:top w:val="single" w:sz="6" w:space="0" w:color="CCCCCC"/>
                                          <w:left w:val="single" w:sz="6" w:space="0" w:color="CCCCCC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SORTIMENT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3" w:type="dxa"/>
                                        <w:gridSpan w:val="6"/>
                                        <w:tcBorders>
                                          <w:top w:val="single" w:sz="6" w:space="0" w:color="CCCCCC"/>
                                          <w:left w:val="single" w:sz="6" w:space="0" w:color="CCCCCC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SORTIMENTU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G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G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M1,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L. subț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Lemn fo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Coajă lemn luc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G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G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M1,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L. subț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Lemn fo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Coajă lemn lucr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MO, BR, 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17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57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52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05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58.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86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31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37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94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53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ALTE RĂȘINOA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29.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80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03.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4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3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06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62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93.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57.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0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FA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76.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34.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33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95.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90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48.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11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19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85.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81.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GO, ST.P., G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7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584.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66.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99.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83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03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525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40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79.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5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C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4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18.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67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96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87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18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96.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50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86.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8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ALTE Q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84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03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63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84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10.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46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73.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37.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66.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99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FRAS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07.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96.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33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83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83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76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66.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10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5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5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PALT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84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61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28.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82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5.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55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35.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06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4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8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CIRE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9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58.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18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31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57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63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32.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97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18.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51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CARP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39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99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09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3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0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15.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79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98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6.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3.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SOR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94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52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492.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44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6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25.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587.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443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20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8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SALCÂ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69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69.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55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28.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3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32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32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20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05.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5.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ALTE D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39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99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55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81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3.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15.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79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39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3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6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T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65.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49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27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7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2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38.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24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15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1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8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AN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35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15.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20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6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8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11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94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08.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8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5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PLOP 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00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74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16.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5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59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80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56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04.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7.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53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SĂLC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44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30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99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45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5.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30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17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89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41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3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ALTE D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44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30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85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43.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1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30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17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7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9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9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8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* prețurile nu includ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6pt;height:381.9pt;mso-wrap-distance-left:0pt;mso-wrap-distance-right:9pt;mso-wrap-distance-top:0pt;mso-wrap-distance-bottom:0pt;margin-top:-16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2627"/>
                              <w:gridCol w:w="743"/>
                              <w:gridCol w:w="744"/>
                              <w:gridCol w:w="772"/>
                              <w:gridCol w:w="988"/>
                              <w:gridCol w:w="973"/>
                              <w:gridCol w:w="1712"/>
                              <w:gridCol w:w="744"/>
                              <w:gridCol w:w="744"/>
                              <w:gridCol w:w="772"/>
                              <w:gridCol w:w="988"/>
                              <w:gridCol w:w="973"/>
                              <w:gridCol w:w="1712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4492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PREȚURILE DE REFERINȚ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4492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 xml:space="preserve">PE SPECII/GRUPE DE SPECII, PE GRADE DE ACCESIBILITATE, SORTIMENTE ȘI NATURA PRODUSULU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7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 xml:space="preserve">Gradul II de accesibilitate: 251 - 500 m 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lang w:val="en-US"/>
                                    </w:rPr>
                                    <w:t>lei/m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SPECIA / GRUPA DE SPECII</w:t>
                                  </w:r>
                                </w:p>
                              </w:tc>
                              <w:tc>
                                <w:tcPr>
                                  <w:tcW w:w="59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CCCCCC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 xml:space="preserve">PRINCIPALE ȘI ACCIDENTALE I 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CCCCCC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SECUNDARE, ACCIDENTALE II ȘI IGIEN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2" w:type="dxa"/>
                                  <w:gridSpan w:val="6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SORTIMENTUL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gridSpan w:val="6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SORTIMENT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G2,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M1,2,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L. subțire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Lemn foc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Coajă lemn lucru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G2,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M1,2,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L. subțire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Lemn foc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Coajă lemn luc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MO, BR, LA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17.8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57.7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52.5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05.1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8.9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86.0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31.9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37.2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94.6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3.0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ALTE RĂȘINOASE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29.9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80.0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03.8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4.1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3.6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06.9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62.0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93.4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7.7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0.28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FAG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76.4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34.4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33.2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95.4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90.6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48.8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11.0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19.9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5.9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1.5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GO, ST.P., GÎ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71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84.3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66.9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99.7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3.88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03.9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25.9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40.2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79.7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5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CER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43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18.3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67.3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96.0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7.38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18.7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96.5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50.6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6.4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8.6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ALTE QV.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84.5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03.8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63.8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84.9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10.41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46.1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73.4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37.4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66.4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99.37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FRASINI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07.5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96.4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33.9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3.7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3.7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76.8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66.7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10.5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5.3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5.33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PALTINI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84.1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61.8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28.9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2.2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5.63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55.7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35.6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06.0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4.0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8.07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CIREŞ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93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58.3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18.9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31.9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7.72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63.7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32.5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97.0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18.7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1.95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CARPEN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39.5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99.0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09.1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3.8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0.65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15.5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79.1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98.2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6.4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3.59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SORB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94.8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52.7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92.4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44.6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6.62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25.3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87.4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43.2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20.1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8.96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SALCÂM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69.9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69.3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55.8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28.8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3.26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32.9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32.4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20.2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05.9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5.93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ALTE DT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39.5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99.0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55.0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1.2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3.3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15.5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79.1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39.5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3.1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6.01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TEI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65.4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49.2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27.9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7.9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2.18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38.8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24.3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15.1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1.1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8.96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ANINI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35.1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15.8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20.9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6.2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8.83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11.6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94.2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08.8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8.6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5.95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PLOP EA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00.4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74.0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16.4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5.3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9.02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80.4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56.6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04.7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7.8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3.12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SĂLCII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44.8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30.6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99.8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5.9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5.97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30.3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17.6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9.8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1.3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3.37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ALTE DM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44.8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30.6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5.8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3.4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1.16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30.3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17.6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7.2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9.1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88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* prețurile nu includ TVA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4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745"/>
      </w:tblGrid>
      <w:tr>
        <w:trPr>
          <w:trHeight w:val="281" w:hRule="atLeast"/>
        </w:trPr>
        <w:tc>
          <w:tcPr>
            <w:tcW w:w="14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Calibri" w:cs="Calibri"/>
                <w:b/>
                <w:bCs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center" w:pos="6979" w:leader="none"/>
          <w:tab w:val="right" w:pos="13958" w:leader="none"/>
        </w:tabs>
        <w:spacing w:before="0" w:after="0"/>
        <w:rPr/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Municipiul Satu Mare                                                       Anex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 nr. 3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la Hotărârea Consiliului Local Satu Mare nr.</w:t>
      </w:r>
      <w:r>
        <w:rPr/>
        <w:tab/>
      </w:r>
    </w:p>
    <w:p>
      <w:pPr>
        <w:pStyle w:val="Normal"/>
        <w:tabs>
          <w:tab w:val="clear" w:pos="708"/>
          <w:tab w:val="center" w:pos="6979" w:leader="none"/>
          <w:tab w:val="right" w:pos="13958" w:leader="none"/>
        </w:tabs>
        <w:spacing w:before="0" w:after="0"/>
        <w:rPr>
          <w:rFonts w:cs="Calibri"/>
          <w:b/>
          <w:b/>
          <w:bCs/>
          <w:lang w:val="en-US"/>
        </w:rPr>
      </w:pPr>
      <w:r>
        <w:rPr>
          <w:rFonts w:eastAsia="Calibri" w:cs="Calibri"/>
          <w:b/>
          <w:bCs/>
          <w:lang w:val="en-US"/>
        </w:rPr>
        <w:t xml:space="preserve">                                    </w:t>
      </w:r>
      <w:r>
        <w:rPr>
          <w:rFonts w:eastAsia="Times New Roman" w:cs="Calibri"/>
          <w:b/>
          <w:bCs/>
          <w:lang w:val="en-US"/>
        </w:rPr>
        <w:tab/>
      </w:r>
    </w:p>
    <w:p>
      <w:pPr>
        <w:pStyle w:val="Normal"/>
        <w:tabs>
          <w:tab w:val="clear" w:pos="708"/>
          <w:tab w:val="center" w:pos="6979" w:leader="none"/>
          <w:tab w:val="right" w:pos="13958" w:leader="none"/>
        </w:tabs>
        <w:spacing w:before="0" w:after="0"/>
        <w:jc w:val="center"/>
        <w:rPr>
          <w:rFonts w:eastAsia="Times New Roman" w:cs="Calibri"/>
          <w:b/>
          <w:b/>
          <w:bCs/>
          <w:lang w:val="en-US"/>
        </w:rPr>
      </w:pPr>
      <w:r>
        <w:rPr>
          <w:rFonts w:eastAsia="Times New Roman" w:cs="Calibri"/>
          <w:b/>
          <w:bCs/>
          <w:lang w:val="en-US"/>
        </w:rPr>
        <w:t>PREȚURILE DE REFERINȚĂ</w:t>
      </w:r>
    </w:p>
    <w:tbl>
      <w:tblPr>
        <w:tblW w:w="1474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73"/>
        <w:gridCol w:w="757"/>
        <w:gridCol w:w="757"/>
        <w:gridCol w:w="786"/>
        <w:gridCol w:w="1005"/>
        <w:gridCol w:w="990"/>
        <w:gridCol w:w="1741"/>
        <w:gridCol w:w="757"/>
        <w:gridCol w:w="757"/>
        <w:gridCol w:w="786"/>
        <w:gridCol w:w="1005"/>
        <w:gridCol w:w="990"/>
        <w:gridCol w:w="1741"/>
      </w:tblGrid>
      <w:tr>
        <w:trPr>
          <w:trHeight w:val="281" w:hRule="atLeast"/>
        </w:trPr>
        <w:tc>
          <w:tcPr>
            <w:tcW w:w="1474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 xml:space="preserve">PE SPECII/GRUPE DE SPECII, PE GRADE DE ACCESIBILITATE, SORTIMENTE ȘI NATURA PRODUSULUI </w:t>
            </w:r>
          </w:p>
        </w:tc>
      </w:tr>
      <w:tr>
        <w:trPr>
          <w:trHeight w:val="281" w:hRule="atLeast"/>
        </w:trPr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9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 xml:space="preserve">Gradul III de accesibilitate: 501 - 1000 m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val="en-US"/>
              </w:rPr>
            </w:pPr>
            <w:r>
              <w:rPr>
                <w:rFonts w:eastAsia="Times New Roman" w:cs="Calibri"/>
                <w:i/>
                <w:iCs/>
                <w:lang w:val="en-US"/>
              </w:rPr>
              <w:t>lei/mc</w:t>
            </w:r>
          </w:p>
        </w:tc>
      </w:tr>
      <w:tr>
        <w:trPr>
          <w:trHeight w:val="281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SPECIA / GRUPA DE SPECII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 xml:space="preserve">PRINCIPALE ȘI ACCIDENTALE I 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SECUNDARE, ACCIDENTALE II ȘI IGIENĂ</w:t>
            </w:r>
          </w:p>
        </w:tc>
      </w:tr>
      <w:tr>
        <w:trPr>
          <w:trHeight w:val="294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6036" w:type="dxa"/>
            <w:gridSpan w:val="6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SORTIMENTUL</w:t>
            </w:r>
          </w:p>
        </w:tc>
        <w:tc>
          <w:tcPr>
            <w:tcW w:w="6036" w:type="dxa"/>
            <w:gridSpan w:val="6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SORTIMENTUL</w:t>
            </w:r>
          </w:p>
        </w:tc>
      </w:tr>
      <w:tr>
        <w:trPr>
          <w:trHeight w:val="281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1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2,3</w:t>
            </w:r>
          </w:p>
        </w:tc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M1,2,3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. subțire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emn foc</w:t>
            </w:r>
          </w:p>
        </w:tc>
        <w:tc>
          <w:tcPr>
            <w:tcW w:w="1741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Coajă lemn lucru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1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2,3</w:t>
            </w:r>
          </w:p>
        </w:tc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M1,2,3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. subțire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emn foc</w:t>
            </w:r>
          </w:p>
        </w:tc>
        <w:tc>
          <w:tcPr>
            <w:tcW w:w="1741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Coajă lemn lucru</w:t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MO, BR, L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02.67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5.45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5.24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0.1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6.13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2.40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0.91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0.72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0.1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0.52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RĂȘINOASE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8.9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1.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8.9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1.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2.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7.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4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9.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5.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8.8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FAG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63.3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3.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6.9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0.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6.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6.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0.9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4.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1.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7.6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GO, ST.P., GÎ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39.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56.5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4.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0.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9.8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75.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00.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8.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1.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1.9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ER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1.4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7.9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9.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1.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3.2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8.2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7.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3.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2.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4.9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QV.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66.2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89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1.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6.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5.1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29.6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60.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6.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8.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4.6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FRASINI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92.9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82.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2.7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9.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9.7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63.6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4.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0.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1.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1.7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PALTINI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0.6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9.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8.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8.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2.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3.5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4.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6.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0.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4.8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IREŞ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9.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6.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8.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5.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4.9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1.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1.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7.6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3.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9.4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4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ARPEN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8.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9.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3.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0.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7.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5.3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0.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3.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3.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0.5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4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SORB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61.7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21.6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68.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2.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2.9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95.5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59.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22.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9.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5.6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4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SALCÂM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52.3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51.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38.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7.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9.7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17.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16.6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05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6.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2.7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4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DT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8.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9.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7.6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7.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9.8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5.3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0.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2.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9.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2.8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4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TEI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2.7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7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1.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4.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0.6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7.5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3.6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9.6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8.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.5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4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NINI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3.9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5.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5.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2.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.4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1.5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5.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3.6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5.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.7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4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PLOP EA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0.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5.7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0.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1.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6.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1.8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9.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9.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4.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0.5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4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SĂLCII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7.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4.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5.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3.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.7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4.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2.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5.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9.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.2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4" w:hRule="atLeast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DM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7.9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4.46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1.7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1.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.15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4.1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2.0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3.5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7.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.14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304" w:hRule="atLeast"/>
        </w:trPr>
        <w:tc>
          <w:tcPr>
            <w:tcW w:w="497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* prețurile nu includ TVA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pt-BR"/>
        </w:rPr>
      </w:pPr>
      <w:r>
        <w:br w:type="page"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pt-BR"/>
        </w:rPr>
        <w:t xml:space="preserve">Municipiul Satu Mare                                                       Anexa nr. 4 la Hotărârea Consiliului Local Satu Mare nr. </w:t>
      </w:r>
    </w:p>
    <w:tbl>
      <w:tblPr>
        <w:tblW w:w="14342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00"/>
        <w:gridCol w:w="736"/>
        <w:gridCol w:w="736"/>
        <w:gridCol w:w="764"/>
        <w:gridCol w:w="978"/>
        <w:gridCol w:w="963"/>
        <w:gridCol w:w="1694"/>
        <w:gridCol w:w="736"/>
        <w:gridCol w:w="736"/>
        <w:gridCol w:w="764"/>
        <w:gridCol w:w="978"/>
        <w:gridCol w:w="963"/>
        <w:gridCol w:w="1694"/>
      </w:tblGrid>
      <w:tr>
        <w:trPr>
          <w:trHeight w:val="256" w:hRule="atLeast"/>
        </w:trPr>
        <w:tc>
          <w:tcPr>
            <w:tcW w:w="143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Calibri" w:cs="Calibri"/>
                <w:b/>
                <w:bCs/>
                <w:lang w:val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lang w:val="en-US"/>
              </w:rPr>
              <w:t xml:space="preserve">PREȚURILE DE REFERINȚĂ                                                                                          </w:t>
            </w:r>
          </w:p>
        </w:tc>
      </w:tr>
      <w:tr>
        <w:trPr>
          <w:trHeight w:val="256" w:hRule="atLeast"/>
        </w:trPr>
        <w:tc>
          <w:tcPr>
            <w:tcW w:w="1434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 xml:space="preserve">PE SPECII/GRUPE DE SPECII, PE GRADE DE ACCESIBILITATE, SORTIMENTE ȘI NATURA PRODUSULUI </w:t>
            </w:r>
          </w:p>
        </w:tc>
      </w:tr>
      <w:tr>
        <w:trPr>
          <w:trHeight w:val="256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81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 xml:space="preserve">Gradul IV de accesibilitate: 1001 - 1500 m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val="en-US"/>
              </w:rPr>
            </w:pPr>
            <w:r>
              <w:rPr>
                <w:rFonts w:eastAsia="Times New Roman" w:cs="Calibri"/>
                <w:i/>
                <w:iCs/>
                <w:lang w:val="en-US"/>
              </w:rPr>
              <w:t>lei/mc</w:t>
            </w:r>
          </w:p>
        </w:tc>
      </w:tr>
      <w:tr>
        <w:trPr>
          <w:trHeight w:val="256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SPECIA / GRUPA DE SPECII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 xml:space="preserve">PRINCIPALE ȘI ACCIDENTALE I 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SECUNDARE, ACCIDENTALE II ȘI IGIENĂ</w:t>
            </w:r>
          </w:p>
        </w:tc>
      </w:tr>
      <w:tr>
        <w:trPr>
          <w:trHeight w:val="268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5871" w:type="dxa"/>
            <w:gridSpan w:val="6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SORTIMENTUL</w:t>
            </w:r>
          </w:p>
        </w:tc>
        <w:tc>
          <w:tcPr>
            <w:tcW w:w="5871" w:type="dxa"/>
            <w:gridSpan w:val="6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SORTIMENTUL</w:t>
            </w:r>
          </w:p>
        </w:tc>
      </w:tr>
      <w:tr>
        <w:trPr>
          <w:trHeight w:val="256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1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2,3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M1,2,3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. subțire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emn foc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Coajă lemn lucru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1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2,3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M1,2,3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. subțire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emn foc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Coajă lemn lucru</w:t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MO, BR, L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2.4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0.91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0.72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0.14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0.52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5.1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8.81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7.64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1.12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5.47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RĂȘINOASE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7.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4.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9.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5.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8.8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7.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8.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0.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9.5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.9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FAG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6.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0.9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4.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1.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7.6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3.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0.8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2.8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3.6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9.8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GO, ST.P., GÎ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75.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00.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8.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1.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1.9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17.6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50.8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5.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4.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4.7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ER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8.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7.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3.4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2.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4.9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7.4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8.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9.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4.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7.4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QV.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29.6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60.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6.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8.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4.6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96.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4.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3.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2.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5.1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FRASINI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63.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4.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0.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1.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1.7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7.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8.6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0.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4.6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4.5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PALTINI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3.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4.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6.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0.5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4.8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9.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1.9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6.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3.4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8.3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IREŞ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1.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1.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7.6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3.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9.4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6.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9.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8.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1.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4.5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68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ARPEN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5.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0.6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3.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3.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0.5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4.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3.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4.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6.9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4.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68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SORB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95.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59.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22.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9.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5.6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36.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03.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79.8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8.7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9.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68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SALCÂM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17.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16.6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05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6.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2.7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85.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84.9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4.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6.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6.5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68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DT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5.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0.6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2.8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9.6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2.8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4.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3.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9.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2.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6.5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68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TEI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7.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3.6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9.6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8.2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.5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4.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2.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8.6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2.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.8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68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NINI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1.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5.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3.6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5.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.7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1.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6.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3.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8.8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.2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68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PLOP EA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1.8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9.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9.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4.6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0.5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4.6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4.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9.8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8.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5.5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68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SĂLCII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4.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2.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5.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9.3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.2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1.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0.8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7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5.4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68" w:hRule="atLeast"/>
        </w:trPr>
        <w:tc>
          <w:tcPr>
            <w:tcW w:w="26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DM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4.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2.0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3.5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7.2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.14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1.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0.8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6.2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3.5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.32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68" w:hRule="atLeast"/>
        </w:trPr>
        <w:tc>
          <w:tcPr>
            <w:tcW w:w="483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* prețurile nu includ TVA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pt-BR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Municipiul Satu Mare                                                       Anex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 nr. 5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la Hotărârea Consiliului Local Satu Mare nr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pt-BR"/>
        </w:rPr>
      </w:r>
    </w:p>
    <w:tbl>
      <w:tblPr>
        <w:tblW w:w="14627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53"/>
        <w:gridCol w:w="751"/>
        <w:gridCol w:w="751"/>
        <w:gridCol w:w="779"/>
        <w:gridCol w:w="997"/>
        <w:gridCol w:w="982"/>
        <w:gridCol w:w="1727"/>
        <w:gridCol w:w="751"/>
        <w:gridCol w:w="751"/>
        <w:gridCol w:w="779"/>
        <w:gridCol w:w="997"/>
        <w:gridCol w:w="982"/>
        <w:gridCol w:w="1727"/>
      </w:tblGrid>
      <w:tr>
        <w:trPr>
          <w:trHeight w:val="80" w:hRule="atLeast"/>
        </w:trPr>
        <w:tc>
          <w:tcPr>
            <w:tcW w:w="1462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Calibri" w:cs="Calibri"/>
                <w:b/>
                <w:bCs/>
                <w:lang w:val="en-US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lang w:val="en-US"/>
              </w:rPr>
              <w:t xml:space="preserve">PREȚURILE DE REFERINȚĂ                                                                                      </w:t>
            </w:r>
          </w:p>
        </w:tc>
      </w:tr>
      <w:tr>
        <w:trPr>
          <w:trHeight w:val="257" w:hRule="atLeast"/>
        </w:trPr>
        <w:tc>
          <w:tcPr>
            <w:tcW w:w="1462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 xml:space="preserve">PE SPECII/GRUPE DE SPECII, PE GRADE DE ACCESIBILITATE, SORTIMENTE ȘI NATURA PRODUSULUI </w:t>
            </w:r>
          </w:p>
        </w:tc>
      </w:tr>
      <w:tr>
        <w:trPr>
          <w:trHeight w:val="257" w:hRule="atLeas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59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 xml:space="preserve">Gradul V de accesibilitate: &gt; 1500 m 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val="en-US"/>
              </w:rPr>
            </w:pPr>
            <w:r>
              <w:rPr>
                <w:rFonts w:eastAsia="Times New Roman" w:cs="Calibri"/>
                <w:i/>
                <w:iCs/>
                <w:lang w:val="en-US"/>
              </w:rPr>
              <w:t>lei/mc</w:t>
            </w:r>
          </w:p>
        </w:tc>
      </w:tr>
      <w:tr>
        <w:trPr>
          <w:trHeight w:val="257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SPECIA / GRUPA DE SPECII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 xml:space="preserve">PRINCIPALE ȘI ACCIDENTALE I 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SECUNDARE, ACCIDENTALE II ȘI IGIENĂ</w:t>
            </w:r>
          </w:p>
        </w:tc>
      </w:tr>
      <w:tr>
        <w:trPr>
          <w:trHeight w:val="2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5987" w:type="dxa"/>
            <w:gridSpan w:val="6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SORTIMENTUL</w:t>
            </w:r>
          </w:p>
        </w:tc>
        <w:tc>
          <w:tcPr>
            <w:tcW w:w="5987" w:type="dxa"/>
            <w:gridSpan w:val="6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SORTIMENTUL</w:t>
            </w:r>
          </w:p>
        </w:tc>
      </w:tr>
      <w:tr>
        <w:trPr>
          <w:trHeight w:val="257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1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2,3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M1,2,3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. subțire</w:t>
            </w:r>
          </w:p>
        </w:tc>
        <w:tc>
          <w:tcPr>
            <w:tcW w:w="982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emn foc</w:t>
            </w:r>
          </w:p>
        </w:tc>
        <w:tc>
          <w:tcPr>
            <w:tcW w:w="172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Coajă lemn lucru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1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2,3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M1,2,3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. subțire</w:t>
            </w:r>
          </w:p>
        </w:tc>
        <w:tc>
          <w:tcPr>
            <w:tcW w:w="982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emn foc</w:t>
            </w:r>
          </w:p>
        </w:tc>
        <w:tc>
          <w:tcPr>
            <w:tcW w:w="172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Coajă lemn lucru</w:t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MO, BR, LA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7.27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8.63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3.45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5.13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7.71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1.54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7.77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1.11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6.61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2.94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RĂȘINOASE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6.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5.7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4.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1.9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.2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7.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1.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5.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6.7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.5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FAG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3.8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9.8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7.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7.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3.3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1.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0.8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7.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9.5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6.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GO, ST.P., GÎ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43.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73.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6.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1.6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7.9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88.8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25.7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4.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5.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1.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ER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6.7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6.7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5.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7.7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0.7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7.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9.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1.9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9.9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3.6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QV.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11.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5.9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3.5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9.6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9.3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80.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1.3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2.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4.7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0.4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FRASINI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9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9.9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9.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7.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7.7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4.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5.9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0.4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1.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0.9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PALTINI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0.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1.9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5.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6.5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1.2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7.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0.7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6.7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9.9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5.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IREŞ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7.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9.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7.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6.8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6.7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3.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8.2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9.5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6.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2.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70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ARPEN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3.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1.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8.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9.7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7.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4.5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5.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9.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3.7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1.4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70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SORB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62.4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28.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98.6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8.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2.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06.2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75.5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58.7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8.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5.8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70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SALCÂM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99.4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99.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88.0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5.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9.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69.5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69.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9.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6.7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3.3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70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DT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3.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1.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5.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5.7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9.3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4.5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5.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2.9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9.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3.4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70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TEI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4.8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1.7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3.5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4.9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6.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3.3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1.5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3.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9.4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.4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70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NINI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0.3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4.7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7.9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1.7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.3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1.3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7.2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8.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5.5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.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70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PLOP EA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2.2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0.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4.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1.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7.7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6.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6.8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4.8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4.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3.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70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SĂLCII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7.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5.7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0.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7.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.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5.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5.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2.7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3.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.9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70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DM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7.22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5.79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9.4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5.2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.1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5.49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5.2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2.5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1.6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.4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70" w:hRule="atLeast"/>
        </w:trPr>
        <w:tc>
          <w:tcPr>
            <w:tcW w:w="493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* prețurile nu includ TVA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440" w:footer="340" w:bottom="1440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  <w:tab w:val="left" w:pos="3330" w:leader="none"/>
      </w:tabs>
      <w:spacing w:lineRule="auto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Vicep</w:t>
    </w:r>
    <w:r>
      <w:rPr>
        <w:rFonts w:eastAsia="Times New Roman" w:cs="Times New Roman" w:ascii="Times New Roman" w:hAnsi="Times New Roman"/>
        <w:sz w:val="20"/>
        <w:szCs w:val="20"/>
        <w:lang w:val="en-US"/>
      </w:rPr>
      <w:t>rimar</w:t>
    </w: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Şef Serviciu Fond Funciar și Legile Proprietății</w:t>
    </w:r>
  </w:p>
  <w:p>
    <w:pPr>
      <w:pStyle w:val="Normal"/>
      <w:tabs>
        <w:tab w:val="clear" w:pos="708"/>
        <w:tab w:val="left" w:pos="1134" w:leader="none"/>
        <w:tab w:val="left" w:pos="3330" w:leader="none"/>
      </w:tabs>
      <w:spacing w:lineRule="auto" w:line="240" w:before="0" w:after="0"/>
      <w:contextualSpacing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</w:t>
    </w:r>
    <w:r>
      <w:rPr>
        <w:rFonts w:cs="Times New Roman" w:ascii="Times New Roman" w:hAnsi="Times New Roman"/>
        <w:sz w:val="20"/>
        <w:szCs w:val="20"/>
      </w:rPr>
      <w:t>Tămășan Ilieș Cristina Marina</w:t>
      <w:tab/>
      <w:tab/>
      <w:tab/>
      <w:tab/>
      <w:tab/>
      <w:tab/>
      <w:tab/>
      <w:tab/>
      <w:tab/>
      <w:tab/>
      <w:tab/>
      <w:tab/>
      <w:tab/>
      <w:t>Ziman Doina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  <w:tab w:val="left" w:pos="3330" w:leader="none"/>
      </w:tabs>
      <w:spacing w:lineRule="auto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Vicep</w:t>
    </w:r>
    <w:r>
      <w:rPr>
        <w:rFonts w:eastAsia="Times New Roman" w:cs="Times New Roman" w:ascii="Times New Roman" w:hAnsi="Times New Roman"/>
        <w:sz w:val="20"/>
        <w:szCs w:val="20"/>
        <w:lang w:val="en-US"/>
      </w:rPr>
      <w:t>rimar</w:t>
    </w: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Şef Serviciu Fond Funciar și Legile Proprietății</w:t>
    </w:r>
  </w:p>
  <w:p>
    <w:pPr>
      <w:pStyle w:val="Normal"/>
      <w:tabs>
        <w:tab w:val="clear" w:pos="708"/>
        <w:tab w:val="left" w:pos="1134" w:leader="none"/>
        <w:tab w:val="left" w:pos="3330" w:leader="none"/>
      </w:tabs>
      <w:spacing w:lineRule="auto" w:line="240" w:before="0" w:after="0"/>
      <w:contextualSpacing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</w:t>
    </w:r>
    <w:r>
      <w:rPr>
        <w:rFonts w:cs="Times New Roman" w:ascii="Times New Roman" w:hAnsi="Times New Roman"/>
        <w:sz w:val="20"/>
        <w:szCs w:val="20"/>
      </w:rPr>
      <w:t>Tămășan Ilieș Cristina Marina</w:t>
      <w:tab/>
      <w:tab/>
      <w:tab/>
      <w:tab/>
      <w:tab/>
      <w:tab/>
      <w:tab/>
      <w:tab/>
      <w:tab/>
      <w:tab/>
      <w:tab/>
      <w:tab/>
      <w:tab/>
      <w:t>Ziman Doina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  <w:tab w:val="left" w:pos="3330" w:leader="none"/>
      </w:tabs>
      <w:spacing w:lineRule="auto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icep</w:t>
    </w:r>
    <w:r>
      <w:rPr>
        <w:rFonts w:eastAsia="Times New Roman" w:cs="Times New Roman" w:ascii="Times New Roman" w:hAnsi="Times New Roman"/>
        <w:sz w:val="20"/>
        <w:szCs w:val="20"/>
        <w:lang w:val="en-US"/>
      </w:rPr>
      <w:t>rimar</w:t>
    </w: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Şef Serviciu Fond Funciar și Legile Proprietății</w:t>
    </w:r>
  </w:p>
  <w:p>
    <w:pPr>
      <w:pStyle w:val="Normal"/>
      <w:tabs>
        <w:tab w:val="clear" w:pos="708"/>
        <w:tab w:val="left" w:pos="1134" w:leader="none"/>
        <w:tab w:val="left" w:pos="3330" w:leader="none"/>
      </w:tabs>
      <w:spacing w:lineRule="auto" w:line="240" w:before="0" w:after="0"/>
      <w:contextualSpacing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</w:t>
    </w:r>
    <w:r>
      <w:rPr>
        <w:rFonts w:cs="Times New Roman" w:ascii="Times New Roman" w:hAnsi="Times New Roman"/>
        <w:sz w:val="20"/>
        <w:szCs w:val="20"/>
      </w:rPr>
      <w:t>Tămășan Ilieș Cristina Marina</w:t>
      <w:tab/>
      <w:tab/>
      <w:tab/>
      <w:tab/>
      <w:tab/>
      <w:tab/>
      <w:tab/>
      <w:tab/>
      <w:tab/>
      <w:tab/>
      <w:tab/>
      <w:tab/>
      <w:tab/>
      <w:t>Ziman Doina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kern w:val="0"/>
    </w:rPr>
  </w:style>
  <w:style w:type="character" w:styleId="FooterChar">
    <w:name w:val="Footer Char"/>
    <w:qFormat/>
    <w:rPr>
      <w:rFonts w:ascii="Calibri" w:hAnsi="Calibri" w:eastAsia="Calibri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35:00Z</dcterms:created>
  <dc:creator>Stefania Makray</dc:creator>
  <dc:description/>
  <cp:keywords/>
  <dc:language>en-US</dc:language>
  <cp:lastModifiedBy>Stefania Makray</cp:lastModifiedBy>
  <cp:lastPrinted>2023-11-16T10:13:00Z</cp:lastPrinted>
  <dcterms:modified xsi:type="dcterms:W3CDTF">2023-11-16T08:14:00Z</dcterms:modified>
  <cp:revision>4</cp:revision>
  <dc:subject/>
  <dc:title/>
</cp:coreProperties>
</file>