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spacing w:before="0" w:after="0"/>
        <w:jc w:val="center"/>
        <w:rPr>
          <w:rFonts w:ascii="Times New Roman" w:hAnsi="Times New Roman" w:eastAsia="Times New Roman" w:cs="Times New Roman"/>
          <w:sz w:val="28"/>
          <w:szCs w:val="28"/>
          <w:lang w:val="pt-BR"/>
        </w:rPr>
      </w:pPr>
      <w:bookmarkStart w:id="0" w:name="_Hlk140580702"/>
      <w:bookmarkStart w:id="1" w:name="_Hlk148346436"/>
      <w:bookmarkEnd w:id="0"/>
      <w:bookmarkEnd w:id="1"/>
      <w:r>
        <w:rPr>
          <w:rFonts w:eastAsia="Times New Roman" w:cs="Times New Roman" w:ascii="Times New Roman" w:hAnsi="Times New Roman"/>
          <w:sz w:val="28"/>
          <w:szCs w:val="28"/>
        </w:rPr>
        <w:t>privind  aprobarea prețurilor de referință și a volumului  masei lemnoase destinată valorificării, producţia anului 2024 provenită din fondul forestier proprietatea publică a municipiului Satu Mare</w:t>
      </w:r>
    </w:p>
    <w:p>
      <w:pPr>
        <w:pStyle w:val="Normal"/>
        <w:tabs>
          <w:tab w:val="clear" w:pos="708"/>
          <w:tab w:val="left" w:pos="2505" w:leader="none"/>
        </w:tabs>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bookmarkStart w:id="2" w:name="_Hlk140580702"/>
      <w:bookmarkStart w:id="3" w:name="_Hlk148346436"/>
      <w:bookmarkStart w:id="4" w:name="_Hlk140580702"/>
      <w:bookmarkStart w:id="5" w:name="_Hlk148346436"/>
      <w:bookmarkEnd w:id="4"/>
      <w:bookmarkEnd w:id="5"/>
    </w:p>
    <w:p>
      <w:pPr>
        <w:pStyle w:val="Normal"/>
        <w:tabs>
          <w:tab w:val="clear" w:pos="708"/>
          <w:tab w:val="left" w:pos="250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olumul de masă lemnoasă care se recoltează anual din fondul forestier proprietate publică a unei unităţi administrativ-teritoriale se propune, în condiţiile legii, de ocolul silvic care administrează/asigură serviciile silvice, în baza prevederilor amenajamentelor silvice şi în condiţiile reglementate de art. 59 din Legea nr. 46/2008, republicată, cu modificările şi completările ulterioare, şi se aprobă prin hotărâre a consiliului local.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Prețul de referință reprezintă prețul unui metru cub de masă lemnoasă pe picior care se recoltează din fondul forestier proprietate publică, stabilit anual în raport cu valoarea de circulaţie a materialelor lemnoase, prin ordin al conducătorului autorităţii publice centrale care răspunde de silvicultură, pe baza preţului pieţei, rezultat prin calcularea mediei ultimelor preţuri de vânzare, comunicate de administratorii fondului forestier proprietate publică, care au vândut sortimentul respectiv în ultimele 6 luni. Acesta este un preț stabilit în condiții de piată, în funcție de specie sau grupa de specii, de gradul de accesibilitate, de sortiment și de natura produsului și se utilizează pentru calculul prețului actului de punere în valoare - «preț de APV».</w:t>
        <w:tab/>
        <w:tab/>
        <w:tab/>
        <w:tab/>
      </w:r>
    </w:p>
    <w:p>
      <w:pPr>
        <w:pStyle w:val="Normal"/>
        <w:tabs>
          <w:tab w:val="clear" w:pos="708"/>
          <w:tab w:val="left" w:pos="250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țul de referință se aprobă, pentru fiecare an de producție de proprietar pentru masa lemnoasă provenită din fondul forestier proprietate publică a unităților administrativ-teritoriale. Acesta poate fi revizuit o singură dată în cursul unui an.</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Viile Satu Mare, a depus o adresă înregistrată la Primăria municipiului Satu Mare sub  nr. </w:t>
      </w:r>
      <w:r>
        <w:rPr>
          <w:rFonts w:eastAsia="Times New Roman" w:cs="Times New Roman" w:ascii="Times New Roman" w:hAnsi="Times New Roman"/>
          <w:sz w:val="28"/>
          <w:szCs w:val="28"/>
        </w:rPr>
        <w:t xml:space="preserve">66027/13.11.2023 </w:t>
      </w:r>
      <w:r>
        <w:rPr>
          <w:rFonts w:cs="Times New Roman" w:ascii="Times New Roman" w:hAnsi="Times New Roman"/>
          <w:sz w:val="28"/>
          <w:szCs w:val="28"/>
        </w:rPr>
        <w:t xml:space="preserve">prin care solicită analizarea și aprobarea prețurilor de referință pentru anul 2024 stabilite în condiții de piață, în funcție de specie sau grupa de specii, gradul de accesibilitate, sortiment, natura de produs, care se utilizează pentru calculul prețului APV (act de punere în valoare), anexând 5 anexe în funcție de gradul de accesibilitate. Prețurile de referință cuprinse in cele 5 anexe au fost aprobate prin Decizia nr. 308/16.10.2023 de către Regia Națională a Pădurilor - ROMSILVA </w:t>
      </w:r>
    </w:p>
    <w:p>
      <w:pPr>
        <w:pStyle w:val="Normal"/>
        <w:suppressAutoHyphens w:val="false"/>
        <w:autoSpaceDE w:val="false"/>
        <w:spacing w:before="0" w:after="0"/>
        <w:ind w:firstLine="708"/>
        <w:jc w:val="both"/>
        <w:textAlignment w:val="auto"/>
        <w:rPr>
          <w:rFonts w:ascii="Times New Roman" w:hAnsi="Times New Roman" w:cs="Times New Roman"/>
          <w:sz w:val="28"/>
          <w:szCs w:val="28"/>
        </w:rPr>
      </w:pPr>
      <w:r>
        <w:rPr>
          <w:rFonts w:cs="Times New Roman" w:ascii="Times New Roman" w:hAnsi="Times New Roman"/>
          <w:sz w:val="28"/>
          <w:szCs w:val="28"/>
        </w:rPr>
        <w:t>Totodată solicită aprobarea  prețului de vânzare a lemnului de foc și C.R cu vânzare directă către populație pentru anul 2024, începând cu 01.01.2024 în temeiul prevederilor art. 45 alin. (1) și alin. (12) din Regulamentul de valorificare a masei lemnoase din fondul forestier proprietate publică, aprobat prin Hotărârea Guvernului nr. 715 din 5 octombrie 2017 cu modificările și completările ulterioare.</w:t>
      </w:r>
    </w:p>
    <w:p>
      <w:pPr>
        <w:pStyle w:val="Normal"/>
        <w:tabs>
          <w:tab w:val="clear" w:pos="708"/>
          <w:tab w:val="left" w:pos="250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aceeași adresă reprezentanții Ocolului Silvic Satu Mare propun aprobarea recoltării pentru anul de producție 2024 a unui volum de masă lemnoasă de 2858 mc. Precizează faptul că volumul de masă lemnoasă propus a fost calculat ținându-se cont de prevederile art. 6 alin. (1) din Regulamentul de valorificare a masei lemnoase din fondul forestier proprietate publică aprobat prin Hotărârea Guvernului nr. 715/05.10.2017 cu modificările și completările ulterioare.</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Negrești Oaș, administrator al fondului forestier proprietate publică a municipiului Satu Mare situat pe raza UAT Certeze, a depus o adresă înregistrată la Primăria municipiului Satu Mare sub  nr. 65974/13.11.2023 prin care solicită analizarea și aprobarea prețurilor de referință pentru anul 2024 stabilite în condiții de piață, în funcție de specie sau grupa de specii, gradul de accesibilitate, sortiment, natura de produs, care se utilizează pentru calcului prețulul APV ( act de punere în valoare ), anexând 5 anexe în funcție de gradul de accesibilitate. </w:t>
      </w:r>
    </w:p>
    <w:p>
      <w:pPr>
        <w:pStyle w:val="Normal"/>
        <w:suppressAutoHyphens w:val="false"/>
        <w:autoSpaceDE w:val="false"/>
        <w:spacing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todată solicită aprobare prețului de vânzare a lemnului de foc și C.R cu vânzare directă către populație pentru anul 2024, începând cu 01.01.2024 în temeiul prevederilor art. 45 alin. (1^2) și alin.(12) din Regulamentul de valorificare a masei lemnoase din fondul forestier proprietate publică, aprobat prin Hotărârea Guvernului nr.  715 din 5 octombrie 2017 cu modificările și completările ulterioare.</w:t>
      </w:r>
    </w:p>
    <w:p>
      <w:pPr>
        <w:pStyle w:val="Normal"/>
        <w:tabs>
          <w:tab w:val="clear" w:pos="708"/>
          <w:tab w:val="left" w:pos="2505"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 aceeași adresă reprezentanții Ocolului Silvic Negrești Oaș propun aprobarea recoltării pentru anul de producție 2024 a unui volum de masă lemnoasă de  5931 mc. Precizează faptul că volumul de masă lemnoasă propus a fost calculat ținându-se cont de prevederile art. 6 alin. (1) din Regulamentul de valorificare a masei lemnoase din fondul forestier proprietate publică aprobat prin Hotărârea Guvernului nr. 715/05.10.2017 cu modificările și completările ulterioare.</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analizarea celor 10 Anexe propuse de reprezentanții Ocoalelor Silvice, s-a constatat că acestea coincid.</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6" w:name="_Hlk51229828"/>
      <w:r>
        <w:rPr>
          <w:rFonts w:cs="Times New Roman" w:ascii="Times New Roman" w:hAnsi="Times New Roman"/>
          <w:sz w:val="28"/>
          <w:szCs w:val="28"/>
          <w:lang w:val="en-US"/>
        </w:rPr>
        <w:t>“</w:t>
      </w:r>
      <w:bookmarkEnd w:id="6"/>
      <w:r>
        <w:rPr>
          <w:rFonts w:eastAsia="Times New Roman" w:cs="Times New Roman" w:ascii="Times New Roman" w:hAnsi="Times New Roman"/>
          <w:sz w:val="28"/>
          <w:szCs w:val="28"/>
        </w:rPr>
        <w:t>aprobarea prețurilor de referință și a volumului  masei lemnoase destinată valorificării, producţia anului 2024 provenită din fondul forestier proprietatea publică a municipiului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Executiv               Şef Serviciu Fond Funciar și Legile Proprietății                              </w:t>
        <w:tab/>
        <w:t xml:space="preserve"> Ursu Lucic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66576/15.11.2023</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9:00Z</dcterms:created>
  <dc:creator>Stefania Makray</dc:creator>
  <dc:description/>
  <cp:keywords/>
  <dc:language>en-US</dc:language>
  <cp:lastModifiedBy>Stefania Makray</cp:lastModifiedBy>
  <cp:lastPrinted>2023-11-16T08:52:00Z</cp:lastPrinted>
  <dcterms:modified xsi:type="dcterms:W3CDTF">2023-11-16T06:53:00Z</dcterms:modified>
  <cp:revision>7</cp:revision>
  <dc:subject/>
  <dc:title/>
</cp:coreProperties>
</file>