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67219/17.1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jc w:val="center"/>
        <w:rPr/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2" w:name="_Hlk14058070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recoltării, a modului de valorificare și a prețului pentru o cantitate de 89,83 mc, masă lemnoasă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nr. 5893/16.11.2023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67151/16.11.2023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                            referatul de aprobare al viceprimarului Municipiului Satu Mare, înregistrat sub nr.</w:t>
      </w:r>
      <w:r>
        <w:rPr/>
        <w:t xml:space="preserve"> 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7220/17.11.2023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67221/17.11.2023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art. 1 lit. x), art. 3 alin. (8), alin. (9) și alin. (12),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4 alin. (1), art. 6 alin. (1) și alin. (2) lit. e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2) și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480/22.12.2022 privind aprobarea prețurilor de referință și a volumului masei lemnoase destinată valorificării, producţia anului 2023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recoltarea și modul de valorificare a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unei cantităț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84,03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masă lemnoasă provenită din partida nr. </w:t>
      </w:r>
      <w:r>
        <w:rPr>
          <w:rFonts w:cs="Times New Roman" w:ascii="Times New Roman" w:hAnsi="Times New Roman"/>
          <w:sz w:val="28"/>
          <w:szCs w:val="28"/>
        </w:rPr>
        <w:t xml:space="preserve">2300145401840 Extraordinară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modul de valorificare și prețul de pornire la licitație pentr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antitatea de 5,8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, masă lemnoasă provenită din partida nr. </w:t>
      </w:r>
      <w:r>
        <w:rPr>
          <w:rFonts w:cs="Times New Roman" w:ascii="Times New Roman" w:hAnsi="Times New Roman"/>
          <w:sz w:val="28"/>
          <w:szCs w:val="28"/>
        </w:rPr>
        <w:t xml:space="preserve">2200145402050 Sr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ĂMĂȘAN ILIEȘ CRISTINA MAR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</w:rPr>
      <w:t>MȘ/2ex.originale</w:t>
    </w:r>
  </w:p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1:00Z</dcterms:created>
  <dc:creator>Narcisa Gardan</dc:creator>
  <dc:description/>
  <cp:keywords/>
  <dc:language>en-US</dc:language>
  <cp:lastModifiedBy>Stefania Makray</cp:lastModifiedBy>
  <cp:lastPrinted>2023-11-17T13:23:00Z</cp:lastPrinted>
  <dcterms:modified xsi:type="dcterms:W3CDTF">2023-11-17T11:45:00Z</dcterms:modified>
  <cp:revision>4</cp:revision>
  <dc:subject/>
  <dc:title/>
</cp:coreProperties>
</file>