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Tămășan Ilieș Cristina Marina, viceprimar al Municipiului Satu Mare,</w:t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36 alin. (1) din O.U.G. nr. 57/2019 privind Codul Administrativ, cu modificările și completările ulterioare, îmi exprim inițiativa în promovarea unui proiect de hotărâre având ca obiect ,, aprobarea recoltării, a modului de valorificare și a prețului pentru o cantitate de 89,83 mc, masă lemnoasă provenită din fondul forestier proprietate publică a Municipiului Satu Mare, administrată de Ocolul Silvic Satu Mare”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 susținerea căruia formulez prezentul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REFERAT DE APROBARE   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Luând în considerare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solicitarea cu nr. </w:t>
      </w:r>
      <w:bookmarkStart w:id="0" w:name="_Hlk151118437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5893/16.11.2023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înregistrată la instituția noastră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ub nr. </w:t>
      </w:r>
      <w:bookmarkStart w:id="1" w:name="_Hlk111807950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67151/16.11.2023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, privind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probarea recoltării,  a modului de valorificare și a prețului pentru o cantitate totală de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89,83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c., masă lemnoasă fasonată provenită din partizile nr. </w:t>
      </w:r>
      <w:r>
        <w:rPr>
          <w:rFonts w:cs="Times New Roman" w:ascii="Times New Roman" w:hAnsi="Times New Roman"/>
          <w:sz w:val="28"/>
          <w:szCs w:val="28"/>
        </w:rPr>
        <w:t>2300145401840 Extraordinară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și nr. </w:t>
      </w:r>
      <w:r>
        <w:rPr>
          <w:rFonts w:cs="Times New Roman" w:ascii="Times New Roman" w:hAnsi="Times New Roman"/>
          <w:sz w:val="28"/>
          <w:szCs w:val="28"/>
        </w:rPr>
        <w:t>2200145402050 Sr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egulamentul de valorificare a masei lemnoase din fondul forestier proprietate publică aprobat prin H.G. nr. 715/05.10.2017, cu modifi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ile şi completările ulterioare, respectiv prevederile</w:t>
      </w:r>
      <w:r>
        <w:rPr>
          <w:rFonts w:cs="Times New Roman" w:ascii="Times New Roman" w:hAnsi="Times New Roman"/>
          <w:sz w:val="28"/>
          <w:szCs w:val="28"/>
          <w:lang w:val="ro-RO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 art. 3 alin. (12) potrivit căruia ,,Produsele extraordinare care necesită exploatarea în regim de urgenţă pentru asigurarea siguranţei circulaţiei publice, a siguranţei în funcţionare a liniilor electrice aeriene de transport şi distribuţie a energiei electrice, precum şi produsele accidentale I care fac obiectul defrişărilor legal aprobate apărute în fondul forestier proprietate publică vor fi exploatate cu prioritate de către administratori/prestatori servicii silvice prin modalităţile prevăzute de lege, cu forţe proprii, în limita capacităţilor de exploatare existente. 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 art. 4 alin. (1) potrivit căruia ,, hotărârea privind modul de valorificare a masei lemnoase din fondul forestier proprietate publică a unei unităţi administrativ-teritoriale, ca «masă lemnoasă pe picior» sau ca «lemn fasonat» se ia ... de către consiliul local 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- art. 45 alin. (13) </w:t>
      </w:r>
      <w:r>
        <w:rPr>
          <w:rFonts w:cs="Times New Roman" w:ascii="Times New Roman" w:hAnsi="Times New Roman"/>
          <w:sz w:val="28"/>
          <w:szCs w:val="28"/>
          <w:lang w:val="ro-RO"/>
        </w:rPr>
        <w:t>potrivit căruia</w:t>
      </w:r>
      <w:r>
        <w:rPr>
          <w:rFonts w:cs="Times New Roman" w:ascii="Times New Roman" w:hAnsi="Times New Roman"/>
          <w:sz w:val="28"/>
          <w:szCs w:val="28"/>
        </w:rPr>
        <w:t xml:space="preserve"> ,,Cantitatea şi destinaţia lemnului fasonat provenit din fondul forestier proprietate publică a unităţii administrativ-teritoriale, prevăzute l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lin. 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care poate fi vândută direct, se aprobă de consiliul local al acesteia.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Față de cele expuse mai sus, raportat și la prevederile OUG nr. 57/2019 privind Codul administrativ, cu modificările și completările ulterioare  potrivit cărora consiliul local are atribuții privind administrarea domeniului public al municipiului, s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upun aprobării deliberativului proiectul de hotărâre în forma prezentată de executiv.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 xml:space="preserve">              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INIȚIATOR PROIECT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VICEPRIMAR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Tămășan Ilieș Cristina Marina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.Ș./2ex.originale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991" w:gutter="0" w:header="850" w:top="144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>ROMÂNIA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MUNICIPIUL SATU MARE 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8"/>
        <w:szCs w:val="28"/>
        <w:lang w:val="ro-RO"/>
      </w:rPr>
    </w:pPr>
    <w:r>
      <w:rPr>
        <w:rFonts w:cs="Times New Roman" w:ascii="Times New Roman" w:hAnsi="Times New Roman"/>
        <w:b/>
        <w:bCs/>
        <w:color w:val="000000"/>
        <w:sz w:val="28"/>
        <w:szCs w:val="28"/>
      </w:rPr>
      <w:t>CABINET VICEPRIMAR</w:t>
    </w: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 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SEDIU: P-ŢA 25 OCTOMBRIE, INTRAREA M 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>Nr.</w:t>
    </w:r>
    <w:r>
      <w:rPr>
        <w:rFonts w:cs="Times New Roman" w:ascii="Times New Roman" w:hAnsi="Times New Roman"/>
        <w:b/>
        <w:bCs/>
        <w:sz w:val="28"/>
        <w:szCs w:val="28"/>
        <w:lang w:val="ro-RO"/>
      </w:rPr>
      <w:t xml:space="preserve">  67220/17.11.2023</w:t>
    </w:r>
  </w:p>
  <w:p>
    <w:pPr>
      <w:pStyle w:val="Header"/>
      <w:spacing w:before="0" w:after="160"/>
      <w:rPr>
        <w:rFonts w:ascii="Times New Roman" w:hAnsi="Times New Roman" w:eastAsia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23:00Z</dcterms:created>
  <dc:creator>Doina Ziman</dc:creator>
  <dc:description/>
  <cp:keywords/>
  <dc:language>en-US</dc:language>
  <cp:lastModifiedBy>Stefania Makray</cp:lastModifiedBy>
  <cp:lastPrinted>2023-11-17T13:43:00Z</cp:lastPrinted>
  <dcterms:modified xsi:type="dcterms:W3CDTF">2023-11-17T11:43:00Z</dcterms:modified>
  <cp:revision>3</cp:revision>
  <dc:subject/>
  <dc:title/>
</cp:coreProperties>
</file>