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10.2023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10270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ha. 10 858,9764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3, 9880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10 523,100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191,2334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0,134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515,994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70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505,31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8,948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254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2 359,3358 ha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856,069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444,4496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222,0887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9,74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18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476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195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1931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ăgari – 1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85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Marius Balaj</cp:lastModifiedBy>
  <cp:lastPrinted>2023-08-23T15:58:00Z</cp:lastPrinted>
  <dcterms:modified xsi:type="dcterms:W3CDTF">2023-11-14T08:54:00Z</dcterms:modified>
  <cp:revision>38</cp:revision>
  <dc:subject/>
  <dc:title/>
</cp:coreProperties>
</file>