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NR66455/14.11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8.2023 – 31.10.2023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 …………, referatul de aprobare al Viceprimarului Municipiului Satu Mare, înregistrat sub nr. 66457/14.11.2023  în calitate de iniţiator, raportul de specialitate al Serviciului Fond Funciar și Legile Proprietății înregistrat sub nr. 66459/14.11.2023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>din Anexa nr. 1 la Ordinul nr. 25/1.382/37/1.642/14.297/746/20/2020 pentru aprobarea Normelor tehnice privind modul de completare a registrului agricol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ro-R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În conformitate cu  prevederile art. 129 alin. (2) lit. d) coroborat cu alin. (7) lit. s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În temeiul prevederilor art. 139 alin. (1) şi art. 196 alin. (1) lit. a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Se ia act de stadiul înscrierii datelor precum și de activitatea rezultat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8.2023 – 31.10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evidenţiate în  Anexa nr.</w:t>
      </w:r>
      <w:bookmarkStart w:id="5" w:name="_Hlk3836963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1 şi Anexa nr. 2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ții de înscriere a datelor în Registrul Agricol al Municipiului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CL Satu Mare nr. 211/26.08.2021, cu modificările aduse prin art. 3 din HCL Satu Mare nr. 318/25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Satu Mare, doamnei Tămășan Ilieș Cristina Marina,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6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Satu Mare,  Instituţiei Prefectului-Judeţul Satu Mare şi Serviciului Fond Funciar şi Legile Proprietăţii din cadrul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TĂMĂȘAN ILIEȘ CRISTINA MARINA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>Z D/BM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irela Tatar-Sinca</cp:lastModifiedBy>
  <cp:lastPrinted>2023-11-15T08:16:00Z</cp:lastPrinted>
  <dcterms:modified xsi:type="dcterms:W3CDTF">2023-11-17T09:03:00Z</dcterms:modified>
  <cp:revision>21</cp:revision>
  <dc:subject/>
  <dc:title/>
</cp:coreProperties>
</file>