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 xml:space="preserve">Aparatul de Specialitate al Primarului </w:t>
      </w:r>
    </w:p>
    <w:p>
      <w:pPr>
        <w:pStyle w:val="Normal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Serviciul Fond Funciar și Legile Proprietății</w:t>
      </w:r>
    </w:p>
    <w:p>
      <w:pPr>
        <w:pStyle w:val="Normal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Nr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66459/14.11.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53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53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Serviciul Fond Funciar și Legile Proprietății formulează următorul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Raport de specialitate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 xml:space="preserve">la proiectul de hotărâre care are ca obiect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analiza stadiului de  înscriere a  datelor în registrul agricol electronic al Municipiului  Satu </w:t>
      </w:r>
      <w:bookmarkStart w:id="0" w:name="_Hlk72319940"/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în perioada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01.08.2023 – 31.10.2023</w:t>
      </w:r>
    </w:p>
    <w:p>
      <w:pPr>
        <w:pStyle w:val="Normal"/>
        <w:ind w:right="102" w:hanging="0"/>
        <w:jc w:val="both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</w:r>
    </w:p>
    <w:p>
      <w:pPr>
        <w:pStyle w:val="Normal"/>
        <w:ind w:left="134" w:right="102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Registrul agricol constituie documentul oficial de evidență primară unitară, în care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s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înscriu date cu privire la gospodăriile populației şi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societățile/asociațiile agricole, precum şi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or</w:t>
      </w:r>
      <w:r>
        <w:rPr>
          <w:rFonts w:cs="Times New Roman" w:ascii="Times New Roman" w:hAnsi="Times New Roman"/>
          <w:w w:val="105"/>
          <w:sz w:val="28"/>
          <w:szCs w:val="28"/>
        </w:rPr>
        <w:t>ice alte persoane fizice şi/sau entități juridice care au teren în proprietate/folosință şi/sau animale.</w:t>
      </w:r>
    </w:p>
    <w:p>
      <w:pPr>
        <w:pStyle w:val="Normal"/>
        <w:spacing w:before="4" w:after="0"/>
        <w:ind w:left="134" w:right="128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Printre altele registrul agricol asigură baz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date pentru realizarea cu  ajutorul sistemelor electronice </w:t>
      </w:r>
      <w:r>
        <w:rPr>
          <w:rFonts w:cs="Times New Roman" w:ascii="Times New Roman" w:hAnsi="Times New Roman"/>
          <w:color w:val="0A0A0A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calcul a verificărilor încrucişate între datele din registrul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agricol </w:t>
      </w:r>
      <w:r>
        <w:rPr>
          <w:rFonts w:cs="Times New Roman" w:ascii="Times New Roman" w:hAnsi="Times New Roman"/>
          <w:w w:val="105"/>
          <w:sz w:val="28"/>
          <w:szCs w:val="28"/>
        </w:rPr>
        <w:t>şi datele înscrise în registre specifice ținute de alte  instituții.</w:t>
      </w:r>
    </w:p>
    <w:p>
      <w:pPr>
        <w:pStyle w:val="Normal"/>
        <w:spacing w:before="3" w:after="0"/>
        <w:ind w:left="145" w:right="114" w:firstLine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Întocmi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și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ține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la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zi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r</w:t>
      </w:r>
      <w:r>
        <w:rPr>
          <w:rFonts w:cs="Times New Roman" w:ascii="Times New Roman" w:hAnsi="Times New Roman"/>
          <w:w w:val="105"/>
          <w:sz w:val="28"/>
          <w:szCs w:val="28"/>
        </w:rPr>
        <w:t>egistrului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gricol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se</w:t>
      </w:r>
      <w:r>
        <w:rPr>
          <w:rFonts w:cs="Times New Roman" w:ascii="Times New Roman" w:hAnsi="Times New Roman"/>
          <w:color w:val="161616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organizează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onform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elor prevăzute 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Ordonanță a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Guvernu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lui nr. 28/2008 privind registrul agricol, aprobată cu modificări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completări prin  Legea  nr.  98/2009, 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cu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modificările 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>completările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ulterioare.</w:t>
      </w:r>
    </w:p>
    <w:p>
      <w:pPr>
        <w:pStyle w:val="Heading2"/>
        <w:spacing w:before="4" w:after="0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8577212"/>
      <w:bookmarkEnd w:id="1"/>
      <w:r>
        <w:rPr>
          <w:rFonts w:cs="Times New Roman" w:ascii="Times New Roman" w:hAnsi="Times New Roman"/>
          <w:sz w:val="28"/>
          <w:szCs w:val="28"/>
        </w:rPr>
        <w:t xml:space="preserve">Începând cu data de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ianuarie 2020,  Registrul agricol al Municipiului Satu Mare este întocmit și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ținut </w:t>
      </w:r>
      <w:r>
        <w:rPr>
          <w:rFonts w:cs="Times New Roman" w:ascii="Times New Roman" w:hAnsi="Times New Roman"/>
          <w:color w:val="0C0C0C"/>
          <w:w w:val="110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zi doar </w:t>
      </w:r>
      <w:r>
        <w:rPr>
          <w:rFonts w:cs="Times New Roman" w:ascii="Times New Roman" w:hAnsi="Times New Roman"/>
          <w:color w:val="0F0F0F"/>
          <w:w w:val="110"/>
          <w:sz w:val="28"/>
          <w:szCs w:val="28"/>
        </w:rPr>
        <w:t xml:space="preserve">în </w:t>
      </w:r>
      <w:r>
        <w:rPr>
          <w:rFonts w:cs="Times New Roman" w:ascii="Times New Roman" w:hAnsi="Times New Roman"/>
          <w:w w:val="110"/>
          <w:sz w:val="28"/>
          <w:szCs w:val="28"/>
        </w:rPr>
        <w:t>format electronic.</w:t>
      </w:r>
    </w:p>
    <w:p>
      <w:pPr>
        <w:pStyle w:val="Normal"/>
        <w:ind w:left="122" w:right="128" w:firstLine="598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38577212"/>
      <w:bookmarkEnd w:id="2"/>
      <w:r>
        <w:rPr>
          <w:rFonts w:cs="Times New Roman" w:ascii="Times New Roman" w:hAnsi="Times New Roman"/>
          <w:w w:val="105"/>
          <w:sz w:val="28"/>
          <w:szCs w:val="28"/>
        </w:rPr>
        <w:t xml:space="preserve">Înscrierea datelor în registrul agricol al Municipiului Satu Mare se face de către persoanele cărora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revine, prin fișa postului, obligația completării,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>ț</w:t>
      </w:r>
      <w:r>
        <w:rPr>
          <w:rFonts w:cs="Times New Roman" w:ascii="Times New Roman" w:hAnsi="Times New Roman"/>
          <w:w w:val="105"/>
          <w:sz w:val="28"/>
          <w:szCs w:val="28"/>
        </w:rPr>
        <w:t>inerii la zi a registrul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ui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agricol în format electronic, precum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>a centralizării și transmiterii datelor către Registrul agricol național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RAN).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38577081"/>
      <w:r>
        <w:rPr>
          <w:rFonts w:cs="Times New Roman" w:ascii="Times New Roman" w:hAnsi="Times New Roman"/>
          <w:sz w:val="28"/>
          <w:szCs w:val="28"/>
        </w:rPr>
        <w:t>Potrivit dispozițiilor art. 7 alin. (4) din Anexa nr. 1 la Ordinul nr. 25/1.382/37/1.642/14.297/746/20/2020 pentru aprobarea Normelor tehnice privind modul de completare a registrului agricol  pentru perioada 2020-2024 analiza de înscriere a datelor în registrul agricol se face trimestrial.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trucât de la precedenta hotărâre de consiliu local, H.C.L. Satu Mare nr. 260/31.08.2023,  prin care s-a făcut analiza datelor din registrul agricol, a trecut un trimestru, se impune promovarea unui nou proiect de hotărâre în vederea analizării noilor date conform celor de mai jos.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După verificarea evidenţelor s-a constatat faptul că activitatea ce rezultă  din registrul agricol electronic al Municipiului Satu Ma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în perioada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1.08.2023 – 31.10.202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 fost următoarea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În perioada 01.08. – 31.08.2023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2 cereri pentru adeverinţe APIA. S-au întocmit şi eliberat un nr. de 2 adeverinţe APIA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80 cereri pentru adeverinţe evidență registru agricol. S-au întocmit şi eliberat un nr. de 76 adeverinţ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63 declaraţii în vederea înscrierii în Registrul Agricol Electronic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vizat un nr. de 36 declaraţii fiscal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4 contracte de arendar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 de 2 rezilieri la contractele de arendar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3 cereri pentru carnete de comercializare. S-au întocmit și eliberat un nr. de 3 carnete de comercializar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3 cereri pentru viză carnete de comercializare. S-au întocmit și eliberat un nr. de 4 carnete de comercializare avizate.</w:t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În perioada 01.09. – 30.09.2023</w:t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 cereri pentru adeverinţe APIA. S-au întocmit şi eliberat un nr. de 1 adeverinţe APIA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229 cereri pentru adeverinţe evidență registru agricol. S-au întocmit şi eliberat un nr. de 226 adeverinţ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58 declaraţii în vederea înscrierii în Registrul Agricol Electronic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vizat un nr. de 49 declaraţii fiscal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 înregistrat un nr. de 3 contracte de arendar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 de 2 acte adiționale la contractele de arendar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2 cereri pentru carnet de comercializare. S-au întocmit și eliberat 2 carnete de comercializar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5 cereri pentru viză carnet de comercializare. S-au întocmit și eliberat 5 carnete de comercializare avizat.</w:t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În perioada 01.10. – 31.10.2023</w:t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6 cereri pentru adeverinţe APIA. S-au întocmit şi eliberat un nr. de 6 adeverinţe APIA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91 cereri pentru adeverinţe evidență registru agricol S-au întocmit şi eliberat un nr. de 180 adeverinţe evidență registru agricol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88 declaraţii în vederea înscrierii în Registrul Agricol Electronic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vizat un nr. de 66 declaraţii fiscale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3 contracte de arendare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4 cereri pentru carnet de comercializare. S-au întocmit și eliberat 4 carnete de comercializare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2 cereri pentru viză carnet de comercializare. S-au întocmit și eliberat 2 carnete de comercializare avizat.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 de 2 acte adiționale la contractele de arendare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 de 3 rezilieri la contractele de arendare;</w:t>
      </w:r>
    </w:p>
    <w:p>
      <w:pPr>
        <w:pStyle w:val="Normal"/>
        <w:spacing w:before="74" w:after="0"/>
        <w:ind w:left="1440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4" w:after="0"/>
        <w:ind w:left="1440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4" w:after="0"/>
        <w:ind w:left="1080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4" w:after="0"/>
        <w:ind w:left="1080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4" w:after="0"/>
        <w:ind w:right="116" w:firstLine="5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În municipiul Satu Mare, la data de 31.10.2023, stadiul înscrierii datelor   în registrul agricol electronic este următorul:</w:t>
      </w:r>
    </w:p>
    <w:p>
      <w:pPr>
        <w:pStyle w:val="Normal"/>
        <w:numPr>
          <w:ilvl w:val="0"/>
          <w:numId w:val="5"/>
        </w:numPr>
        <w:spacing w:before="74" w:after="0"/>
        <w:ind w:left="1299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ersoane fizice</w:t>
      </w:r>
      <w:r>
        <w:rPr>
          <w:rFonts w:cs="Times New Roman" w:ascii="Times New Roman" w:hAnsi="Times New Roman"/>
          <w:sz w:val="28"/>
          <w:szCs w:val="28"/>
        </w:rPr>
        <w:t xml:space="preserve"> – 10270 poziţii</w:t>
      </w:r>
    </w:p>
    <w:p>
      <w:pPr>
        <w:pStyle w:val="Normal"/>
        <w:ind w:left="939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en agricol – </w:t>
      </w:r>
      <w:bookmarkStart w:id="4" w:name="_Hlk150851424"/>
      <w:r>
        <w:rPr>
          <w:rFonts w:cs="Times New Roman" w:ascii="Times New Roman" w:hAnsi="Times New Roman"/>
          <w:sz w:val="28"/>
          <w:szCs w:val="28"/>
        </w:rPr>
        <w:t xml:space="preserve">10 858,9764 </w:t>
      </w:r>
      <w:bookmarkEnd w:id="4"/>
      <w:r>
        <w:rPr>
          <w:rFonts w:cs="Times New Roman" w:ascii="Times New Roman" w:hAnsi="Times New Roman"/>
          <w:sz w:val="28"/>
          <w:szCs w:val="28"/>
        </w:rPr>
        <w:t>ha. din care: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grădini familiale – </w:t>
      </w:r>
      <w:bookmarkStart w:id="5" w:name="_Hlk150851453"/>
      <w:r>
        <w:rPr>
          <w:rFonts w:cs="Times New Roman" w:ascii="Times New Roman" w:hAnsi="Times New Roman"/>
          <w:sz w:val="28"/>
          <w:szCs w:val="28"/>
        </w:rPr>
        <w:t xml:space="preserve">113, 9880 </w:t>
      </w:r>
      <w:bookmarkEnd w:id="5"/>
      <w:r>
        <w:rPr>
          <w:rFonts w:cs="Times New Roman" w:ascii="Times New Roman" w:hAnsi="Times New Roman"/>
          <w:sz w:val="28"/>
          <w:szCs w:val="28"/>
        </w:rPr>
        <w:t>ha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abil – </w:t>
      </w:r>
      <w:bookmarkStart w:id="6" w:name="_Hlk150851443"/>
      <w:r>
        <w:rPr>
          <w:rFonts w:cs="Times New Roman" w:ascii="Times New Roman" w:hAnsi="Times New Roman"/>
          <w:sz w:val="28"/>
          <w:szCs w:val="28"/>
        </w:rPr>
        <w:t xml:space="preserve">10 523,1007 </w:t>
      </w:r>
      <w:bookmarkEnd w:id="6"/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>păşuni – 191.2334 ha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– 0,2778 ha.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ezi – 10,2425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-  20,1340 ha.</w:t>
      </w:r>
    </w:p>
    <w:p>
      <w:pPr>
        <w:pStyle w:val="ListParagraph"/>
        <w:ind w:left="939" w:right="116" w:hanging="27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Terenuri neagricole – </w:t>
      </w:r>
      <w:bookmarkStart w:id="7" w:name="_Hlk150851475"/>
      <w:r>
        <w:rPr>
          <w:rFonts w:cs="Times New Roman" w:ascii="Times New Roman" w:hAnsi="Times New Roman"/>
          <w:sz w:val="28"/>
          <w:szCs w:val="28"/>
        </w:rPr>
        <w:t xml:space="preserve">1 515,9940 </w:t>
      </w:r>
      <w:bookmarkEnd w:id="7"/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,7090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, construcţii – 1 505,3190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8,9480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 – 0,0180 ha.</w:t>
      </w:r>
    </w:p>
    <w:p>
      <w:pPr>
        <w:pStyle w:val="Normal"/>
        <w:numPr>
          <w:ilvl w:val="0"/>
          <w:numId w:val="5"/>
        </w:numPr>
        <w:ind w:left="1299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ersoane juridice</w:t>
      </w:r>
      <w:r>
        <w:rPr>
          <w:rFonts w:cs="Times New Roman" w:ascii="Times New Roman" w:hAnsi="Times New Roman"/>
          <w:sz w:val="28"/>
          <w:szCs w:val="28"/>
        </w:rPr>
        <w:t xml:space="preserve"> – 254 poziţii</w:t>
      </w:r>
    </w:p>
    <w:p>
      <w:pPr>
        <w:pStyle w:val="Normal"/>
        <w:ind w:left="720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en agricol – </w:t>
      </w:r>
      <w:bookmarkStart w:id="8" w:name="_Hlk150851514"/>
      <w:r>
        <w:rPr>
          <w:rFonts w:cs="Times New Roman" w:ascii="Times New Roman" w:hAnsi="Times New Roman"/>
          <w:sz w:val="28"/>
          <w:szCs w:val="28"/>
        </w:rPr>
        <w:t xml:space="preserve">2 359,3358 </w:t>
      </w:r>
      <w:bookmarkEnd w:id="8"/>
      <w:r>
        <w:rPr>
          <w:rFonts w:cs="Times New Roman" w:ascii="Times New Roman" w:hAnsi="Times New Roman"/>
          <w:sz w:val="28"/>
          <w:szCs w:val="28"/>
        </w:rPr>
        <w:t>ha din care: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abil – </w:t>
      </w:r>
      <w:bookmarkStart w:id="9" w:name="_Hlk150851600"/>
      <w:r>
        <w:rPr>
          <w:rFonts w:cs="Times New Roman" w:ascii="Times New Roman" w:hAnsi="Times New Roman"/>
          <w:sz w:val="28"/>
          <w:szCs w:val="28"/>
        </w:rPr>
        <w:t xml:space="preserve">856,0690 </w:t>
      </w:r>
      <w:bookmarkEnd w:id="9"/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444,4496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– 1 058,6561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0,1611 ha.</w:t>
      </w:r>
    </w:p>
    <w:p>
      <w:pPr>
        <w:pStyle w:val="ListParagraph"/>
        <w:ind w:left="131" w:right="116" w:firstLine="589"/>
        <w:rPr/>
      </w:pPr>
      <w:r>
        <w:rPr>
          <w:rFonts w:cs="Times New Roman" w:ascii="Times New Roman" w:hAnsi="Times New Roman"/>
          <w:sz w:val="28"/>
          <w:szCs w:val="28"/>
        </w:rPr>
        <w:t xml:space="preserve">Terenuri neagricole – </w:t>
      </w:r>
      <w:bookmarkStart w:id="10" w:name="_Hlk150851620"/>
      <w:r>
        <w:rPr>
          <w:rFonts w:cs="Times New Roman" w:ascii="Times New Roman" w:hAnsi="Times New Roman"/>
          <w:sz w:val="28"/>
          <w:szCs w:val="28"/>
        </w:rPr>
        <w:t xml:space="preserve">222,0887 </w:t>
      </w:r>
      <w:bookmarkEnd w:id="10"/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62,3380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, construcţii – 59,7410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0,097 ha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11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Animale domestice şi/sau animale sălbatice crescute în captivitate</w:t>
      </w:r>
      <w:r>
        <w:rPr>
          <w:rFonts w:cs="Times New Roman" w:ascii="Times New Roman" w:hAnsi="Times New Roman"/>
          <w:sz w:val="28"/>
          <w:szCs w:val="28"/>
        </w:rPr>
        <w:t xml:space="preserve"> în condiţiile legii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ovine  - 418 capete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vine  - 2476 capete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ine – 195 capete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rcine – 1931 capete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baline – 72 capete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bookmarkStart w:id="11" w:name="_Hlk118382125"/>
      <w:bookmarkEnd w:id="11"/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ăgari – 1 capete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bookmarkStart w:id="12" w:name="_Hlk118382125"/>
      <w:bookmarkEnd w:id="12"/>
      <w:r>
        <w:rPr>
          <w:rFonts w:cs="Times New Roman" w:ascii="Times New Roman" w:hAnsi="Times New Roman"/>
          <w:sz w:val="28"/>
          <w:szCs w:val="28"/>
        </w:rPr>
        <w:t xml:space="preserve">Albine – 1851 </w:t>
      </w:r>
      <w:r>
        <w:rPr>
          <w:rFonts w:cs="Times New Roman" w:ascii="Times New Roman" w:hAnsi="Times New Roman"/>
          <w:sz w:val="28"/>
          <w:szCs w:val="28"/>
          <w:lang w:val="en-US"/>
        </w:rPr>
        <w:t>famil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-SA"/>
        </w:rPr>
        <w:tab/>
      </w:r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considerentele ce preced, </w:t>
      </w:r>
      <w:r>
        <w:rPr>
          <w:rFonts w:cs="Times New Roman" w:ascii="Times New Roman" w:hAnsi="Times New Roman"/>
          <w:sz w:val="28"/>
          <w:szCs w:val="28"/>
        </w:rPr>
        <w:t>raportat și la prevederile  OUG nr. 57/2019 privind Codul administrativ, cu modificările și completările ulterio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roiectul de hotărâre având ca obiect „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aliza stadiului de  înscriere a  datelor în registrul agricol electronic al municipiului  Satu 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în perioada 01.08.2023 – 31.10.2023</w:t>
      </w:r>
      <w:r>
        <w:rPr>
          <w:rFonts w:cs="Times New Roman" w:ascii="Times New Roman" w:hAnsi="Times New Roman"/>
          <w:color w:val="000000"/>
          <w:sz w:val="28"/>
          <w:szCs w:val="28"/>
        </w:rPr>
        <w:t>" se înaintează Consiliului Local al Municipiului Satu Mare cu propunere de aprobare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Şef  serviciu</w:t>
        <w:tab/>
        <w:tab/>
        <w:tab/>
        <w:tab/>
        <w:tab/>
        <w:t xml:space="preserve"> </w:t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Ziman Doina </w:t>
        <w:tab/>
        <w:tab/>
        <w:tab/>
        <w:tab/>
        <w:t xml:space="preserve">                  </w:t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B.M/2 ex. </w:t>
      </w:r>
    </w:p>
    <w:sectPr>
      <w:footerReference w:type="default" r:id="rId2"/>
      <w:footerReference w:type="first" r:id="rId3"/>
      <w:type w:val="nextPage"/>
      <w:pgSz w:w="11990" w:h="16850"/>
      <w:pgMar w:left="1440" w:right="650" w:gutter="0" w:header="0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o-RO" w:bidi="ro-RO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2" w:hanging="279"/>
      <w:outlineLvl w:val="0"/>
    </w:pPr>
    <w:rPr>
      <w:rFonts w:ascii="Calibri" w:hAnsi="Calibri" w:eastAsia="Calibri" w:cs="Calibri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" w:hanging="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93"/>
      <w:lang w:val="ro-RO" w:bidi="ro-RO"/>
    </w:rPr>
  </w:style>
  <w:style w:type="character" w:styleId="WW8Num3z1">
    <w:name w:val="WW8Num3z1"/>
    <w:qFormat/>
    <w:rPr>
      <w:lang w:val="ro-RO" w:bidi="ro-RO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bidi="ro-RO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bidi="ro-RO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31" w:hanging="279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3:00Z</dcterms:created>
  <dc:creator>Stefania Makray</dc:creator>
  <dc:description/>
  <cp:keywords/>
  <dc:language>en-US</dc:language>
  <cp:lastModifiedBy>Marius Balaj</cp:lastModifiedBy>
  <cp:lastPrinted>2023-11-14T13:52:00Z</cp:lastPrinted>
  <dcterms:modified xsi:type="dcterms:W3CDTF">2023-11-14T12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3T00:00:00Z</vt:filetime>
  </property>
  <property fmtid="{D5CDD505-2E9C-101B-9397-08002B2CF9AE}" pid="3" name="Creator">
    <vt:lpwstr>WorkCentre 5024</vt:lpwstr>
  </property>
  <property fmtid="{D5CDD505-2E9C-101B-9397-08002B2CF9AE}" pid="4" name="LastSaved">
    <vt:filetime>2018-10-18T00:00:00Z</vt:filetime>
  </property>
</Properties>
</file>