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color w:val="000000"/>
          <w:sz w:val="28"/>
          <w:szCs w:val="28"/>
        </w:rPr>
        <w:t xml:space="preserve"> 66282/14.11.2023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2" w:name="_Hlk115773531"/>
      <w:bookmarkStart w:id="3" w:name="_Hlk142574894"/>
      <w:bookmarkStart w:id="4" w:name="_Hlk12147688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aprobarea vânzării </w:t>
      </w:r>
      <w:bookmarkStart w:id="5" w:name="_Hlk121144372"/>
      <w:r>
        <w:rPr>
          <w:rFonts w:cs="Times New Roman" w:ascii="Times New Roman" w:hAnsi="Times New Roman"/>
          <w:b/>
          <w:sz w:val="28"/>
          <w:szCs w:val="28"/>
        </w:rPr>
        <w:t>unui imobil - teren situat în Municipiul                 Satu Mare,</w:t>
      </w:r>
      <w:bookmarkStart w:id="6" w:name="_Hlk11959015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7" w:name="_Hlk147132127"/>
      <w:r>
        <w:rPr>
          <w:rFonts w:cs="Times New Roman" w:ascii="Times New Roman" w:hAnsi="Times New Roman"/>
          <w:b/>
          <w:sz w:val="28"/>
          <w:szCs w:val="28"/>
        </w:rPr>
        <w:t xml:space="preserve">str. 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Tudor Vladimirescu nr. 14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2"/>
      <w:bookmarkEnd w:id="3"/>
      <w:bookmarkEnd w:id="4"/>
      <w:bookmarkEnd w:id="5"/>
      <w:bookmarkEnd w:id="7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8986982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 aprobarea vânzării </w:t>
      </w:r>
      <w:bookmarkStart w:id="9" w:name="_Hlk95295788"/>
      <w:r>
        <w:rPr>
          <w:rFonts w:cs="Times New Roman" w:ascii="Times New Roman" w:hAnsi="Times New Roman"/>
          <w:color w:val="000000"/>
          <w:sz w:val="28"/>
          <w:szCs w:val="28"/>
        </w:rPr>
        <w:t>terenului în cotă de 251/496</w:t>
      </w:r>
      <w:r>
        <w:rPr>
          <w:rFonts w:cs="Times New Roman" w:ascii="Times New Roman" w:hAnsi="Times New Roman"/>
          <w:sz w:val="28"/>
          <w:szCs w:val="28"/>
        </w:rPr>
        <w:t xml:space="preserve"> părți, </w:t>
      </w:r>
      <w:r>
        <w:rPr>
          <w:rFonts w:cs="Times New Roman" w:ascii="Times New Roman" w:hAnsi="Times New Roman"/>
          <w:bCs/>
          <w:sz w:val="28"/>
          <w:szCs w:val="28"/>
        </w:rPr>
        <w:t>înscris în</w:t>
      </w:r>
      <w:r>
        <w:rPr/>
        <w:t xml:space="preserve"> </w:t>
      </w:r>
      <w:bookmarkStart w:id="10" w:name="_Hlk147134875"/>
      <w:r>
        <w:rPr>
          <w:rFonts w:cs="Times New Roman" w:ascii="Times New Roman" w:hAnsi="Times New Roman"/>
          <w:bCs/>
          <w:sz w:val="28"/>
          <w:szCs w:val="28"/>
        </w:rPr>
        <w:t xml:space="preserve">CF nr. 167443 Satu Mare sub nr. top 234/4, </w:t>
      </w:r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</w:t>
      </w:r>
      <w:bookmarkStart w:id="11" w:name="_Hlk119596003"/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, aferent apartamentelor nr. 2 și 3 din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- construcție </w:t>
      </w:r>
      <w:bookmarkStart w:id="12" w:name="_Hlk116300918"/>
      <w:r>
        <w:rPr>
          <w:rFonts w:cs="Times New Roman" w:ascii="Times New Roman" w:hAnsi="Times New Roman"/>
          <w:bCs/>
          <w:sz w:val="28"/>
          <w:szCs w:val="28"/>
        </w:rPr>
        <w:t>situat în Satu Mare, str. Tudor Vladimirescu nr. 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13" w:name="_Hlk66271910"/>
      <w:bookmarkEnd w:id="9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solicitat de către</w:t>
      </w:r>
      <w:bookmarkStart w:id="14" w:name="_Hlk121474791"/>
      <w:bookmarkStart w:id="15" w:name="_Hlk119595920"/>
      <w:bookmarkStart w:id="16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 numiții </w:t>
      </w:r>
      <w:bookmarkStart w:id="17" w:name="_Hlk147138279"/>
      <w:r>
        <w:rPr>
          <w:rFonts w:cs="Times New Roman" w:ascii="Times New Roman" w:hAnsi="Times New Roman"/>
          <w:sz w:val="28"/>
          <w:szCs w:val="28"/>
        </w:rPr>
        <w:t xml:space="preserve">Mureșan – Silaghi Felicia – Cristina și Mureșan - Silaghi Ovidiu - Kalman, </w:t>
      </w:r>
      <w:bookmarkEnd w:id="17"/>
      <w:r>
        <w:rPr>
          <w:rFonts w:cs="Times New Roman" w:ascii="Times New Roman" w:hAnsi="Times New Roman"/>
          <w:sz w:val="28"/>
          <w:szCs w:val="28"/>
        </w:rPr>
        <w:t>în calitate de proprietari ai acestor apartamente, 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8861/18.08.2023</w:t>
      </w:r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89869827"/>
      <w:bookmarkStart w:id="19" w:name="_Hlk144301817"/>
      <w:bookmarkStart w:id="20" w:name="_Hlk124338373"/>
      <w:bookmarkStart w:id="21" w:name="_Hlk121143866"/>
      <w:bookmarkEnd w:id="18"/>
      <w:bookmarkEnd w:id="13"/>
      <w:bookmarkEnd w:id="15"/>
      <w:bookmarkEnd w:id="16"/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22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”Plan de amplasament și delimitare a imobilului”, vizată de O.C.P.I. Satu Mare sub                   nr. 19987/07.03.2023, întocmită de P.F.A. ing. Donka Vasile Nicolae, din care rezultă că pe parcela de teren solicitată a fi cumpărată este edificată o construcție – C1 cu regimul de înălțime S+P și o anexă - C2 cu regimul de înălțime P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 CF nr. 167443 Satu Mare cu nr. top 234/4 reiese faptul că petenții au în proprietate o cotă de 145/496 părți din teren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</w:t>
      </w:r>
      <w:r>
        <w:rPr>
          <w:rFonts w:cs="Times New Roman" w:ascii="Times New Roman" w:hAnsi="Times New Roman"/>
          <w:sz w:val="28"/>
          <w:szCs w:val="28"/>
        </w:rPr>
        <w:t xml:space="preserve"> cotă de 351/496 părți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proprietatea privat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a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Statului Româ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44301817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Conform extraselor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F nr. 167443-C1-U1 </w:t>
      </w:r>
      <w:r>
        <w:rPr>
          <w:rFonts w:cs="Times New Roman" w:ascii="Times New Roman" w:hAnsi="Times New Roman"/>
          <w:bCs/>
          <w:sz w:val="28"/>
          <w:szCs w:val="28"/>
        </w:rPr>
        <w:t xml:space="preserve">cu nr. top 234/4/2 și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CF nr. 167443-C1-U2</w:t>
      </w:r>
      <w:r>
        <w:rPr>
          <w:rFonts w:cs="Times New Roman" w:ascii="Times New Roman" w:hAnsi="Times New Roman"/>
          <w:bCs/>
          <w:sz w:val="28"/>
          <w:szCs w:val="28"/>
        </w:rPr>
        <w:t xml:space="preserve"> cu nr. top 2343/4/III, </w:t>
      </w:r>
      <w:r>
        <w:rPr>
          <w:rFonts w:cs="Times New Roman" w:ascii="Times New Roman" w:hAnsi="Times New Roman"/>
          <w:sz w:val="28"/>
          <w:szCs w:val="28"/>
        </w:rPr>
        <w:t xml:space="preserve">reiese faptul că apartamentele nr. 2 și 3 și terenul aferent acestora în cotă de 145/496 părț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numiților </w:t>
      </w:r>
      <w:r>
        <w:rPr>
          <w:rFonts w:cs="Times New Roman" w:ascii="Times New Roman" w:hAnsi="Times New Roman"/>
          <w:sz w:val="28"/>
          <w:szCs w:val="28"/>
        </w:rPr>
        <w:t>Mureșan – Silaghi Felicia – Cristina și Mureșan – Silaghi Ovidiu – Kalma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Din punct de vedere locativ, construcția - C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înscrisă în</w:t>
      </w:r>
      <w:r>
        <w:rPr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CF nr. 167443 – C1 situată în Satu Mare, str. Tudor Vladimirescu nr. 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este compusă din trei unități individuale (3 apartamente), astfe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p. 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atea extratabulară a numiților Avorniciti Neculai și Avorniciti Mariana – Nicoleta, dobândit cu titlu de bun comun prin contractul de vânzare – cumpărare a locuinței nr. 54/24.10.2003, încheiat cu COMCAS S.A. în temeiul   legii nr. 112/1995 și a legii nr. 10/20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p. 2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atea tabulară a numiților </w:t>
      </w:r>
      <w:r>
        <w:rPr>
          <w:rFonts w:cs="Times New Roman" w:ascii="Times New Roman" w:hAnsi="Times New Roman"/>
          <w:sz w:val="28"/>
          <w:szCs w:val="28"/>
        </w:rPr>
        <w:t xml:space="preserve">Mureșan – Silaghi Felicia – Cristina și Mureșan – Silaghi Ovidiu – Kalman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bândit cu titlu de bun comun prin cumpărare conform extrasului de </w:t>
      </w:r>
      <w:r>
        <w:rPr>
          <w:rFonts w:cs="Times New Roman" w:ascii="Times New Roman" w:hAnsi="Times New Roman"/>
          <w:bCs/>
          <w:sz w:val="28"/>
          <w:szCs w:val="28"/>
        </w:rPr>
        <w:t>CF nr. 167443-C1-U1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nr. CF                     vechi 58829 Ind. Satu Mare) sub nr. top 234/4/2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p. 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atea tabulară a numiților </w:t>
      </w:r>
      <w:r>
        <w:rPr>
          <w:rFonts w:cs="Times New Roman" w:ascii="Times New Roman" w:hAnsi="Times New Roman"/>
          <w:sz w:val="28"/>
          <w:szCs w:val="28"/>
        </w:rPr>
        <w:t xml:space="preserve">Mureșan – Silaghi Felicia – Cristina și Mureșan – Silaghi Ovidiu - Kalman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bândit cu titlu de bun comun prin cumpărare conform extrasului de </w:t>
      </w:r>
      <w:r>
        <w:rPr>
          <w:rFonts w:cs="Times New Roman" w:ascii="Times New Roman" w:hAnsi="Times New Roman"/>
          <w:bCs/>
          <w:sz w:val="28"/>
          <w:szCs w:val="28"/>
        </w:rPr>
        <w:t>CF nr. 167443-C1-U2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nr. CF                    vechi 58830 Ind. Satu Mare) sub nr. top 2343/4/III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memoriului tehnic întocmit de P.F.A. ing. Donka Vasile Nicolae,  terenu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prezintă curtea aferentă apartamentelor deținute în proprietate de către </w:t>
      </w:r>
      <w:r>
        <w:rPr>
          <w:rFonts w:cs="Times New Roman" w:ascii="Times New Roman" w:hAnsi="Times New Roman"/>
          <w:sz w:val="28"/>
          <w:szCs w:val="28"/>
        </w:rPr>
        <w:t>Mureșan – Silaghi Felicia – Cristina și Mureșan – Silaghi Ovidiu – Kalman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124338373"/>
      <w:bookmarkStart w:id="25" w:name="_Hlk124338501"/>
      <w:bookmarkStart w:id="26" w:name="_Hlk119596140"/>
      <w:bookmarkStart w:id="27" w:name="_Hlk119579944"/>
      <w:bookmarkEnd w:id="24"/>
      <w:bookmarkEnd w:id="22"/>
      <w:bookmarkEnd w:id="25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Hlk124338501"/>
      <w:bookmarkStart w:id="29" w:name="_Hlk119579944"/>
      <w:bookmarkStart w:id="30" w:name="_Hlk133931147"/>
      <w:bookmarkEnd w:id="28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ub nr. 291278/10.11.2023, reiese faptul că imobilul deținut în proprietatea petenților și terenul în cauză, sunt înregistrate în evidențele fisc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Hlk121143866"/>
      <w:bookmarkStart w:id="32" w:name="_Hlk119596140"/>
      <w:bookmarkStart w:id="33" w:name="_Hlk133931147"/>
      <w:bookmarkEnd w:id="31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Imobilul în cauză nu a fost revendicat și nu a făcut obiectul unor cereri formulate în temeiul legilor proprietății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otodată după verificarea bazei de date din cadrul instituției s-a constatat faptul că imobilul mai sus menționat nu a făcut obiectul legilor fondului funciar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punct de vedere juridic, nu s-a identificat existența vreunui litigiu pe rolul instanțelor judecătorești pentru terenul care face obiectul prezentului proiect de hotărâre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_Hlk116375119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formă cu realitatea și este întocmită cu respectarea legislației în vigoare</w:t>
      </w:r>
      <w:bookmarkStart w:id="35" w:name="_Hlk11958023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3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uprafețele unităților individuale care compun imobilul în cauză, sunt </w:t>
      </w:r>
      <w:r>
        <w:rPr>
          <w:rFonts w:cs="Times New Roman" w:ascii="Times New Roman" w:hAnsi="Times New Roman"/>
          <w:sz w:val="28"/>
          <w:szCs w:val="28"/>
        </w:rPr>
        <w:t>următoarel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_Hlk142574020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Ap. 1 - s.u. = 47,08 mp - proprietatea numiților Avorniciti Neculai și Avorniciti Mariana – Nicoleta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_Hlk142574020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Ap. 2 -  s.u. = 55,79 mp - proprietatea numiților </w:t>
      </w:r>
      <w:r>
        <w:rPr>
          <w:rFonts w:cs="Times New Roman" w:ascii="Times New Roman" w:hAnsi="Times New Roman"/>
          <w:sz w:val="28"/>
          <w:szCs w:val="28"/>
        </w:rPr>
        <w:t>Mureșan – Silaghi Felicia – Cristina și Mureșan – Silaghi Ovidiu – Kalma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p. 3 -  s.u. = 131,03 mp - proprietatea numiților </w:t>
      </w:r>
      <w:r>
        <w:rPr>
          <w:rFonts w:cs="Times New Roman" w:ascii="Times New Roman" w:hAnsi="Times New Roman"/>
          <w:sz w:val="28"/>
          <w:szCs w:val="28"/>
        </w:rPr>
        <w:t>Mureșan – Silaghi Felicia – Cristina și Mureșan – Silaghi Ovidiu - Kalm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culând indicele dintre suprafața terenului și suprafața totală a unităților individuale, rezultă un coeficient care înmulțit cu suprafața fiecărei unități individuale determină suprafața de teren ce i se cuvine fiecărui apartament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Ținând cont de faptul că apartamentelor nr. 2 și 3 din acest imobil li                          s-au atribuit cotele de teren aferente la momentul intabulării, aceste cote trebuie scăzute din suprafața rezultată și calculată anterio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_Hlk116375119"/>
      <w:r>
        <w:rPr>
          <w:rFonts w:cs="Times New Roman" w:ascii="Times New Roman" w:hAnsi="Times New Roman"/>
          <w:sz w:val="28"/>
          <w:szCs w:val="28"/>
        </w:rPr>
        <w:t>Astfel în urma calculului, apartamentelor nr. 2 și 3 deținute în proprietatea petenților, le revine o suprafață de 251 mp teren (cota de 251/496 părți).</w:t>
      </w:r>
      <w:bookmarkStart w:id="39" w:name="_Hlk103335496"/>
      <w:bookmarkStart w:id="40" w:name="_Hlk121144111"/>
      <w:bookmarkEnd w:id="38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urmare</w:t>
      </w:r>
      <w:bookmarkStart w:id="41" w:name="_Hlk3464387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de 25.351 lei pentru terenul în suprafață                         de 251 mp propus spre vânzare, calculat conform prețurilor prevăzute în raportul                de evaluare a terenurilor cu categoria de folosință „curți construcții”, situate pe        </w:t>
      </w:r>
      <w:r>
        <w:rPr>
          <w:rFonts w:cs="Times New Roman" w:ascii="Times New Roman" w:hAnsi="Times New Roman"/>
          <w:bCs/>
          <w:sz w:val="28"/>
          <w:szCs w:val="28"/>
        </w:rPr>
        <w:t>str. Tudor Vladimiresc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care constituie Anexa 1 la Hotărârea Consiliului Local al Municipiului Satu Mare nr.155/28.04.2022.</w:t>
      </w:r>
      <w:bookmarkEnd w:id="4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               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 prezentul proiect de hotărâre, cu propunerea             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_Hlk32997043"/>
      <w:bookmarkStart w:id="43" w:name="_Hlk32997043"/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4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3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2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10-12T09:16:00Z</cp:lastPrinted>
  <dcterms:modified xsi:type="dcterms:W3CDTF">2023-11-16T10:42:00Z</dcterms:modified>
  <cp:revision>69</cp:revision>
  <dc:subject/>
  <dc:title>Consiliul local al municipiului Satu Mare</dc:title>
</cp:coreProperties>
</file>