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UNICIPIUL SATU MAR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ABINET  VICEPRIMAR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6280/14.11.2023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</w:rPr>
        <w:t>Tămășan Ilieș Cristina, viceprimar al Municipiului Satu Mare,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În temeiul prevederilor art. 136 alin. (1) din OUG nr. 57/2019 privind Codul administrativ, cu modificările și completările ulterioare, îmi exprim inițiativa în promovarea unui proiect de hotărâre având ca obiect „aprobarea vânzării unui imobil - teren situat în Municipiul Satu Mare, </w:t>
      </w:r>
      <w:r>
        <w:rPr>
          <w:rFonts w:cs="Times New Roman" w:ascii="Times New Roman" w:hAnsi="Times New Roman"/>
          <w:bCs/>
          <w:sz w:val="28"/>
          <w:szCs w:val="28"/>
        </w:rPr>
        <w:t>str. Tudor Vladimirescu nr. 14</w:t>
      </w:r>
      <w:r>
        <w:rPr>
          <w:rFonts w:cs="Times New Roman" w:ascii="Times New Roman" w:hAnsi="Times New Roman"/>
          <w:sz w:val="28"/>
          <w:szCs w:val="28"/>
        </w:rPr>
        <w:t>”, în susținerea căruia formulez prezentul:</w:t>
      </w:r>
    </w:p>
    <w:p>
      <w:pPr>
        <w:pStyle w:val="Normal"/>
        <w:tabs>
          <w:tab w:val="clear" w:pos="720"/>
          <w:tab w:val="left" w:pos="8789" w:leader="none"/>
        </w:tabs>
        <w:ind w:right="-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FERAT DE APROBARE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115768159"/>
      <w:bookmarkStart w:id="1" w:name="_Hlk119595920"/>
      <w:bookmarkStart w:id="2" w:name="_Hlk121474791"/>
      <w:bookmarkStart w:id="3" w:name="_Hlk66271910"/>
      <w:bookmarkStart w:id="4" w:name="_Hlk89869827"/>
      <w:bookmarkEnd w:id="0"/>
      <w:bookmarkEnd w:id="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Prin cererea înregistrată la Primăria Municipiului Satu Mar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b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nr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48861/18.08.2023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numiții </w:t>
      </w:r>
      <w:r>
        <w:rPr>
          <w:rFonts w:cs="Times New Roman" w:ascii="Times New Roman" w:hAnsi="Times New Roman"/>
          <w:sz w:val="28"/>
          <w:szCs w:val="28"/>
        </w:rPr>
        <w:t xml:space="preserve">Mureșan – Silaghi Felicia – Cristina și Mureșan – Silaghi Ovidiu - Kalman, solicită cumpărarea cotelor de teren aferente apartamentelor nr. 2 și 3 din </w:t>
      </w:r>
      <w:r>
        <w:rPr>
          <w:rFonts w:cs="Times New Roman" w:ascii="Times New Roman" w:hAnsi="Times New Roman"/>
          <w:bCs/>
          <w:sz w:val="28"/>
          <w:szCs w:val="28"/>
        </w:rPr>
        <w:t xml:space="preserve">imobilul - construcție amplasat pe </w:t>
      </w:r>
      <w:r>
        <w:rPr>
          <w:rFonts w:cs="Times New Roman" w:ascii="Times New Roman" w:hAnsi="Times New Roman"/>
          <w:sz w:val="28"/>
          <w:szCs w:val="28"/>
        </w:rPr>
        <w:t>terenu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in domeniul privat al Municipiului Satu Mare,</w:t>
      </w:r>
      <w:r>
        <w:rPr>
          <w:rFonts w:cs="Times New Roman" w:ascii="Times New Roman" w:hAnsi="Times New Roman"/>
          <w:sz w:val="28"/>
          <w:szCs w:val="28"/>
        </w:rPr>
        <w:t xml:space="preserve"> situat pe </w:t>
      </w:r>
      <w:r>
        <w:rPr>
          <w:rFonts w:cs="Times New Roman" w:ascii="Times New Roman" w:hAnsi="Times New Roman"/>
          <w:bCs/>
          <w:sz w:val="28"/>
          <w:szCs w:val="28"/>
        </w:rPr>
        <w:t>str. Tudor Vladimirescu nr. 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înscris în  </w:t>
      </w:r>
      <w:r>
        <w:rPr>
          <w:rFonts w:cs="Times New Roman" w:ascii="Times New Roman" w:hAnsi="Times New Roman"/>
          <w:bCs/>
          <w:sz w:val="28"/>
          <w:szCs w:val="28"/>
        </w:rPr>
        <w:t>CF nr. 167443 Satu Mare (nr. CF vechi 553 Satu Mare) sub nr. top 234/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_Hlk115768159"/>
      <w:bookmarkStart w:id="6" w:name="_Hlk119595920"/>
      <w:bookmarkStart w:id="7" w:name="_Hlk66271910"/>
      <w:bookmarkStart w:id="8" w:name="_Hlk89869827"/>
      <w:bookmarkStart w:id="9" w:name="_Hlk144301817"/>
      <w:bookmarkEnd w:id="5"/>
      <w:bookmarkEnd w:id="6"/>
      <w:bookmarkEnd w:id="7"/>
      <w:bookmarkEnd w:id="8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În susținerea cererii s-a depus lucrarea de specialitate denumită                          ”Plan de amplasament și delimitare a imobilului”, vizată de O.C.P.I. Satu Mare sub nr. 19987/07.03.2023, întocmită de P.F.A. ing. Donka Vasile Nicolae, din care reiese faptul că pe parcela de teren solicitată a fi cumpărată este edificată o construcție – C1 de tip S+P și o anexă – C2  de tip P. 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bookmarkStart w:id="10" w:name="_Hlk144301817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Conform extrasului de</w:t>
      </w:r>
      <w:r>
        <w:rPr>
          <w:rFonts w:cs="Times New Roman" w:ascii="Times New Roman" w:hAnsi="Times New Roman"/>
          <w:bCs/>
          <w:sz w:val="28"/>
          <w:szCs w:val="28"/>
        </w:rPr>
        <w:t xml:space="preserve"> CF nr. 167443 Satu Mare (nr. CF vechi 553                 Satu Mare) sub nr. top 234/4, </w:t>
      </w:r>
      <w:r>
        <w:rPr>
          <w:rFonts w:cs="Times New Roman" w:ascii="Times New Roman" w:hAnsi="Times New Roman"/>
          <w:sz w:val="28"/>
          <w:szCs w:val="28"/>
        </w:rPr>
        <w:t xml:space="preserve">reiese faptul că terenul în cotă de 145/ 496 părți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e află în proprietatea numiților </w:t>
      </w:r>
      <w:r>
        <w:rPr>
          <w:rFonts w:cs="Times New Roman" w:ascii="Times New Roman" w:hAnsi="Times New Roman"/>
          <w:sz w:val="28"/>
          <w:szCs w:val="28"/>
        </w:rPr>
        <w:t xml:space="preserve">Mureșan – Silaghi Felicia – Cristina și Mureșan – Silaghi Ovidiu - Kalman, </w:t>
      </w:r>
      <w:r>
        <w:rPr>
          <w:rFonts w:cs="Times New Roman" w:ascii="Times New Roman" w:hAnsi="Times New Roman"/>
          <w:color w:val="000000"/>
          <w:sz w:val="28"/>
          <w:szCs w:val="28"/>
        </w:rPr>
        <w:t>iar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iferența de teren în proprietatea privată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a Statului Român.</w:t>
      </w:r>
    </w:p>
    <w:p>
      <w:pPr>
        <w:pStyle w:val="Normal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De asemenea din extrasele de carte funciară individuale CF nr. 167443-C1-U1 și 167443-C1-U2 reiese faptul că apartamentele nr. 2 și 3 sunt deținute în proprietate de către </w:t>
      </w:r>
      <w:r>
        <w:rPr>
          <w:rFonts w:cs="Times New Roman" w:ascii="Times New Roman" w:hAnsi="Times New Roman"/>
          <w:sz w:val="28"/>
          <w:szCs w:val="28"/>
        </w:rPr>
        <w:t>Mureșan – Silaghi Felicia – Cristina și Mureșan – Silaghi Ovidiu - Kalman, cu titlu de bun comun și de asemenea dețin                  proprietate terenul aferent acestor apartamente în cotă de 145/496 părț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onform </w:t>
      </w:r>
      <w:r>
        <w:rPr>
          <w:rFonts w:cs="Times New Roman" w:ascii="Times New Roman" w:hAnsi="Times New Roman"/>
          <w:color w:val="000000"/>
          <w:sz w:val="28"/>
          <w:szCs w:val="28"/>
        </w:rPr>
        <w:t>contractului de vânzare-cumpărare a locuinței nr. 54/24.10.2003 încheiat cu COMCAS S.A. în temeiul legii nr. 112/1995 și a legii nr. 10/2001, numiții Avorniciti Neculai și Avorniciti Mariana – Nicoleta au dobândit cu titlu de bun comun, apartamentul nr. 1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nform memoriului tehnic întocmit de P.F.A. ing. Donka Vasile Nicolae, terenul în cauză reprezintă curtea aferentă apartamentelor deținute în proprietatea petenților</w:t>
      </w:r>
      <w:bookmarkStart w:id="11" w:name="_Hlk133931147"/>
      <w:bookmarkStart w:id="12" w:name="_Hlk119579944"/>
      <w:bookmarkStart w:id="13" w:name="_Hlk121143866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in Certificatul de atestare fiscală emis de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Direcția de Impozite și Taxe Locale </w:t>
      </w:r>
      <w:r>
        <w:rPr>
          <w:rFonts w:cs="Times New Roman" w:ascii="Times New Roman" w:hAnsi="Times New Roman"/>
          <w:bCs/>
          <w:sz w:val="28"/>
          <w:szCs w:val="28"/>
        </w:rPr>
        <w:t>Satu Mare</w:t>
      </w:r>
      <w:r>
        <w:rPr>
          <w:rFonts w:cs="Times New Roman" w:ascii="Times New Roman" w:hAnsi="Times New Roman"/>
          <w:color w:val="000000"/>
          <w:sz w:val="28"/>
          <w:szCs w:val="28"/>
        </w:rPr>
        <w:t>, reiese faptul că imobilul proprietatea petenților și terenul solicitat a fi cumpărat sunt înregistrate în evidențele fiscale.</w:t>
      </w:r>
      <w:bookmarkEnd w:id="11"/>
      <w:bookmarkEnd w:id="12"/>
      <w:bookmarkEnd w:id="13"/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ocumentația a fost completată cu declarații pe proprie răspundere, prin numiții </w:t>
      </w:r>
      <w:r>
        <w:rPr>
          <w:rFonts w:cs="Times New Roman" w:ascii="Times New Roman" w:hAnsi="Times New Roman"/>
          <w:sz w:val="28"/>
          <w:szCs w:val="28"/>
        </w:rPr>
        <w:t>Mureșan – Silaghi Felicia – Cristina și Mureșan – Silaghi Ovidiu - Kalman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își dau acordul cu privire la cumpărarea terenului în conformitate cu prevederile art. 364 din O.U.G. nr. 57/20019 privind Codul administrativ, cu modificările și completările ulterioare.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Imobilul în cauză fiind compus din trei unități individuale stabilirea cotelor de teren aferente fiecărui apartament se calculează proporțional cu suprafața acestora. </w:t>
      </w:r>
      <w:r>
        <w:rPr>
          <w:rFonts w:cs="Times New Roman" w:ascii="Times New Roman" w:hAnsi="Times New Roman"/>
          <w:sz w:val="28"/>
          <w:szCs w:val="28"/>
        </w:rPr>
        <w:t>Astfel în urma calculului, apartamentelor nr. 2 și 3 deținute în proprietatea petenților, le revine o suprafață de 251 mp teren (cota                             de 251/496 părți).</w:t>
      </w:r>
      <w:bookmarkStart w:id="14" w:name="_Hlk103335496"/>
      <w:bookmarkStart w:id="15" w:name="_Hlk121144111"/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n urmare</w:t>
      </w:r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 s-a stabilit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prețul de 25.351 lei pentru terenul în suprafață                         de 251 mp propus spre vânzare, calculat conform prețurilor prevăzute în raportul de evaluare a terenurilor cu categoria de folosință „curți construcții”, situate pe </w:t>
      </w:r>
      <w:r>
        <w:rPr>
          <w:rFonts w:cs="Times New Roman" w:ascii="Times New Roman" w:hAnsi="Times New Roman"/>
          <w:bCs/>
          <w:sz w:val="28"/>
          <w:szCs w:val="28"/>
        </w:rPr>
        <w:t>str. Tudor Vladimiresc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care constituie Anexa 1 la Hotărârea Consiliului Local al Municipiului Satu Mare nr.155/28.04.2022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_Hlk88218935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 și fiind îndeplinite prevederile                    art. 364 din O.U.G nr. 57/2019 privind Codul administrativ, cu modificările și completările ulterioare, văzând prevederile din același act normativ potrivit cărora Consiliul local are</w:t>
      </w:r>
      <w:r>
        <w:rPr>
          <w:rFonts w:cs="Times New Roman" w:ascii="Times New Roman" w:hAnsi="Times New Roman"/>
          <w:sz w:val="28"/>
          <w:szCs w:val="28"/>
        </w:rPr>
        <w:t xml:space="preserve"> print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tribuții privind administrarea domeniului privat și vânzarea bunurilor, supun spre analiză și aprobare Consiliului local al Municipiului  Satu Mare, prezentul proiect de hotărâre. </w:t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bookmarkStart w:id="17" w:name="_Hlk88218935"/>
      <w:bookmarkEnd w:id="17"/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  <w:bookmarkStart w:id="18" w:name="_Hlk66800241"/>
      <w:bookmarkStart w:id="19" w:name="_Hlk66800241"/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spacing w:lineRule="auto" w:line="276"/>
        <w:ind w:right="1133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/>
        </w:rPr>
        <w:t>INIȚIATOR PROIECT,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spacing w:lineRule="auto" w:line="276"/>
        <w:ind w:right="1133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>Viceprima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color w:val="262626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Tămășan Ilieș Cristina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  <w:szCs w:val="24"/>
        </w:rPr>
      </w:pPr>
      <w:r>
        <w:rPr>
          <w:rFonts w:cs="Times New Roman" w:ascii="Times New Roman" w:hAnsi="Times New Roman"/>
          <w:i/>
          <w:color w:val="262626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Red. /Tehn.: 2 ex.</w:t>
      </w:r>
    </w:p>
    <w:p>
      <w:pPr>
        <w:pStyle w:val="Normal"/>
        <w:jc w:val="both"/>
        <w:rPr/>
      </w:pPr>
      <w:bookmarkStart w:id="20" w:name="_Hlk66800241"/>
      <w:r>
        <w:rPr>
          <w:rFonts w:cs="Times New Roman" w:ascii="Times New Roman" w:hAnsi="Times New Roman"/>
          <w:i/>
          <w:iCs/>
          <w:sz w:val="20"/>
          <w:lang w:val="en-US" w:eastAsia="en-US"/>
        </w:rPr>
        <w:t>Caia Marcela</w:t>
      </w:r>
      <w:bookmarkEnd w:id="20"/>
    </w:p>
    <w:sectPr>
      <w:footerReference w:type="default" r:id="rId2"/>
      <w:type w:val="nextPage"/>
      <w:pgSz w:w="11906" w:h="16838"/>
      <w:pgMar w:left="1560" w:right="1416" w:gutter="0" w:header="0" w:top="1134" w:footer="40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41:00Z</dcterms:created>
  <dc:creator>Mona</dc:creator>
  <dc:description/>
  <cp:keywords/>
  <dc:language>en-US</dc:language>
  <cp:lastModifiedBy>Marcela Caia</cp:lastModifiedBy>
  <cp:lastPrinted>2023-09-21T10:16:00Z</cp:lastPrinted>
  <dcterms:modified xsi:type="dcterms:W3CDTF">2023-11-15T12:38:00Z</dcterms:modified>
  <cp:revision>48</cp:revision>
  <dc:subject/>
  <dc:title>Consiliul local al municipiului Satu Mare</dc:title>
</cp:coreProperties>
</file>