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sz w:val="28"/>
          <w:szCs w:val="28"/>
        </w:rPr>
        <w:t xml:space="preserve"> 66564/15.11.2023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50862300"/>
      <w:bookmarkStart w:id="3" w:name="_Hlk1214768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vânzării unui imobil - teren situat în                                 Municipiul Satu Mare, str. Wolfenbüttel nr. 42 </w:t>
      </w:r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bscript"/>
        </w:rPr>
      </w:r>
      <w:bookmarkEnd w:id="3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bookmarkStart w:id="6" w:name="_Hlk13945582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cotă de </w:t>
      </w:r>
      <w:bookmarkStart w:id="7" w:name="_Hlk150862424"/>
      <w:r>
        <w:rPr>
          <w:rFonts w:cs="Times New Roman" w:ascii="Times New Roman" w:hAnsi="Times New Roman"/>
          <w:color w:val="000000"/>
          <w:sz w:val="28"/>
          <w:szCs w:val="28"/>
        </w:rPr>
        <w:t>138/576 părți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scris în </w:t>
      </w:r>
      <w:bookmarkStart w:id="8" w:name="_Hlk139453864"/>
      <w:bookmarkStart w:id="9" w:name="_Hlk124336204"/>
      <w:bookmarkStart w:id="10" w:name="_Hlk121469667"/>
      <w:bookmarkStart w:id="11" w:name="_Hlk124338303"/>
      <w:bookmarkStart w:id="12" w:name="_Hlk121474124"/>
      <w:bookmarkStart w:id="13" w:name="_Hlk121142249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5791 Satu Mare sub nr. top 2608/1, 2609/1 și 2607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4" w:name="_Hlk119596003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                       în proprietatea privată a Statului Român, aferen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mobilului - construcție </w:t>
      </w:r>
      <w:bookmarkStart w:id="15" w:name="_Hlk116300918"/>
      <w:r>
        <w:rPr>
          <w:rFonts w:cs="Times New Roman" w:ascii="Times New Roman" w:hAnsi="Times New Roman"/>
          <w:bCs/>
          <w:color w:val="000000"/>
          <w:sz w:val="28"/>
          <w:szCs w:val="28"/>
        </w:rPr>
        <w:t>situat                        în Satu Mare, str. Wolfenbüttel nr. 42,</w:t>
      </w:r>
      <w:bookmarkStart w:id="16" w:name="_Hlk66271910"/>
      <w:bookmarkEnd w:id="5"/>
      <w:bookmarkEnd w:id="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at de către </w:t>
      </w:r>
      <w:bookmarkStart w:id="17" w:name="_Hlk119595920"/>
      <w:bookmarkStart w:id="18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19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bookmarkStart w:id="20" w:name="_Hlk124335428"/>
      <w:bookmarkStart w:id="21" w:name="_Hlk121474791"/>
      <w:r>
        <w:rPr>
          <w:rFonts w:cs="Times New Roman" w:ascii="Times New Roman" w:hAnsi="Times New Roman"/>
          <w:color w:val="000000"/>
          <w:sz w:val="28"/>
          <w:szCs w:val="28"/>
        </w:rPr>
        <w:t xml:space="preserve">Havrila                          Ildikó - Andrea și Sulyoc Ștefan, </w:t>
      </w:r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nr. </w:t>
      </w:r>
      <w:bookmarkStart w:id="22" w:name="_Hlk150862352"/>
      <w:r>
        <w:rPr>
          <w:rFonts w:cs="Times New Roman" w:ascii="Times New Roman" w:hAnsi="Times New Roman"/>
          <w:color w:val="000000"/>
          <w:sz w:val="28"/>
          <w:szCs w:val="28"/>
        </w:rPr>
        <w:t>12903/27.02.2023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89869827"/>
      <w:bookmarkStart w:id="24" w:name="_Hlk150862542"/>
      <w:bookmarkStart w:id="25" w:name="_Hlk124338373"/>
      <w:bookmarkStart w:id="26" w:name="_Hlk121143866"/>
      <w:bookmarkStart w:id="27" w:name="_Hlk32997043"/>
      <w:bookmarkEnd w:id="23"/>
      <w:bookmarkEnd w:id="16"/>
      <w:bookmarkEnd w:id="17"/>
      <w:bookmarkEnd w:id="18"/>
      <w:bookmarkEnd w:id="26"/>
      <w:r>
        <w:rPr>
          <w:rFonts w:cs="Times New Roman" w:ascii="Times New Roman" w:hAnsi="Times New Roman"/>
          <w:sz w:val="28"/>
          <w:szCs w:val="28"/>
        </w:rPr>
        <w:t xml:space="preserve">În susținerea cererii s-a depus documentația cadastrală </w:t>
      </w:r>
      <w:bookmarkStart w:id="28" w:name="_Hlk119596097"/>
      <w:r>
        <w:rPr>
          <w:rFonts w:cs="Times New Roman" w:ascii="Times New Roman" w:hAnsi="Times New Roman"/>
          <w:sz w:val="28"/>
          <w:szCs w:val="28"/>
        </w:rPr>
        <w:t xml:space="preserve">denumită                             ”Plan de situație”, vizată de O.C.P.I. Satu Mare sub nr.7621/30.01.2023, întocmită de P.F.A. ing. Barta Tamara - Henrietta, din care rezultă că pe parcela de teren solicitată a fi cumpăra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edificate mai multe construcții, respectiv </w:t>
      </w:r>
      <w:r>
        <w:rPr>
          <w:rFonts w:cs="Times New Roman" w:ascii="Times New Roman" w:hAnsi="Times New Roman"/>
          <w:sz w:val="28"/>
          <w:szCs w:val="28"/>
        </w:rPr>
        <w:t xml:space="preserve">o casă de locuit </w:t>
      </w:r>
      <w:bookmarkStart w:id="29" w:name="_Hlk139458666"/>
      <w:r>
        <w:rPr>
          <w:rFonts w:cs="Times New Roman" w:ascii="Times New Roman" w:hAnsi="Times New Roman"/>
          <w:sz w:val="28"/>
          <w:szCs w:val="28"/>
        </w:rPr>
        <w:t xml:space="preserve">– C1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cu regimul de înălțime S+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două unități individuale (apartamente) </w:t>
      </w:r>
      <w:r>
        <w:rPr>
          <w:rFonts w:cs="Times New Roman" w:ascii="Times New Roman" w:hAnsi="Times New Roman"/>
          <w:sz w:val="28"/>
          <w:szCs w:val="28"/>
        </w:rPr>
        <w:t>și alte anexe extratabul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150862542"/>
      <w:bookmarkStart w:id="31" w:name="_Hlk124338373"/>
      <w:r>
        <w:rPr>
          <w:rFonts w:cs="Times New Roman" w:ascii="Times New Roman" w:hAnsi="Times New Roman"/>
          <w:sz w:val="28"/>
          <w:szCs w:val="28"/>
        </w:rPr>
        <w:t>De asemenea s-a depus un memoriu tehnic privind situația imobilului, întocmit de P.F.A. ing. Barta Tamara - Henrietta, din care rezultă faptul că terenul reprezintă curtea apartamentului petenților.</w:t>
      </w:r>
      <w:bookmarkStart w:id="32" w:name="_Hlk124338501"/>
      <w:bookmarkStart w:id="33" w:name="_Hlk119596140"/>
      <w:bookmarkStart w:id="34" w:name="_Hlk119579944"/>
      <w:bookmarkEnd w:id="30"/>
      <w:bookmarkEnd w:id="31"/>
      <w:bookmarkEnd w:id="28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50936255"/>
      <w:bookmarkEnd w:id="35"/>
      <w:r>
        <w:rPr>
          <w:rFonts w:cs="Times New Roman" w:ascii="Times New Roman" w:hAnsi="Times New Roman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6" w:name="_Hlk121474545"/>
      <w:r>
        <w:rPr>
          <w:rFonts w:cs="Times New Roman" w:ascii="Times New Roman" w:hAnsi="Times New Roman"/>
          <w:bCs/>
          <w:sz w:val="28"/>
          <w:szCs w:val="28"/>
        </w:rPr>
        <w:t>CF nr. 175791-C1-U2 Satu Mare (nr. CF vechi 13633              Indiv. Satu Mare) cu nr.</w:t>
      </w:r>
      <w:bookmarkEnd w:id="36"/>
      <w:r>
        <w:rPr>
          <w:rFonts w:cs="Times New Roman" w:ascii="Times New Roman" w:hAnsi="Times New Roman"/>
          <w:bCs/>
          <w:sz w:val="28"/>
          <w:szCs w:val="28"/>
        </w:rPr>
        <w:t xml:space="preserve"> cadastral 175791-C1-U2, </w:t>
      </w:r>
      <w:r>
        <w:rPr>
          <w:rFonts w:cs="Times New Roman" w:ascii="Times New Roman" w:hAnsi="Times New Roman"/>
          <w:sz w:val="28"/>
          <w:szCs w:val="28"/>
        </w:rPr>
        <w:t>reiese că numiții Havrila Ildikó - Andrea și Sulyoc Ștefan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țin în comun apartamentul nr.1 din construcția C1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150936255"/>
      <w:bookmarkStart w:id="38" w:name="_Hlk15093627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Conform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75791-C1-U1 Satu Mare (nr. CF vechi 136334 Satu Mare) cu nr. top 2608/1/II, </w:t>
      </w:r>
      <w:r>
        <w:rPr>
          <w:rFonts w:cs="Times New Roman" w:ascii="Times New Roman" w:hAnsi="Times New Roman"/>
          <w:sz w:val="28"/>
          <w:szCs w:val="28"/>
        </w:rPr>
        <w:t>reiese că numiții Meszaros Berta, Meszaros Sandor Csaba și Meszaros Zoltan Iozsef, dețin în comun apartamentul nr. 2 din construcția C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_Hlk150936275"/>
      <w:bookmarkStart w:id="40" w:name="_Hlk150936275"/>
      <w:bookmarkEnd w:id="40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</w:t>
      </w:r>
      <w:bookmarkStart w:id="41" w:name="_Hlk150862492"/>
      <w:r>
        <w:rPr>
          <w:rFonts w:cs="Times New Roman" w:ascii="Times New Roman" w:hAnsi="Times New Roman"/>
          <w:bCs/>
          <w:sz w:val="28"/>
          <w:szCs w:val="28"/>
        </w:rPr>
        <w:t xml:space="preserve">CF nr. 175791 Satu Mare (nr. CF vechi 13632 Satu Mare) cu                          nr. top 2608/1, 2609/1 și 2607/2 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și a extraselor individuale CF nr. 175791-C1-U1 și                   CF nr. 175791-C1-U2, o cotă de </w:t>
      </w:r>
      <w:bookmarkStart w:id="42" w:name="_Hlk150935362"/>
      <w:r>
        <w:rPr>
          <w:rFonts w:cs="Times New Roman" w:ascii="Times New Roman" w:hAnsi="Times New Roman"/>
          <w:sz w:val="28"/>
          <w:szCs w:val="28"/>
        </w:rPr>
        <w:t xml:space="preserve">½ 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din imobil, respectiv apartamentul nr. 2 </w:t>
      </w:r>
      <w:bookmarkStart w:id="43" w:name="_Hlk150935416"/>
      <w:r>
        <w:rPr>
          <w:rFonts w:cs="Times New Roman" w:ascii="Times New Roman" w:hAnsi="Times New Roman"/>
          <w:sz w:val="28"/>
          <w:szCs w:val="28"/>
        </w:rPr>
        <w:t xml:space="preserve">(½ din construcția C1) 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și o cotă de 288/576 părți (½) din teren </w:t>
      </w:r>
      <w:bookmarkStart w:id="44" w:name="_Hlk150780871"/>
      <w:r>
        <w:rPr>
          <w:rFonts w:cs="Times New Roman" w:ascii="Times New Roman" w:hAnsi="Times New Roman"/>
          <w:sz w:val="28"/>
          <w:szCs w:val="28"/>
        </w:rPr>
        <w:t xml:space="preserve">este în proprietatea </w:t>
      </w:r>
      <w:bookmarkStart w:id="45" w:name="_Hlk137812698"/>
      <w:r>
        <w:rPr>
          <w:rFonts w:cs="Times New Roman" w:ascii="Times New Roman" w:hAnsi="Times New Roman"/>
          <w:sz w:val="28"/>
          <w:szCs w:val="28"/>
        </w:rPr>
        <w:t>numiților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4"/>
      <w:r>
        <w:rPr>
          <w:rFonts w:cs="Times New Roman" w:ascii="Times New Roman" w:hAnsi="Times New Roman"/>
          <w:sz w:val="28"/>
          <w:szCs w:val="28"/>
        </w:rPr>
        <w:t>Meszaros Berta, Meszaros Sandor Csaba și Meszaros Zoltan Iozsef, cu titlu comun, iar apartamentul nr. 1 (½ din construcția C1) și o cotă de 150/576 părți din teren atribuită la momentului intabulării acestui apartament se află în proprietatea petenților Havrila Ildikó - Andrea și Sulyoc Ștefan, iar diferența de teren în cotă                       de 138/576 părți este în proprietatea privată a Statului Român (corespunzătoare apartamentului nr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_Hlk133931147"/>
      <w:bookmarkStart w:id="47" w:name="_Hlk139456371"/>
      <w:bookmarkEnd w:id="32"/>
      <w:bookmarkEnd w:id="3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267394/06.10.2023, reiese faptul               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_Hlk121143866"/>
      <w:bookmarkStart w:id="49" w:name="_Hlk133931147"/>
      <w:bookmarkStart w:id="50" w:name="_Hlk139456371"/>
      <w:bookmarkEnd w:id="48"/>
      <w:bookmarkEnd w:id="3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sz w:val="28"/>
          <w:szCs w:val="28"/>
        </w:rPr>
        <w:t xml:space="preserve"> proprietății,                 s-a constatat faptul că, imobilul - apartament nr. 1 înscris în CF nr. 13633 sub                       nr. top 2608/1/I a fost revendicat în baza legii nr. 10/2001 iar prin dispoziția Primarului Municipiului Satu Mare nr. 3125/2004 s-a respins această notificare. Imobilul - teren nu a fost solicitat în temeiul legii nr. 231/20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113610586"/>
      <w:bookmarkStart w:id="52" w:name="_Hlk48829438"/>
      <w:bookmarkStart w:id="53" w:name="_Hlk88212581"/>
      <w:bookmarkStart w:id="54" w:name="_Hlk34644027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topografic, documentația cadastrală este corect întocmită și conformă cu realitatea, iar terenul solicitat a fi cumpărat în cotă 138/576 părți </w:t>
      </w:r>
      <w:r>
        <w:rPr>
          <w:rFonts w:cs="Times New Roman" w:ascii="Times New Roman" w:hAnsi="Times New Roman"/>
          <w:sz w:val="28"/>
          <w:szCs w:val="28"/>
        </w:rPr>
        <w:t>corespunde apartamentului nr. 1 deținut în proprietate cu titlu de bun comun, de către petenț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_Hlk113610586"/>
      <w:bookmarkStart w:id="56" w:name="_Hlk4882943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Drept urmare se propune </w:t>
      </w:r>
      <w:bookmarkStart w:id="57" w:name="_Hlk139458823"/>
      <w:r>
        <w:rPr>
          <w:rFonts w:cs="Times New Roman" w:ascii="Times New Roman" w:hAnsi="Times New Roman"/>
          <w:sz w:val="28"/>
          <w:szCs w:val="28"/>
        </w:rPr>
        <w:t>vânzarea în cote părți egale a terenului în suprafață                   de 138 mp, în favoarea petenților Havrila Ildikó - Andrea și Sulyoc Ștefan, astfe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69/576 părți teren în favoarea numitei Havrila Ildikó – Andre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8" w:name="_Hlk139452663"/>
      <w:bookmarkStart w:id="59" w:name="_Hlk139452022"/>
      <w:r>
        <w:rPr>
          <w:rFonts w:cs="Times New Roman" w:ascii="Times New Roman" w:hAnsi="Times New Roman"/>
          <w:sz w:val="28"/>
          <w:szCs w:val="28"/>
        </w:rPr>
        <w:t xml:space="preserve">cota de 69/576 părți teren în favoarea numitului </w:t>
      </w:r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Sulyoc Ștefan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0" w:name="_Hlk34643871"/>
      <w:bookmarkEnd w:id="57"/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ețul stabilit în vederea vânzării terenului în suprafață de 138 mp, este de 13.938 lei, calculat conform prețurilor prevăzute în raportul de evaluare terenuri cu categoria de folosință „curți - construcții”, </w:t>
      </w:r>
      <w:bookmarkStart w:id="61" w:name="_Hlk134003544"/>
      <w:r>
        <w:rPr>
          <w:rFonts w:cs="Times New Roman" w:ascii="Times New Roman" w:hAnsi="Times New Roman"/>
          <w:bCs/>
          <w:sz w:val="28"/>
          <w:szCs w:val="28"/>
        </w:rPr>
        <w:t>situate pe</w:t>
      </w:r>
      <w:r>
        <w:rPr>
          <w:rFonts w:cs="Times New Roman" w:ascii="Times New Roman" w:hAnsi="Times New Roman"/>
          <w:sz w:val="28"/>
          <w:szCs w:val="28"/>
        </w:rPr>
        <w:t xml:space="preserve">  str. Wolfenbüttel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End w:id="61"/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din Hotărârea Consiliului Local Satu Mare nr. 155/28.04.2022</w:t>
      </w:r>
      <w:bookmarkEnd w:id="60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2" w:name="_Hlk139459091"/>
      <w:r>
        <w:rPr>
          <w:rFonts w:cs="Times New Roman" w:ascii="Times New Roman" w:hAnsi="Times New Roman"/>
          <w:sz w:val="28"/>
          <w:szCs w:val="28"/>
        </w:rPr>
        <w:t>după cum urmeaz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rețul de 6.969 lei, pentru terenul în suprafață de 69 mp cu categoria                    de folosință „curți, construcții”, ce revine numitei Havrila Ildikó – Andre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" w:name="_Hlk88212581"/>
      <w:bookmarkStart w:id="64" w:name="_Hlk34644027"/>
      <w:r>
        <w:rPr>
          <w:rFonts w:cs="Times New Roman" w:ascii="Times New Roman" w:hAnsi="Times New Roman"/>
          <w:sz w:val="28"/>
          <w:szCs w:val="28"/>
        </w:rPr>
        <w:t>- prețul de 6.969 lei, pentru terenul în suprafață de 69 mp cu categoria                    de folosință „curți, construcții”, ce revine</w:t>
      </w:r>
      <w:bookmarkEnd w:id="63"/>
      <w:bookmarkEnd w:id="64"/>
      <w:bookmarkEnd w:id="62"/>
      <w:r>
        <w:rPr>
          <w:rFonts w:cs="Times New Roman" w:ascii="Times New Roman" w:hAnsi="Times New Roman"/>
          <w:sz w:val="28"/>
          <w:szCs w:val="28"/>
        </w:rPr>
        <w:t xml:space="preserve"> numitului Sulyoc Ștef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5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418" w:right="118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11-16T10:07:00Z</cp:lastPrinted>
  <dcterms:modified xsi:type="dcterms:W3CDTF">2023-11-16T10:50:00Z</dcterms:modified>
  <cp:revision>58</cp:revision>
  <dc:subject/>
  <dc:title>Consiliul local al municipiului Satu Mare</dc:title>
</cp:coreProperties>
</file>