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VICEPRIMAR</w:t>
      </w:r>
      <w:bookmarkStart w:id="0" w:name="_Hlk40771411"/>
    </w:p>
    <w:p>
      <w:pPr>
        <w:pStyle w:val="Normal"/>
        <w:tabs>
          <w:tab w:val="clear" w:pos="720"/>
          <w:tab w:val="left" w:pos="8789" w:leader="none"/>
        </w:tabs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</w:t>
      </w:r>
      <w:bookmarkEnd w:id="0"/>
      <w:r>
        <w:rPr>
          <w:rFonts w:cs="Times New Roman" w:ascii="Times New Roman" w:hAnsi="Times New Roman"/>
          <w:sz w:val="28"/>
          <w:szCs w:val="28"/>
        </w:rPr>
        <w:t>. 66563/15.11.2023</w:t>
      </w:r>
      <w:r>
        <w:rPr/>
        <w:t xml:space="preserve"> 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ămășan Ilieș Cristina, viceprimar al Municipiului Satu Mare,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temeiul prevederilor art. 136 alin. (1) din OUG nr. 57/2019 privind Codul administrativ, cu modificările și completările ulterioare, îmi exprim inițiativa în promovarea unui proiect de hotărâre având ca obiect „aprobarea vânzării unui imobil - teren situat în Municipiul Satu Mare, str. Wolfenbüttel nr. 42 ”,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88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spacing w:lineRule="auto" w:line="288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n cererea înregistrată la Primăria municipiului Satu Mare sub                    nr. 12903/27.02.2023, numiții</w:t>
      </w:r>
      <w:r>
        <w:rPr>
          <w:color w:val="000000"/>
        </w:rPr>
        <w:t xml:space="preserve"> </w:t>
      </w:r>
      <w:bookmarkStart w:id="1" w:name="_Hlk124335428"/>
      <w:bookmarkStart w:id="2" w:name="_Hlk121474791"/>
      <w:r>
        <w:rPr>
          <w:rFonts w:cs="Times New Roman" w:ascii="Times New Roman" w:hAnsi="Times New Roman"/>
          <w:color w:val="000000"/>
          <w:sz w:val="28"/>
          <w:szCs w:val="28"/>
        </w:rPr>
        <w:t>Havrila Ildikó - Andrea și Sulyoc Ștefan,</w:t>
      </w:r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solicită cumpărarea </w:t>
      </w:r>
      <w:bookmarkStart w:id="3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aflat în proprietatea privată a Statului Român în cotă de 138/576 părți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înscris în</w:t>
      </w:r>
      <w:bookmarkStart w:id="4" w:name="_Hlk139453864"/>
      <w:bookmarkStart w:id="5" w:name="_Hlk124336204"/>
      <w:bookmarkStart w:id="6" w:name="_Hlk121469667"/>
      <w:bookmarkStart w:id="7" w:name="_Hlk124338303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F nr. 175791 Satu Mare (nr. CF vechi 13632                     Satu Mare) sub nr. top 2608/1, 2609/1 și 2607/2,</w:t>
      </w:r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aferen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imobilul - construcție </w:t>
      </w:r>
      <w:bookmarkStart w:id="8" w:name="_Hlk11630091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 în Satu Mare, </w:t>
      </w:r>
      <w:r>
        <w:rPr>
          <w:rFonts w:cs="Times New Roman" w:ascii="Times New Roman" w:hAnsi="Times New Roman"/>
          <w:color w:val="000000"/>
          <w:sz w:val="28"/>
          <w:szCs w:val="28"/>
        </w:rPr>
        <w:t>str. Wolfenbüttel nr. 4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jud. Satu M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124338373"/>
      <w:bookmarkStart w:id="10" w:name="_Hlk121143866"/>
      <w:bookmarkEnd w:id="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În susținerea cererii s-a depus documentația cadastrală </w:t>
      </w:r>
      <w:bookmarkStart w:id="11" w:name="_Hlk119596097"/>
      <w:r>
        <w:rPr>
          <w:rFonts w:cs="Times New Roman" w:ascii="Times New Roman" w:hAnsi="Times New Roman"/>
          <w:sz w:val="28"/>
          <w:szCs w:val="28"/>
        </w:rPr>
        <w:t xml:space="preserve">denumită                             ”Plan de situație”, vizată de O.C.P.I. Satu Mare sub nr.7621/30.01.2023, întocmită de P.F.A. ing. Barta Tamara - Henrietta, din care rezultă că pe parcela de teren solicitată a fi cumpărat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unt edificate mai multe construcții, respectiv </w:t>
      </w:r>
      <w:r>
        <w:rPr>
          <w:rFonts w:cs="Times New Roman" w:ascii="Times New Roman" w:hAnsi="Times New Roman"/>
          <w:sz w:val="28"/>
          <w:szCs w:val="28"/>
        </w:rPr>
        <w:t xml:space="preserve">o casă de locuit </w:t>
      </w:r>
      <w:bookmarkStart w:id="12" w:name="_Hlk139458666"/>
      <w:r>
        <w:rPr>
          <w:rFonts w:cs="Times New Roman" w:ascii="Times New Roman" w:hAnsi="Times New Roman"/>
          <w:sz w:val="28"/>
          <w:szCs w:val="28"/>
        </w:rPr>
        <w:t xml:space="preserve">– C1 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cu regimul de înălțime S+P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u două unități individuale (apartamente) </w:t>
      </w:r>
      <w:r>
        <w:rPr>
          <w:rFonts w:cs="Times New Roman" w:ascii="Times New Roman" w:hAnsi="Times New Roman"/>
          <w:sz w:val="28"/>
          <w:szCs w:val="28"/>
        </w:rPr>
        <w:t>și alte anexe extratabul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</w:t>
      </w:r>
      <w:bookmarkStart w:id="13" w:name="_Hlk137812603"/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14" w:name="_Hlk150862492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5791 Satu Mare (nr. CF vechi 13632                     Satu Mare) sub nr. top 2608/1, 2609/1 și 2607/2</w:t>
      </w:r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, reiese faptul că o cotă               de 150/576 părți din teren a fost atribuită petenților Havrila Ildikó – Andrea  și Sulyoc Ștefan, la momentului intabulării apartamentului nr. 1, o cotă                   de ½ din imobil, respectiv cota de 288/576 părți din teren </w:t>
      </w:r>
      <w:bookmarkStart w:id="15" w:name="_Hlk150780871"/>
      <w:r>
        <w:rPr>
          <w:rFonts w:cs="Times New Roman" w:ascii="Times New Roman" w:hAnsi="Times New Roman"/>
          <w:color w:val="000000"/>
          <w:sz w:val="28"/>
          <w:szCs w:val="28"/>
        </w:rPr>
        <w:t xml:space="preserve">este în proprietatea </w:t>
      </w:r>
      <w:bookmarkStart w:id="16" w:name="_Hlk137812698"/>
      <w:r>
        <w:rPr>
          <w:rFonts w:cs="Times New Roman" w:ascii="Times New Roman" w:hAnsi="Times New Roman"/>
          <w:color w:val="000000"/>
          <w:sz w:val="28"/>
          <w:szCs w:val="28"/>
        </w:rPr>
        <w:t>numiților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Meszaros Berta, Meszaros Sandor Csaba și Meszaros Zoltan Iozsef, deținătorii apartamentului nr. 2 cu titlu comun, iar diferența de teren în cotă                    de 138/576 părți se află în proprietatea privată a Statului Român (ce revine apartamentului nr. 1). </w:t>
      </w:r>
      <w:bookmarkStart w:id="17" w:name="_Hlk133931147"/>
    </w:p>
    <w:p>
      <w:pPr>
        <w:pStyle w:val="Normal"/>
        <w:tabs>
          <w:tab w:val="clear" w:pos="720"/>
          <w:tab w:val="left" w:pos="142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extrasului d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Start w:id="18" w:name="_Hlk121474545"/>
      <w:r>
        <w:rPr>
          <w:rFonts w:cs="Times New Roman" w:ascii="Times New Roman" w:hAnsi="Times New Roman"/>
          <w:bCs/>
          <w:color w:val="000000"/>
          <w:sz w:val="28"/>
          <w:szCs w:val="28"/>
        </w:rPr>
        <w:t>CF nr. 175791-C1-U2 Satu Mare (nr. CF                       vechi 13633 Indiv. Satu Mare) cu nr.</w:t>
      </w:r>
      <w:bookmarkEnd w:id="1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adastral 175791-C1-U2, </w:t>
      </w:r>
      <w:r>
        <w:rPr>
          <w:rFonts w:cs="Times New Roman" w:ascii="Times New Roman" w:hAnsi="Times New Roman"/>
          <w:color w:val="000000"/>
          <w:sz w:val="28"/>
          <w:szCs w:val="28"/>
        </w:rPr>
        <w:t>numiții Havrila Ildikó - Andrea și Sulyoc Ștefan, dețin în comun apartamentul nr. 1 din construcția C1 și terenul în cotă de 150/276 părți atribuit la momentului intabulării apartamentului iar diferența în cotă de 138/576 părți teren aflată în proprietatea Statului Român este aferentă acestui apartamentului (nr. 1)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7"/>
      <w:r>
        <w:rPr>
          <w:rFonts w:cs="Times New Roman" w:ascii="Times New Roman" w:hAnsi="Times New Roman"/>
          <w:sz w:val="28"/>
          <w:szCs w:val="28"/>
        </w:rPr>
        <w:t xml:space="preserve">Din extrasul de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175791-C1-U1 Satu Mare (nr. CF vechi 136334 Satu Mare) cu nr. top 2608/1/II, </w:t>
      </w:r>
      <w:r>
        <w:rPr>
          <w:rFonts w:cs="Times New Roman" w:ascii="Times New Roman" w:hAnsi="Times New Roman"/>
          <w:sz w:val="28"/>
          <w:szCs w:val="28"/>
        </w:rPr>
        <w:t>reiese că numiții Meszaros Berta, Meszaros Sandor Csaba și Meszaros Zoltan Iozsef, dețin în comun apartamentul nr. 2 din construcția C1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imobilului, întocmit de P.F.A. ing. Barta Tamara - Henrietta, din care rezultă faptul că terenul reprezintă curtea casei de locuit – C1.</w:t>
      </w:r>
      <w:bookmarkEnd w:id="11"/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124338373"/>
      <w:bookmarkStart w:id="20" w:name="_Hlk119579944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ți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Hlk119579944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  <w:bookmarkEnd w:id="21"/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22" w:name="_Hlk121143866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onsiderentelor de mai sus, propun vânzare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renulu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în suprafață de 138 în favoarea petenților, proporțional cu cotele părți din construcție (apartamentul nr. 1) deținut în proprietate cu titlu de bun  comun, după cum urmeaz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264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ota de 69/576 părți teren în favoarea numitei Havrila Ildikó – Andrea,</w:t>
      </w:r>
    </w:p>
    <w:p>
      <w:pPr>
        <w:pStyle w:val="Normal"/>
        <w:spacing w:lineRule="auto" w:line="264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ota de 69/576 părți teren în favoarea numitului Sulyoc Ștefan.</w:t>
      </w:r>
      <w:bookmarkStart w:id="23" w:name="_Hlk115944893"/>
    </w:p>
    <w:p>
      <w:pPr>
        <w:pStyle w:val="Normal"/>
        <w:spacing w:lineRule="auto" w:line="264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vânzare a terenului în suprafață totală de 138 mp este                              d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.938 lei, calculat conform prețurilor prevăzute în raportul de                      evaluare terenuri cu categoria de folosință „curți - construcții”, </w:t>
      </w:r>
      <w:bookmarkStart w:id="24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>situate 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str. Wolfenbütte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bookmarkEnd w:id="24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 1 din Hotărârea Consiliului Local                      Satu Mare nr. 155/28.04.202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5" w:name="_Hlk139459091"/>
      <w:r>
        <w:rPr>
          <w:rFonts w:cs="Times New Roman" w:ascii="Times New Roman" w:hAnsi="Times New Roman"/>
          <w:color w:val="000000"/>
          <w:sz w:val="28"/>
          <w:szCs w:val="28"/>
        </w:rPr>
        <w:t>astfel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prețul de 6.969 lei, pentru terenul în suprafață de 69 mp cu</w:t>
      </w:r>
      <w:r>
        <w:rPr>
          <w:rFonts w:cs="Times New Roman" w:ascii="Times New Roman" w:hAnsi="Times New Roman"/>
          <w:sz w:val="28"/>
          <w:szCs w:val="28"/>
        </w:rPr>
        <w:t xml:space="preserve"> categoria de folosință „curți, construcții”, ce revine numitei Havrila Ildikó – Andrea,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țul de 6.969 lei, pentru terenul în suprafață de 69 mp cu categoria de folosință „curți, construcții”, ce revine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numitului Sulyoc Ștefan.</w:t>
      </w:r>
      <w:bookmarkStart w:id="26" w:name="_Hlk88218935"/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Satu Mare, prezentul proiect de hotărâre. </w:t>
      </w:r>
    </w:p>
    <w:p>
      <w:pPr>
        <w:pStyle w:val="Normal"/>
        <w:spacing w:lineRule="auto" w:line="288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bookmarkEnd w:id="26"/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  <w:bookmarkStart w:id="27" w:name="_Hlk66800241"/>
      <w:bookmarkStart w:id="28" w:name="_Hlk66800241"/>
      <w:bookmarkEnd w:id="28"/>
    </w:p>
    <w:p>
      <w:pPr>
        <w:pStyle w:val="Normal"/>
        <w:spacing w:lineRule="auto" w:line="288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ămășan Ilieș Cristin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bookmarkStart w:id="29" w:name="_Hlk66800241"/>
      <w:bookmarkEnd w:id="29"/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  /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1560" w:right="1416" w:gutter="0" w:header="0" w:top="1134" w:footer="4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Mona</dc:creator>
  <dc:description/>
  <cp:keywords/>
  <dc:language>en-US</dc:language>
  <cp:lastModifiedBy>Marcela Caia</cp:lastModifiedBy>
  <cp:lastPrinted>2023-11-16T10:03:00Z</cp:lastPrinted>
  <dcterms:modified xsi:type="dcterms:W3CDTF">2023-11-16T08:05:00Z</dcterms:modified>
  <cp:revision>43</cp:revision>
  <dc:subject/>
  <dc:title>Consiliul local al municipiului Satu Mare</dc:title>
</cp:coreProperties>
</file>