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384/14.11.2023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145056772"/>
      <w:bookmarkStart w:id="2" w:name="_Hlk103089821"/>
      <w:bookmarkEnd w:id="0"/>
      <w:r>
        <w:rPr>
          <w:rFonts w:cs="Times New Roman" w:ascii="Times New Roman" w:hAnsi="Times New Roman"/>
          <w:sz w:val="28"/>
          <w:szCs w:val="28"/>
        </w:rPr>
        <w:t>aprobarea vânzării unui imobil - teren situat în                                 Municipiul Satu Mare, str. Ștrandului nr. 9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End w:id="1"/>
      <w:bookmarkEnd w:id="2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9305043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instituția noastră sub nr. 57360/03.10.2023,              domnul Fanea Ioan reprezentant al societății </w:t>
      </w:r>
      <w:bookmarkStart w:id="4" w:name="_Hlk149295002"/>
      <w:r>
        <w:rPr>
          <w:rFonts w:cs="Times New Roman" w:ascii="Times New Roman" w:hAnsi="Times New Roman"/>
          <w:color w:val="000000"/>
          <w:sz w:val="28"/>
          <w:szCs w:val="28"/>
        </w:rPr>
        <w:t>DIS VIP TAXI SRL</w:t>
      </w:r>
      <w:bookmarkStart w:id="5" w:name="_Hlk1453362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atu Mare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solicită cumpărarea terenului în suprafață de 500 mp înscris în </w:t>
      </w:r>
      <w:bookmarkStart w:id="6" w:name="_Hlk149298308"/>
      <w:r>
        <w:rPr>
          <w:rFonts w:cs="Times New Roman" w:ascii="Times New Roman" w:hAnsi="Times New Roman"/>
          <w:color w:val="000000"/>
          <w:sz w:val="28"/>
          <w:szCs w:val="28"/>
        </w:rPr>
        <w:t>CF nr. 164093               Satu Mare sub nr. cadastral 164093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, aferent construcției situ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 Satu Mare,                 str. Ștrandului nr. 9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color w:val="000000"/>
          <w:sz w:val="28"/>
          <w:szCs w:val="28"/>
        </w:rPr>
        <w:t>denumită ”Plan de amplasament și delimitare a imobilului cu propunere de dezlipire”, vizată de O.C.P.I. Satu Mare sub nr. 12451/29.03.2012, întocmită de P.F.A. Zab Ștefan,  din care reiese faptul că pe terenul solicitat a fi cumpărat este edificată o                   construcție - C1 cu suprafața construită la sol de 89 m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lucrarea de specialitate mai sus menționată nu se propune autentificarea documentației de dezlipire, în acest caz aceasta având doar rolul de a stabili amplasamentul imobilului studia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Zab Ștefan, din care rezultă faptul că terenul solicitat a fi cumpărat este împrejmuit și reprezintă curtea construcției - C1 deținută în proprietatea societății</w:t>
      </w:r>
      <w:r>
        <w:rPr/>
        <w:t xml:space="preserve"> </w:t>
      </w:r>
      <w:bookmarkStart w:id="8" w:name="_Hlk149137076"/>
      <w:r>
        <w:rPr>
          <w:rFonts w:cs="Times New Roman" w:ascii="Times New Roman" w:hAnsi="Times New Roman"/>
          <w:color w:val="000000"/>
          <w:sz w:val="28"/>
          <w:szCs w:val="28"/>
        </w:rPr>
        <w:t>DIS VIP TAXI SRL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înscrisă în CF nr. 164093 Satu Mare sub nr. cadastral 164093.</w:t>
      </w:r>
      <w:bookmarkStart w:id="9" w:name="_Hlk139377901"/>
      <w:bookmarkStart w:id="10" w:name="_Hlk40435101"/>
      <w:bookmarkEnd w:id="7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nomenclatură stradală și adresă emis de                                       biroul GIS sub nr. 57705/04.10.2023, reiese faptul că imobilul înscris în                           </w:t>
      </w:r>
      <w:r>
        <w:rPr>
          <w:rFonts w:cs="Times New Roman" w:ascii="Times New Roman" w:hAnsi="Times New Roman"/>
          <w:sz w:val="28"/>
          <w:szCs w:val="28"/>
        </w:rPr>
        <w:t>CF nr. 164093 Satu Mare notat sub nr. cadastral 164093 este situat în Satu Mare,                                       str. Ștrandului nr. 9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înscrierilor de sub B2 din extrasul </w:t>
      </w:r>
      <w:bookmarkStart w:id="11" w:name="_Hlk141347112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bookmarkStart w:id="12" w:name="_Hlk8796316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3" w:name="_Hlk133931147"/>
      <w:bookmarkStart w:id="14" w:name="_Hlk124938571"/>
      <w:r>
        <w:rPr>
          <w:rFonts w:cs="Times New Roman" w:ascii="Times New Roman" w:hAnsi="Times New Roman"/>
          <w:color w:val="000000"/>
          <w:sz w:val="28"/>
          <w:szCs w:val="28"/>
        </w:rPr>
        <w:t>CF nr. 164093 Satu Mare sub nr. cadastral 164093, construcția - C1 – Vila Dacia se află în proprietate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cietății DIS VIP TAXI SRL Satu Mare, iar conform înscrierilor de sub B1 terenul în suprafață  de 500 mp este în proprietatea privată a Statului Româ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juridice,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 sub nr. 251953/13.09.2023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societății DIS VIP TAXI SRL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9305043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este realizată conform folosinței efective a societății DIS VIP TAXI SRL și conform împrejmuirilor existente.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88212581"/>
      <w:bookmarkStart w:id="17" w:name="_Hlk3464402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Urmare a celor de mai sus, se propune vânzarea terenului în suprafață                      de 500 mp în favoarea societății  DIS VIP TAXI SRL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41.500 lei pentru terenul în suprafață de 500 mp propus spre vânzare, calculat conform prețurilor prevăzute în raportul de  evaluare terenuri cu categoria de folosință „curți-construcții”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18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</w:t>
      </w:r>
      <w:r>
        <w:rPr>
          <w:rFonts w:cs="Times New Roman" w:ascii="Times New Roman" w:hAnsi="Times New Roman"/>
          <w:color w:val="000000"/>
          <w:sz w:val="28"/>
          <w:szCs w:val="28"/>
        </w:rPr>
        <w:t>str. Ștrand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la Hotărârea Consiliului Local Satu Mare nr.155/28.04.2022.</w:t>
      </w:r>
      <w:bookmarkEnd w:id="16"/>
      <w:bookmarkEnd w:id="17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  <w:bookmarkStart w:id="19" w:name="_Hlk32997043"/>
      <w:bookmarkStart w:id="20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1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Caia Marc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325" w:gutter="0" w:header="0" w:top="993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11-14T14:54:00Z</cp:lastPrinted>
  <dcterms:modified xsi:type="dcterms:W3CDTF">2023-11-16T10:46:00Z</dcterms:modified>
  <cp:revision>114</cp:revision>
  <dc:subject/>
  <dc:title>Consiliul local al municipiului Satu Mare</dc:title>
</cp:coreProperties>
</file>